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_tradnl"/>
        </w:rPr>
      </w:pPr>
      <w:r>
        <w:rPr>
          <w:lang w:val="es-ES_tradnl"/>
        </w:rPr>
        <w:t>CÉSAR JORGE CHÁVEZ MENDOZA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4"/>
        </w:rPr>
      </w:pPr>
      <w:r>
        <w:rPr>
          <w:sz w:val="24"/>
        </w:rPr>
        <w:t>Avenida Los Patriotas 156 Dep.204 San Miguel-Lim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78" w:leader="none"/>
        </w:tabs>
        <w:jc w:val="center"/>
        <w:rPr>
          <w:sz w:val="24"/>
        </w:rPr>
      </w:pPr>
      <w:r>
        <w:rPr>
          <w:sz w:val="24"/>
        </w:rPr>
        <w:t>Teléfonos: 990996749, 5784346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78" w:leader="none"/>
        </w:tabs>
        <w:jc w:val="center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u w:val="none"/>
          </w:rPr>
          <w:t>cesar007ch@hotmail.com</w:t>
        </w:r>
      </w:hyperlink>
      <w:r>
        <w:rPr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78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87425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7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4678" w:leader="none"/>
        </w:tabs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Heading1"/>
        <w:tabs>
          <w:tab w:val="clear" w:pos="720"/>
          <w:tab w:val="left" w:pos="4678" w:leader="none"/>
        </w:tabs>
        <w:rPr>
          <w:lang w:val="es-PE"/>
        </w:rPr>
      </w:pPr>
      <w:r>
        <w:rPr>
          <w:lang w:val="es-PE"/>
        </w:rPr>
        <w:t>RESUMEN</w:t>
      </w:r>
    </w:p>
    <w:p>
      <w:pPr>
        <w:pStyle w:val="Textoindependiente3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Textoindependiente3"/>
        <w:rPr>
          <w:sz w:val="24"/>
          <w:szCs w:val="16"/>
        </w:rPr>
      </w:pPr>
      <w:r>
        <w:rPr>
          <w:sz w:val="24"/>
          <w:szCs w:val="16"/>
        </w:rPr>
        <w:t>Egresado de la Universidad Nacional Mayor de San Marcos, Bachiller en  Ingeniería Mecánica de Fluidos, perteneciente al quinto superior.</w:t>
      </w:r>
    </w:p>
    <w:p>
      <w:pPr>
        <w:pStyle w:val="Textoindependiente3"/>
        <w:rPr>
          <w:sz w:val="24"/>
          <w:szCs w:val="16"/>
        </w:rPr>
      </w:pPr>
      <w:r>
        <w:rPr>
          <w:sz w:val="24"/>
          <w:szCs w:val="16"/>
        </w:rPr>
        <w:t xml:space="preserve">Manejo de Autocad, Inventor, Office XP e Internet. Con iniciativa, responsabilidad, dinámico, amplio criterio, orientación a la multifuncionalidad y a alcanzar los objetivos trazados, con facilidad para interactuar y comunicarse. </w:t>
      </w:r>
    </w:p>
    <w:p>
      <w:pPr>
        <w:pStyle w:val="Textoindependiente3"/>
        <w:rPr>
          <w:sz w:val="24"/>
        </w:rPr>
      </w:pPr>
      <w:r>
        <w:rPr>
          <w:sz w:val="24"/>
          <w:szCs w:val="16"/>
        </w:rPr>
        <w:t>Cuento con licencia de conducir.</w:t>
      </w:r>
    </w:p>
    <w:p>
      <w:pPr>
        <w:pStyle w:val="Heading7"/>
        <w:pBdr>
          <w:top w:val="nil"/>
          <w:left w:val="nil"/>
          <w:bottom w:val="nil"/>
          <w:right w:val="nil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hanging="0"/>
        <w:rPr/>
      </w:pPr>
      <w:r>
        <w:rPr/>
        <w:t>INFORMACION  PERSONAL</w:t>
      </w:r>
    </w:p>
    <w:p>
      <w:pPr>
        <w:pStyle w:val="Heading4"/>
        <w:pBdr>
          <w:top w:val="nil"/>
          <w:left w:val="nil"/>
          <w:bottom w:val="nil"/>
          <w:right w:val="nil"/>
        </w:pBdr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eruano, 27 años de edad, soltero, con DNI 41477266</w:t>
      </w:r>
    </w:p>
    <w:p>
      <w:pPr>
        <w:pStyle w:val="Heading7"/>
        <w:pBdr>
          <w:top w:val="nil"/>
          <w:left w:val="nil"/>
          <w:bottom w:val="nil"/>
          <w:right w:val="nil"/>
        </w:pBdr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jc w:val="both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ESTUDIOS  REALIZAD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uperior    :</w:t>
        <w:tab/>
      </w:r>
      <w:r>
        <w:rPr>
          <w:sz w:val="24"/>
        </w:rPr>
        <w:tab/>
      </w:r>
      <w:r>
        <w:rPr>
          <w:b/>
          <w:bCs/>
          <w:sz w:val="24"/>
        </w:rPr>
        <w:t xml:space="preserve">Ingeniería Mecánica de Fluidos,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Facultad de Ciencias Físicas                                   </w:t>
      </w:r>
    </w:p>
    <w:p>
      <w:pPr>
        <w:pStyle w:val="TextBody"/>
        <w:rPr/>
      </w:pPr>
      <w:r>
        <w:rPr/>
        <w:tab/>
        <w:tab/>
        <w:tab/>
        <w:t>Universidad Mayor de San Marcos  (2003-2009)</w:t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ecundaria:</w:t>
        <w:tab/>
        <w:tab/>
      </w:r>
      <w:r>
        <w:rPr>
          <w:sz w:val="24"/>
        </w:rPr>
        <w:t>Colegio Privado “José Sergio Chávez Vela” Chincha  (1994-1998)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imaria    :</w:t>
        <w:tab/>
        <w:tab/>
      </w:r>
      <w:r>
        <w:rPr>
          <w:sz w:val="24"/>
        </w:rPr>
        <w:t>Colegio Privado “San José”  Chincha  (1988-199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OS ESTUDI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UTOCAD 2009 NIVEL I, NIVEL II en el Centro de Informática de la facultad de Mecánica de la UN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VENTOR 2009 NIVEL I, en el Centro de Informática de la facultad de Mecánica de la UN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LIDWORK 2009 NIVEL I, en el Centro de Informática de la facultad de Mecánica de la UNI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S-Project, en el Laboratorio de Informática de la Escuela de Mecánica de Fluidos de la UNMS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LOGROS PERS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rPr>
          <w:sz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16"/>
        </w:rPr>
        <w:t>Presidente de la Asociación Nacional de Estudiantes de Ingeniería Mecánica, Eléctrica, Electrónica y Ramas Afines (ANEIMERA). (Periodo 2007-20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Presidente del Centro de Desarrollo e Investigación en Termo fluidos (CEDIT), perteneciente a la escuela de Mecánica de Fluidos  (Periodo 2006-2007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Ganador del Concurso de Proyectos en el área de Mecánica en el XIII Congreso Nacional de Estudiantes de Ingeniería Mecánica, Eléctrica, Electrónica y Ramas Afines (CONEIMERA) en el año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CERTIFICACIÓN OBTEN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ertificado de asistente al </w:t>
      </w:r>
      <w:r>
        <w:rPr>
          <w:b/>
          <w:i/>
          <w:iCs/>
          <w:sz w:val="24"/>
        </w:rPr>
        <w:t>“XV Congreso Nacional de estudiantes de Ingeniería Mecánica, Eléctrica, Electrónica y Ramas Afines”CONEIME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Universidad Andina Néstor Cáceres Velásquez (Juliaca) – Octubre 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ertificado de asistente al </w:t>
      </w:r>
      <w:r>
        <w:rPr>
          <w:b/>
          <w:i/>
          <w:iCs/>
          <w:sz w:val="24"/>
        </w:rPr>
        <w:t>“XIV Congreso Nacional de estudiantes de Ingeniería Mecánica, Eléctrica, Electrónica y Ramas Afines”CONEIME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Universidad Nacional del Callao  – Octubre 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ertificado de proyectista y ganador del concurso de proyectos en el área de mecánica </w:t>
      </w:r>
      <w:r>
        <w:rPr>
          <w:b/>
          <w:i/>
          <w:iCs/>
          <w:sz w:val="24"/>
        </w:rPr>
        <w:t>“XIII Congreso Nacional de estudiantes de Ingeniería Mecánica, Eléctrica, Electrónica y Ramas Afines”CONEIME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Universidad Nacional del Centro (Huancayo) – Octubre 2006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ertificado de asistente al </w:t>
      </w:r>
      <w:r>
        <w:rPr>
          <w:b/>
          <w:i/>
          <w:iCs/>
          <w:sz w:val="24"/>
        </w:rPr>
        <w:t>“XIII Congreso Nacional de estudiantes de Ingeniería Mecánica, Eléctrica, Electrónica y Ramas Afines”CONEIME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Universidad Nacional del Centro (Huancayo) – Octubre 2006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ertificado de Asistencia al Seminario </w:t>
      </w:r>
      <w:r>
        <w:rPr>
          <w:b/>
          <w:i/>
          <w:iCs/>
          <w:sz w:val="24"/>
        </w:rPr>
        <w:t>“Refrigeración Aire acondicionado y ventilación”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Universidad Nacional del Callao – Setiembre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Certificado de asistencia </w:t>
      </w:r>
      <w:r>
        <w:rPr>
          <w:b/>
          <w:i/>
          <w:iCs/>
          <w:sz w:val="24"/>
        </w:rPr>
        <w:t>“IX convención de delegados de la Asociación Nacional de estudiantes de ingeniería mecánica, eléctrica ,electrónica y ramas afines (ANEIMERA)”</w:t>
      </w:r>
    </w:p>
    <w:p>
      <w:pPr>
        <w:pStyle w:val="Normal"/>
        <w:ind w:firstLine="720"/>
        <w:jc w:val="both"/>
        <w:rPr/>
      </w:pPr>
      <w:r>
        <w:rPr>
          <w:sz w:val="24"/>
        </w:rPr>
        <w:t>Universidad Nacional deL Callao – Setiembre 2006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Certificado de asistencia </w:t>
      </w:r>
      <w:r>
        <w:rPr>
          <w:b/>
          <w:i/>
          <w:iCs/>
          <w:sz w:val="24"/>
        </w:rPr>
        <w:t>“XIII convención de delegados de la Asociación Nacional de estudiantes de ingeniería mecánica, eléctrica ,electrónica y ramas afines (ANEIMERA)”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4"/>
        </w:rPr>
        <w:t xml:space="preserve">Universidad Nacional de Piura </w:t>
      </w:r>
      <w:r>
        <w:rPr>
          <w:sz w:val="24"/>
        </w:rPr>
        <w:t>– Junio 2006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ertificado de participante en el seminario </w:t>
      </w:r>
      <w:r>
        <w:rPr>
          <w:b/>
          <w:i/>
          <w:iCs/>
          <w:sz w:val="24"/>
        </w:rPr>
        <w:t>“CONVERSIÓN DE CALDERAS A GAS NATURAL”</w:t>
      </w:r>
    </w:p>
    <w:p>
      <w:pPr>
        <w:pStyle w:val="Normal"/>
        <w:ind w:left="720" w:hanging="0"/>
        <w:jc w:val="both"/>
        <w:rPr/>
      </w:pPr>
      <w:r>
        <w:rPr>
          <w:iCs/>
          <w:sz w:val="24"/>
        </w:rPr>
        <w:t xml:space="preserve">Universidad Nacional Mayor de San Marcos </w:t>
      </w:r>
      <w:r>
        <w:rPr>
          <w:sz w:val="24"/>
        </w:rPr>
        <w:t>– Junio 2006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ertificado de asistente al </w:t>
      </w:r>
      <w:r>
        <w:rPr>
          <w:b/>
          <w:i/>
          <w:iCs/>
          <w:sz w:val="24"/>
        </w:rPr>
        <w:t>“XII Congreso Nacional de estudiantes de Ingeniería Mecánica, Eléctrica, Electrónica y Ramas Afines”CONEIME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Universidad Nacional de Trujillo– Octubre 2005</w:t>
      </w:r>
    </w:p>
    <w:p>
      <w:pPr>
        <w:pStyle w:val="Normal"/>
        <w:ind w:left="72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72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hanging="0"/>
        <w:jc w:val="left"/>
        <w:rPr/>
      </w:pPr>
      <w:r>
        <w:rPr/>
        <w:t xml:space="preserve">                                                       </w:t>
      </w:r>
      <w:r>
        <w:rPr/>
        <w:t>REFERENCIAS   PERSON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g. José Aguilar Bardales</w:t>
      </w:r>
      <w:r>
        <w:rPr>
          <w:sz w:val="24"/>
        </w:rPr>
        <w:tab/>
        <w:tab/>
        <w:tab/>
        <w:t xml:space="preserve">        </w:t>
        <w:tab/>
        <w:tab/>
      </w:r>
      <w:r>
        <w:rPr>
          <w:b/>
          <w:sz w:val="24"/>
        </w:rPr>
        <w:t>Telf: 01 5253356</w:t>
      </w:r>
    </w:p>
    <w:p>
      <w:pPr>
        <w:pStyle w:val="TextBody"/>
        <w:rPr>
          <w:b/>
          <w:b/>
        </w:rPr>
      </w:pPr>
      <w:r>
        <w:rPr/>
        <w:t>Ingeniero Mecánico de Fluidos</w:t>
        <w:tab/>
        <w:tab/>
        <w:tab/>
        <w:t xml:space="preserve">                     </w:t>
      </w:r>
      <w:r>
        <w:rPr>
          <w:b/>
        </w:rPr>
        <w:t>01 997345923</w:t>
      </w: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Ing. Gustavo Ordoñez Cárdenas</w:t>
      </w:r>
      <w:r>
        <w:rPr>
          <w:sz w:val="24"/>
        </w:rPr>
        <w:tab/>
        <w:tab/>
        <w:tab/>
        <w:t xml:space="preserve">        </w:t>
        <w:tab/>
      </w:r>
      <w:r>
        <w:rPr>
          <w:b/>
          <w:sz w:val="24"/>
        </w:rPr>
        <w:t>Telf: 01 996713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eniero Mecánico</w:t>
        <w:tab/>
        <w:tab/>
        <w:tab/>
        <w:t xml:space="preserve">                     </w:t>
        <w:tab/>
      </w:r>
    </w:p>
    <w:sectPr>
      <w:type w:val="nextPage"/>
      <w:pgSz w:w="12240" w:h="15840"/>
      <w:pgMar w:left="1701" w:right="1325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6"/>
    </w:pPr>
    <w:rPr>
      <w:b/>
      <w:sz w:val="28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iCs/>
      <w:sz w:val="22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4678" w:leader="none"/>
      </w:tabs>
      <w:jc w:val="both"/>
    </w:pPr>
    <w:rPr>
      <w:sz w:val="2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color w:val="000000"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color w:val="000000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007ch@hot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25:00Z</dcterms:created>
  <dc:creator>CESAR CHAVEZ</dc:creator>
  <dc:description/>
  <cp:keywords/>
  <dc:language>en-US</dc:language>
  <cp:lastModifiedBy>SERVULO</cp:lastModifiedBy>
  <cp:lastPrinted>2005-06-07T11:36:00Z</cp:lastPrinted>
  <dcterms:modified xsi:type="dcterms:W3CDTF">2009-10-27T08:51:00Z</dcterms:modified>
  <cp:revision>14</cp:revision>
  <dc:subject>CURRICULUM VITAE</dc:subject>
  <dc:title>CESAR JORGE CHAVEZ MENDOZA</dc:title>
</cp:coreProperties>
</file>