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es-PE" w:eastAsia="en-US"/>
        </w:rPr>
      </w:pPr>
      <w:r>
        <w:rPr>
          <w:rFonts w:cs="Arial" w:ascii="Verdana" w:hAnsi="Verdana"/>
          <w:sz w:val="22"/>
          <w:szCs w:val="22"/>
          <w:lang w:val="es-P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1985</wp:posOffset>
            </wp:positionH>
            <wp:positionV relativeFrom="paragraph">
              <wp:posOffset>-114300</wp:posOffset>
            </wp:positionV>
            <wp:extent cx="152908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7145</wp:posOffset>
                </wp:positionV>
                <wp:extent cx="2676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32"/>
                                <w:szCs w:val="3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569595" cy="412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65.7pt;mso-wrap-distance-left:9.05pt;mso-wrap-distance-right:9.05pt;mso-wrap-distance-top:0pt;mso-wrap-distance-bottom:0pt;margin-top:-1.35pt;mso-position-vertical-relative:text;margin-left: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32"/>
                          <w:szCs w:val="32"/>
                        </w:rPr>
                        <w:t>CURRICULUM VITA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drawing>
                          <wp:inline distT="0" distB="0" distL="0" distR="0">
                            <wp:extent cx="569595" cy="412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 w:eastAsia="en-US"/>
        </w:rPr>
      </w:pPr>
      <w:r>
        <w:rPr>
          <w:rFonts w:cs="Arial" w:ascii="Verdana" w:hAnsi="Verdana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66675</wp:posOffset>
                </wp:positionV>
                <wp:extent cx="1601470" cy="229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NFORMACION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8.1pt;mso-wrap-distance-left:9.05pt;mso-wrap-distance-right:9.05pt;mso-wrap-distance-top:0pt;mso-wrap-distance-bottom:0pt;margin-top:5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NFORMACIO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125"/>
      </w:tblGrid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LUIS BALTAZAR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Apellidos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NIÑO FERNANDEZ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Dirección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Calle Manuel Arteaga 213 – Urb. José Olaya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eléfonos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22 - 4532; 20 - 4588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074 – 979201963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Correo Electrónico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es-P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  <w:lang w:val="es-PE"/>
                </w:rPr>
                <w:t>Luisinge3@hotmail.com</w:t>
              </w:r>
            </w:hyperlink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Lugar de Nacimiento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Chiclayo – Chiclayo – Lambayeque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 de Nacimiento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09 de Marzo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Edad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28 años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Estado Civil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Soltero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 w:eastAsia="en-US"/>
        </w:rPr>
      </w:pPr>
      <w:r>
        <w:rPr>
          <w:rFonts w:cs="Arial" w:ascii="Verdana" w:hAnsi="Verdana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1637665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DUCACION ACADE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1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EDUCACION ACAD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125"/>
      </w:tblGrid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Educación Primaria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C.E.N. 10828 “EX - COSOME” – Chiclay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1987 – 1992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rPr>
                <w:rFonts w:ascii="Verdana" w:hAnsi="Verdana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/>
              </w:rPr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Educación Secundaría: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C.E.N. “SAN JOSE” – Chiclay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1993 - 1997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 w:eastAsia="en-US"/>
        </w:rPr>
      </w:pPr>
      <w:r>
        <w:rPr>
          <w:rFonts w:cs="Arial" w:ascii="Verdana" w:hAnsi="Verdana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637665" cy="229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FORMACION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1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FORMACIO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125"/>
      </w:tblGrid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De 1999 a 2007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Verdana" w:hAnsi="Verdana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/>
              </w:rPr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ha impartido la educación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Universidad Nacional Pedro Ruiz Gall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Facultad de Ingeniería Civil, Sistemas y Arquitectura</w:t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Verdana" w:hAnsi="Verdana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/>
              </w:rPr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Capacidad Ocupacional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Ingeniero Civil</w:t>
            </w:r>
          </w:p>
        </w:tc>
      </w:tr>
      <w:tr>
        <w:trPr>
          <w:trHeight w:val="471" w:hRule="atLeast"/>
        </w:trPr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/>
              </w:rPr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itulo de Capacitación</w:t>
            </w:r>
          </w:p>
        </w:tc>
        <w:tc>
          <w:tcPr>
            <w:tcW w:w="7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E"/>
              </w:rPr>
              <w:t>BACHILLE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 w:eastAsia="en-US"/>
        </w:rPr>
      </w:pPr>
      <w:r>
        <w:rPr>
          <w:rFonts w:cs="Arial" w:ascii="Verdana" w:hAnsi="Verdana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61290</wp:posOffset>
                </wp:positionV>
                <wp:extent cx="1891030" cy="229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FORMACION COMPLE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8.1pt;mso-wrap-distance-left:9.05pt;mso-wrap-distance-right:9.05pt;mso-wrap-distance-top:0pt;mso-wrap-distance-bottom:0pt;margin-top:-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FORMACION COMPLE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800000"/>
          <w:sz w:val="22"/>
          <w:szCs w:val="22"/>
          <w:u w:val="single"/>
          <w:lang w:val="es-PE"/>
        </w:rPr>
      </w:pPr>
      <w:r>
        <w:rPr>
          <w:rFonts w:cs="Arial" w:ascii="Verdana" w:hAnsi="Verdana"/>
          <w:b/>
          <w:color w:val="800000"/>
          <w:sz w:val="22"/>
          <w:szCs w:val="22"/>
          <w:u w:val="single"/>
          <w:lang w:val="es-PE"/>
        </w:rPr>
        <w:t>Seminarios y Cursos</w:t>
      </w:r>
    </w:p>
    <w:p>
      <w:pPr>
        <w:pStyle w:val="Normal"/>
        <w:rPr>
          <w:rFonts w:ascii="Verdana" w:hAnsi="Verdana" w:cs="Arial"/>
          <w:b/>
          <w:b/>
          <w:color w:val="800000"/>
          <w:sz w:val="22"/>
          <w:szCs w:val="22"/>
          <w:u w:val="single"/>
          <w:lang w:val="es-PE"/>
        </w:rPr>
      </w:pPr>
      <w:r>
        <w:rPr>
          <w:rFonts w:cs="Arial" w:ascii="Verdana" w:hAnsi="Verdana"/>
          <w:b/>
          <w:color w:val="800000"/>
          <w:sz w:val="22"/>
          <w:szCs w:val="22"/>
          <w:u w:val="single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 Setiembre a Noviembre del 2002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Instituto de Educación Superior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BACO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incipales Materias Tratadas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Software de Aplicación en Windows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l 07 al 08 de Setiembre del 2003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irculo Académico Pedro Ruiz Gallo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incipales Materias Tratadas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ateriales para la Construcción: Agregados, Cemento, Aceros, Máquinas y Herramientas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 Octubre a Noviembre del 2004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entro de Capacitación Personalizada en Informática Apl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UNIDATA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ogramas de Apli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utoCad 2000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l 02 de Julio al 06 de Agosto del 2006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entro de Producción de la F.I.C.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U.N.P.R.G.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ogramas de Apli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S10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l 06 al 25 de Octubre del 2006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uditorio de la Facultad de Ingeniería Civil, Sistemas y Arquitectura -U.N.P.R.G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ogramas de Apli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urso de Albañilería Confinada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iciembre 2006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uditorio de la Facultad de Ingeniería Civil, Sistemas y Arquitectura -U.N.P.R.G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ogramas de Apli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urso de Instalaciones Electricas y Sanitarias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arzo 2007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uditorio de la Facultad de Ingeniería Civil, Sistemas y Arquitectura -U.N.P.R.G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ogramas de Apli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Sistemas constructivos en el Perú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ayo 2008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uditorio del Gran Hotel Chiclayo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ogramas de Apli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allas electrosoldadas, alternativa de construc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2"/>
      </w:tblGrid>
      <w:tr>
        <w:trPr/>
        <w:tc>
          <w:tcPr>
            <w:tcW w:w="302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l 30 al 31 de enero del 2009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tipo de organización que la impartido la educación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Seminario: Peritaciones y Tas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OLEGIO DE INGENIEROS DEL PERU - LAMBAYEQUE</w:t>
            </w:r>
          </w:p>
        </w:tc>
      </w:tr>
      <w:tr>
        <w:trPr/>
        <w:tc>
          <w:tcPr>
            <w:tcW w:w="3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rincipales Materias Tratadas</w:t>
            </w:r>
          </w:p>
        </w:tc>
        <w:tc>
          <w:tcPr>
            <w:tcW w:w="6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Funciones del perito, Tipos de tasación, Valuación de bienes, etc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 w:eastAsia="en-US"/>
        </w:rPr>
      </w:pPr>
      <w:r>
        <w:rPr>
          <w:rFonts w:cs="Arial" w:ascii="Verdana" w:hAnsi="Verdana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637665" cy="229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1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3"/>
      </w:tblGrid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l 07 de Septiembre al 07 de Diciembre del 2006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Ubicación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Gobierno Regional – Lambayeque (Sede Regional)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ipo de Empresa o Sector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Sub Gerencia de Estudios y Obras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uesto o cargo ocupado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Practicante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Actividades desarrolladas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Levantamientos Topográficos y Catastro Urbano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3"/>
      </w:tblGrid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 Febrero del 2007 a Mayo del 2007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Ubicación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Municipalidad Distrital de Pátapo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ipo de Empresa o Sector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Área de Obras, Estudios y Proyectos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uesto o cargo ocupado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sistente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Actividades desarrolladas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mpliación de las Redes de Agua Potable y Alcantarillado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3"/>
      </w:tblGrid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 Julio  a Diciembre del 2007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Ubicación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Empresa constructora PRONORTE (Habilitaciones Urbanas)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ipo de Empresa o Sector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Villa Del Norte (Residencial)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uesto o cargo ocupado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sistente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Actividades desarrolladas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 xml:space="preserve">Residencia y Elaboración de Presupuesto 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3"/>
      </w:tblGrid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 Enero a Junio 2008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Ubicación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Empresa Cubika Edificaciones S.A.C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ipo de Empresa o Sector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onstrucción de Residencial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uesto o cargo ocupado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Residente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Actividades desarrolladas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Residencia en obra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3"/>
      </w:tblGrid>
      <w:tr>
        <w:trPr>
          <w:trHeight w:val="401" w:hRule="atLeast"/>
        </w:trPr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Fechas (de – a)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De Julio 2008 a Agosto 2009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Nombre y Ubicación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Empresa Urbanizaciones del Peu  S.A.C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ipo de Empresa o Sector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onstructora inmobiliaria (Habilitaciones Urbanas)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uesto o cargo ocupado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Residente</w:t>
            </w:r>
          </w:p>
        </w:tc>
      </w:tr>
      <w:tr>
        <w:trPr/>
        <w:tc>
          <w:tcPr>
            <w:tcW w:w="2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34" w:hanging="303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Actividades desarrolladas</w:t>
            </w:r>
          </w:p>
        </w:tc>
        <w:tc>
          <w:tcPr>
            <w:tcW w:w="6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Residencia en obra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 w:eastAsia="en-US"/>
        </w:rPr>
      </w:pPr>
      <w:r>
        <w:rPr>
          <w:rFonts w:cs="Arial" w:ascii="Verdana" w:hAnsi="Verdana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4610</wp:posOffset>
                </wp:positionV>
                <wp:extent cx="1710055" cy="229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APACIDADES Y AC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.1pt;mso-wrap-distance-left:9.05pt;mso-wrap-distance-right:9.05pt;mso-wrap-distance-top:0pt;mso-wrap-distance-bottom:0pt;margin-top:4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CAPACIDADES Y AC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tbl>
      <w:tblPr>
        <w:tblW w:w="99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4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 xml:space="preserve">Lengua Materna y otras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spañol e Ingles Básico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apacidades y Actitudes Sociales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Trabajar con otras personas en entornos multiculturales, actitud en puestos donde la comunicación es importante y en situaciones donde el trabajo en equipo resulta esencial, con puntualidad y responsabilida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Trabajar bajo presiones, realzar mas mis condiciones académicas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apacidades y Actitudes Organizativas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oordinación y administración de personas, proyectos, cálculos, diseños y presupuestos dentro de la ingeniería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apacidades Técnic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n Ingenierí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Modulación SAP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ostos y Presupuestos S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Dibujar planos en Autoc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Diseñar estructuras de concreto arm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Metrados, Valorizaciones de ob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Manejo de equipo de ingeniería.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Luisinge3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53:00Z</dcterms:created>
  <dc:creator>LUIS NIÑO</dc:creator>
  <dc:description/>
  <cp:keywords/>
  <dc:language>en-US</dc:language>
  <cp:lastModifiedBy>Roger Inga</cp:lastModifiedBy>
  <cp:lastPrinted>2008-07-18T16:51:00Z</cp:lastPrinted>
  <dcterms:modified xsi:type="dcterms:W3CDTF">2009-09-16T21:39:00Z</dcterms:modified>
  <cp:revision>14</cp:revision>
  <dc:subject/>
  <dc:title>g</dc:title>
</cp:coreProperties>
</file>