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1365885</wp:posOffset>
                </wp:positionV>
                <wp:extent cx="484251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85"/>
                              <w:gridCol w:w="7446"/>
                            </w:tblGrid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50" w:right="15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2.15pt;height:1.4pt" type="#_x0000_t75"/>
                                      <w:control r:id="rId2" w:name="DefaultOcxName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50" w:right="15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50" w:right="15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                                        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9110" cy="2359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235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 xml:space="preserve">URSULA ROSA GUIMET HAEMMERLE  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ADRESS:</w:t>
                                    <w:br/>
                                    <w:t xml:space="preserve">PASEO LOS ROSALES 189 CASTELLANA - MIRAFLORES </w:t>
                                    <w:br/>
                                    <w:br/>
                                    <w:t xml:space="preserve">• Ph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72-0392 or 271-5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. Mobil phone  </w:t>
                                    <w:br/>
                                    <w:t>981204669 or 997921364</w:t>
                                    <w:br/>
                                    <w:br/>
                                    <w:t xml:space="preserve">• Birthday </w:t>
                                    <w:br/>
                                    <w:t xml:space="preserve">14 MARCH 1964 </w:t>
                                    <w:br/>
                                    <w:br/>
                                    <w:t xml:space="preserve">• National Identity Card </w:t>
                                    <w:br/>
                                    <w:t xml:space="preserve">07813560 </w:t>
                                    <w:br/>
                                    <w:br/>
                                    <w:t xml:space="preserve">• Marital Status </w:t>
                                    <w:br/>
                                    <w:t>Single</w:t>
                                    <w:br/>
                                    <w:br/>
                                    <w:t xml:space="preserve">• E-mail </w:t>
                                    <w:br/>
                                    <w:t xml:space="preserve">ursula.gui @ hotmail.com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TOP STUDI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br/>
                                    <w:t xml:space="preserve">• Training: UNIVERSIDAD FEMENINA DEL SAGRADO CORAZON  </w:t>
                                    <w:br/>
                                    <w:t xml:space="preserve">- Study of the Career Education Home </w:t>
                                    <w:br/>
                                    <w:t xml:space="preserve">- School of Science degree in Early Childhood   Education </w:t>
                                    <w:br/>
                                    <w:t xml:space="preserve">- Studies Degree in Early Childhood Education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Ernst Wilhelm Middendorf ESEP </w:t>
                                    <w:br/>
                                    <w:t xml:space="preserve">        Bilingual International Bachelor of Commerce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COLLEGE:         </w:t>
                                    <w:br/>
                                    <w:t xml:space="preserve">        </w:t>
                                    <w:br/>
                                    <w:t xml:space="preserve">• COLEGIO PARTICULAR "Alexander von Humboldt" </w:t>
                                    <w:br/>
                                    <w:t xml:space="preserve">Secondary </w:t>
                                    <w:br/>
                                    <w:t xml:space="preserve">                    . </w:t>
                                    <w:br/>
                                    <w:t xml:space="preserve">• COLEGIO PARTICULAR "SANTA URSULA" </w:t>
                                    <w:br/>
                                    <w:t xml:space="preserve">Primary. </w:t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PROFESSIONAL EXPERIENC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br/>
                                    <w:t xml:space="preserve">• FABRICA GALPIS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Recovery of local fabrics, kits, clothing   exports among others. </w:t>
                                    <w:br/>
                                    <w:br/>
                                    <w:t xml:space="preserve">      Establishment, administration and management of the store inside the factory, in charge of the settlement payments and bonuses for all staff. </w:t>
                                    <w:br/>
                                    <w:br/>
                                    <w:t xml:space="preserve">      Care and management of local services provided by the factory, such as weaving, dyeing and selling. </w:t>
                                    <w:br/>
                                    <w:br/>
                                    <w:t xml:space="preserve">       June 1997 - December 1999 </w:t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• TEXTILE AGENT "RGS" </w:t>
                                    <w:br/>
                                    <w:t xml:space="preserve">      Management accounts: Maurice, Tommy Hilfiger    Sleepwear </w:t>
                                    <w:br/>
                                    <w:t xml:space="preserve">      DKNY, Nautica and others. </w:t>
                                    <w:br/>
                                    <w:t xml:space="preserve">      </w:t>
                                    <w:br/>
                                    <w:t xml:space="preserve">      Direct contact with the customer, with the    development kits </w:t>
                                    <w:br/>
                                    <w:t xml:space="preserve">      Local or foreign, arts and more. </w:t>
                                    <w:br/>
                                    <w:t xml:space="preserve">      </w:t>
                                    <w:br/>
                                    <w:t>       Continuous monitoring factories to working with these accounts, from the development of fabrics, colors, trims and garments, following with the production, finalizing with the shipment and required audit comm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br/>
                                    <w:t xml:space="preserve">        January 2000 - May 2003 </w:t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• AGENT TEXTILE "TRADING SOLUTION" </w:t>
                                    <w:br/>
                                    <w:t xml:space="preserve">         Account Management Maurice. </w:t>
                                    <w:br/>
                                    <w:t xml:space="preserve">         </w:t>
                                    <w:br/>
                                    <w:t xml:space="preserve">         Selection of plants and preparation of them for export, because never before had. </w:t>
                                    <w:br/>
                                    <w:t xml:space="preserve">         </w:t>
                                    <w:br/>
                                    <w:t xml:space="preserve">          Selection of quality personnel, who would oversee the development and production. </w:t>
                                    <w:br/>
                                    <w:t xml:space="preserve">         </w:t>
                                    <w:br/>
                                    <w:t xml:space="preserve">          I went independent in this work since it was my business. </w:t>
                                    <w:br/>
                                    <w:br/>
                                    <w:t xml:space="preserve">          June 2003 - December 2004 </w:t>
                                    <w:br/>
                                    <w:br/>
                                    <w:br/>
                                    <w:br/>
                                    <w:t xml:space="preserve">• TEXTILE AGENT "ARMSTRONG" </w:t>
                                    <w:br/>
                                    <w:t xml:space="preserve">         Management of accounts A &amp; F, Hollister, Esprit and Rhuel. </w:t>
                                    <w:br/>
                                    <w:t xml:space="preserve">         </w:t>
                                    <w:br/>
                                    <w:t xml:space="preserve">         Direct contact with the customer, with the development kits </w:t>
                                    <w:br/>
                                    <w:t xml:space="preserve">         Local or foreign, arts and more. </w:t>
                                    <w:br/>
                                    <w:t xml:space="preserve">          </w:t>
                                    <w:br/>
                                    <w:t xml:space="preserve">         Continuous monitoring factories to working with </w:t>
                                    <w:br/>
                                    <w:t xml:space="preserve">         these accounts, from the development of fabrics and colors to </w:t>
                                    <w:br/>
                                    <w:t xml:space="preserve">         the office with the required audit documents. </w:t>
                                    <w:br/>
                                    <w:br/>
                                    <w:t xml:space="preserve">         January 2004 - May 2005 </w:t>
                                    <w:br/>
                                    <w:br/>
                                    <w:br/>
                                    <w:br/>
                                    <w:t xml:space="preserve">• FABRICA ALGOLIMSA </w:t>
                                    <w:br/>
                                    <w:t xml:space="preserve">          Creation of shopping and finding customers. </w:t>
                                    <w:br/>
                                    <w:br/>
                                    <w:t xml:space="preserve">          Advice on managing accounts, starting from the price of clothing, development, production and dispatch run. </w:t>
                                    <w:br/>
                                    <w:br/>
                                    <w:t xml:space="preserve">          Advice on customer service. </w:t>
                                    <w:br/>
                                    <w:t xml:space="preserve">    </w:t>
                                    <w:br/>
                                    <w:t xml:space="preserve">           June 2005 - December 2005 </w:t>
                                    <w:br/>
                                    <w:br/>
                                    <w:br/>
                                    <w:br/>
                                    <w:t xml:space="preserve">• FACTORY TOP Topy </w:t>
                                    <w:br/>
                                    <w:t xml:space="preserve">          Management accounts like Isaac Morris, Bongo, Old navy and others. </w:t>
                                    <w:br/>
                                    <w:t xml:space="preserve">          </w:t>
                                    <w:br/>
                                    <w:t xml:space="preserve">          Direct contact with the customer, with the development kits , fabrics, trims … local or foreign, arts and more. </w:t>
                                    <w:br/>
                                    <w:t xml:space="preserve">           </w:t>
                                    <w:br/>
                                    <w:t xml:space="preserve">          Continuous monitoring factories to working with these accounts  </w:t>
                                    <w:br/>
                                    <w:t xml:space="preserve">          these accounts since the beginning of development of color and fabric </w:t>
                                    <w:br/>
                                    <w:t xml:space="preserve">          fabrics to the office with the necessary revision of the cts. </w:t>
                                    <w:br/>
                                    <w:br/>
                                    <w:t xml:space="preserve">          January 2006 - July 2006 </w:t>
                                    <w:br/>
                                    <w:br/>
                                    <w:t xml:space="preserve">   </w:t>
                                    <w:br/>
                                    <w:t xml:space="preserve">  </w:t>
                                    <w:br/>
                                    <w:t xml:space="preserve">• TRANSNATIONAL LIMITED BRANDS </w:t>
                                    <w:br/>
                                    <w:t xml:space="preserve">          Management accounts Chico's, NY and Company, among others. </w:t>
                                    <w:br/>
                                    <w:t xml:space="preserve">         </w:t>
                                    <w:br/>
                                    <w:t xml:space="preserve">          August 2006 - January 2007 </w:t>
                                    <w:br/>
                                    <w:br/>
                                    <w:t xml:space="preserve">           </w:t>
                                    <w:br/>
                                    <w:br/>
                                    <w:t xml:space="preserve">• FACTORY:  PERUVIAN PIMA </w:t>
                                    <w:br/>
                                    <w:t xml:space="preserve">         Selection of staff development, design, dressmaker, consumption of material and kits, charts and logistics. </w:t>
                                    <w:br/>
                                    <w:br/>
                                    <w:t xml:space="preserve">          Address these areas and search and selection of the different accounts. </w:t>
                                    <w:br/>
                                    <w:br/>
                                    <w:t xml:space="preserve">          Direct contact with the customer, with the development kits, fabrics, trims…local or foreign and more. </w:t>
                                    <w:br/>
                                    <w:t xml:space="preserve">          </w:t>
                                    <w:br/>
                                    <w:t>          Continuous monitoring factories to working with these accounts since the beginning of the color, fabrics, trims … finishing with the complete garment, shipment and the necessary revision of the docum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br/>
                                    <w:t xml:space="preserve">          Start the business, I assist in the coordination and direction of the office in Lima.        </w:t>
                                    <w:br/>
                                    <w:t xml:space="preserve">           January 2007 - 10 June 2008 </w:t>
                                    <w:br/>
                                    <w:t xml:space="preserve">        </w:t>
                                    <w:br/>
                                    <w:br/>
                                    <w:br/>
                                    <w:t xml:space="preserve">• Management skills and be fluent in Windows XP   environment. </w:t>
                                    <w:br/>
                                    <w:br/>
                                    <w:t xml:space="preserve">• Knowledge in MS-Office XP. </w:t>
                                    <w:br/>
                                    <w:br/>
                                    <w:t xml:space="preserve">• Fluent in English language schools. </w:t>
                                    <w:br/>
                                    <w:br/>
                                    <w:t xml:space="preserve">• Fluency in German schools. </w:t>
                                    <w:br/>
                                    <w:br/>
                                    <w:t xml:space="preserve">• Easy to deal with customers and manage their accounts or needs.  </w:t>
                                    <w:br/>
                                    <w:br/>
                                    <w:t>• Leadership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br/>
                                    <w:t xml:space="preserve">HOBBI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sports at a competitive le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Sale of products</w:t>
                                    <w:br/>
                                    <w:br/>
                                    <w:t xml:space="preserve">• to take care of my dog </w:t>
                                    <w:br/>
                                    <w:br/>
                                    <w:br/>
                                    <w:br/>
                                    <w:t xml:space="preserve">REFERENC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Ilse Wisotzky</w:t>
                                    <w:br/>
                                    <w:t xml:space="preserve">        Rector of the Universidad de L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Phone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Michel Chabaneix </w:t>
                                    <w:br/>
                                    <w:t xml:space="preserve">        General Manager </w:t>
                                    <w:br/>
                                    <w:t xml:space="preserve">        All Cotton </w:t>
                                    <w:br/>
                                    <w:t>Phone:  998148928</w:t>
                                    <w:br/>
                                    <w:t xml:space="preserve">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 xml:space="preserve">Adip Mitre </w:t>
                                    <w:br/>
                                    <w:t xml:space="preserve">         Chief Executive Officer </w:t>
                                    <w:br/>
                                    <w:t xml:space="preserve">         Cofaco </w:t>
                                    <w:br/>
                                    <w:t>Phone:   9981489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br/>
                                    <w:t xml:space="preserve">          </w:t>
                                    <w:br/>
                                    <w:t xml:space="preserve">Hector Fernandez </w:t>
                                    <w:br/>
                                    <w:t xml:space="preserve">         General Manager </w:t>
                                    <w:br/>
                                    <w:t xml:space="preserve">         Computer fashion - Golfing </w:t>
                                    <w:br/>
                                    <w:t>Phone:   998104463</w:t>
                                    <w:br/>
                                    <w:br/>
                                    <w:t xml:space="preserve">Jorge Luis Salinas </w:t>
                                    <w:br/>
                                    <w:t xml:space="preserve">          General Manager </w:t>
                                    <w:br/>
                                    <w:t xml:space="preserve">          Investment organization JL Emporium </w:t>
                                    <w:br/>
                                    <w:t>Phone: 998136049</w:t>
                                    <w:br/>
                                    <w:br/>
                                    <w:t xml:space="preserve">         </w:t>
                                    <w:br/>
                                    <w:t xml:space="preserve">         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792pt;mso-wrap-distance-left:7.05pt;mso-wrap-distance-right:7.05pt;mso-wrap-distance-top:0pt;mso-wrap-distance-bottom:0pt;margin-top:107.55pt;mso-position-vertical-relative:page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85"/>
                        <w:gridCol w:w="7446"/>
                      </w:tblGrid>
                      <w:tr>
                        <w:trPr>
                          <w:trHeight w:val="1459" w:hRule="atLeast"/>
                        </w:trPr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pacing w:before="56" w:after="0"/>
                              <w:ind w:left="150" w:right="15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object>
                                <v:shape id="control_shape_1" o:allowincell="t" style="width:2.15pt;height:1.4pt" type="#_x0000_t75"/>
                                <w:control r:id="rId5" w:name="DefaultOcxName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50" w:right="15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pacing w:before="56" w:after="0"/>
                              <w:ind w:left="150" w:right="15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                                      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1769110" cy="235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URSULA ROSA GUIMET HAEMMERLE 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ADRESS:</w:t>
                              <w:br/>
                              <w:t xml:space="preserve">PASEO LOS ROSALES 189 CASTELLANA - MIRAFLORES </w:t>
                              <w:br/>
                              <w:br/>
                              <w:t xml:space="preserve">• Phone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2-0392 or 271-543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 xml:space="preserve">. Mobil phone  </w:t>
                              <w:br/>
                              <w:t>981204669 or 997921364</w:t>
                              <w:br/>
                              <w:br/>
                              <w:t xml:space="preserve">• Birthday </w:t>
                              <w:br/>
                              <w:t xml:space="preserve">14 MARCH 1964 </w:t>
                              <w:br/>
                              <w:br/>
                              <w:t xml:space="preserve">• National Identity Card </w:t>
                              <w:br/>
                              <w:t xml:space="preserve">07813560 </w:t>
                              <w:br/>
                              <w:br/>
                              <w:t xml:space="preserve">• Marital Status </w:t>
                              <w:br/>
                              <w:t>Single</w:t>
                              <w:br/>
                              <w:br/>
                              <w:t xml:space="preserve">• E-mail </w:t>
                              <w:br/>
                              <w:t xml:space="preserve">ursula.gui @ hotmail.com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TOP STUDIE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br/>
                              <w:t xml:space="preserve">• Training: UNIVERSIDAD FEMENINA DEL SAGRADO CORAZON  </w:t>
                              <w:br/>
                              <w:t xml:space="preserve">- Study of the Career Education Home </w:t>
                              <w:br/>
                              <w:t xml:space="preserve">- School of Science degree in Early Childhood   Education </w:t>
                              <w:br/>
                              <w:t xml:space="preserve">- Studies Degree in Early Childhood Education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 xml:space="preserve">Ernst Wilhelm Middendorf ESEP </w:t>
                              <w:br/>
                              <w:t xml:space="preserve">        Bilingual International Bachelor of Commerce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 xml:space="preserve">COLLEGE:         </w:t>
                              <w:br/>
                              <w:t xml:space="preserve">        </w:t>
                              <w:br/>
                              <w:t xml:space="preserve">• COLEGIO PARTICULAR "Alexander von Humboldt" </w:t>
                              <w:br/>
                              <w:t xml:space="preserve">Secondary </w:t>
                              <w:br/>
                              <w:t xml:space="preserve">                    . </w:t>
                              <w:br/>
                              <w:t xml:space="preserve">• COLEGIO PARTICULAR "SANTA URSULA" </w:t>
                              <w:br/>
                              <w:t xml:space="preserve">Primary. </w:t>
                              <w:br/>
                              <w:br/>
                              <w:br/>
                              <w:br/>
                              <w:br/>
                              <w:t xml:space="preserve">PROFESSIONAL EXPERIENCE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br/>
                              <w:t xml:space="preserve">• FABRICA GALPISA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 xml:space="preserve">Recovery of local fabrics, kits, clothing   exports among others. </w:t>
                              <w:br/>
                              <w:br/>
                              <w:t xml:space="preserve">      Establishment, administration and management of the store inside the factory, in charge of the settlement payments and bonuses for all staff. </w:t>
                              <w:br/>
                              <w:br/>
                              <w:t xml:space="preserve">      Care and management of local services provided by the factory, such as weaving, dyeing and selling. </w:t>
                              <w:br/>
                              <w:br/>
                              <w:t xml:space="preserve">       June 1997 - December 1999 </w:t>
                              <w:br/>
                              <w:br/>
                              <w:br/>
                              <w:br/>
                              <w:br/>
                              <w:t xml:space="preserve">• TEXTILE AGENT "RGS" </w:t>
                              <w:br/>
                              <w:t xml:space="preserve">      Management accounts: Maurice, Tommy Hilfiger    Sleepwear </w:t>
                              <w:br/>
                              <w:t xml:space="preserve">      DKNY, Nautica and others. </w:t>
                              <w:br/>
                              <w:t xml:space="preserve">      </w:t>
                              <w:br/>
                              <w:t xml:space="preserve">      Direct contact with the customer, with the    development kits </w:t>
                              <w:br/>
                              <w:t xml:space="preserve">      Local or foreign, arts and more. </w:t>
                              <w:br/>
                              <w:t xml:space="preserve">      </w:t>
                              <w:br/>
                              <w:t>       Continuous monitoring factories to working with these accounts, from the development of fabrics, colors, trims and garments, following with the production, finalizing with the shipment and required audit comment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    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br/>
                              <w:t xml:space="preserve">        January 2000 - May 2003 </w:t>
                              <w:br/>
                              <w:br/>
                              <w:br/>
                              <w:br/>
                              <w:br/>
                              <w:t xml:space="preserve">• AGENT TEXTILE "TRADING SOLUTION" </w:t>
                              <w:br/>
                              <w:t xml:space="preserve">         Account Management Maurice. </w:t>
                              <w:br/>
                              <w:t xml:space="preserve">         </w:t>
                              <w:br/>
                              <w:t xml:space="preserve">         Selection of plants and preparation of them for export, because never before had. </w:t>
                              <w:br/>
                              <w:t xml:space="preserve">         </w:t>
                              <w:br/>
                              <w:t xml:space="preserve">          Selection of quality personnel, who would oversee the development and production. </w:t>
                              <w:br/>
                              <w:t xml:space="preserve">         </w:t>
                              <w:br/>
                              <w:t xml:space="preserve">          I went independent in this work since it was my business. </w:t>
                              <w:br/>
                              <w:br/>
                              <w:t xml:space="preserve">          June 2003 - December 2004 </w:t>
                              <w:br/>
                              <w:br/>
                              <w:br/>
                              <w:br/>
                              <w:t xml:space="preserve">• TEXTILE AGENT "ARMSTRONG" </w:t>
                              <w:br/>
                              <w:t xml:space="preserve">         Management of accounts A &amp; F, Hollister, Esprit and Rhuel. </w:t>
                              <w:br/>
                              <w:t xml:space="preserve">         </w:t>
                              <w:br/>
                              <w:t xml:space="preserve">         Direct contact with the customer, with the development kits </w:t>
                              <w:br/>
                              <w:t xml:space="preserve">         Local or foreign, arts and more. </w:t>
                              <w:br/>
                              <w:t xml:space="preserve">          </w:t>
                              <w:br/>
                              <w:t xml:space="preserve">         Continuous monitoring factories to working with </w:t>
                              <w:br/>
                              <w:t xml:space="preserve">         these accounts, from the development of fabrics and colors to </w:t>
                              <w:br/>
                              <w:t xml:space="preserve">         the office with the required audit documents. </w:t>
                              <w:br/>
                              <w:br/>
                              <w:t xml:space="preserve">         January 2004 - May 2005 </w:t>
                              <w:br/>
                              <w:br/>
                              <w:br/>
                              <w:br/>
                              <w:t xml:space="preserve">• FABRICA ALGOLIMSA </w:t>
                              <w:br/>
                              <w:t xml:space="preserve">          Creation of shopping and finding customers. </w:t>
                              <w:br/>
                              <w:br/>
                              <w:t xml:space="preserve">          Advice on managing accounts, starting from the price of clothing, development, production and dispatch run. </w:t>
                              <w:br/>
                              <w:br/>
                              <w:t xml:space="preserve">          Advice on customer service. </w:t>
                              <w:br/>
                              <w:t xml:space="preserve">    </w:t>
                              <w:br/>
                              <w:t xml:space="preserve">           June 2005 - December 2005 </w:t>
                              <w:br/>
                              <w:br/>
                              <w:br/>
                              <w:br/>
                              <w:t xml:space="preserve">• FACTORY TOP Topy </w:t>
                              <w:br/>
                              <w:t xml:space="preserve">          Management accounts like Isaac Morris, Bongo, Old navy and others. </w:t>
                              <w:br/>
                              <w:t xml:space="preserve">          </w:t>
                              <w:br/>
                              <w:t xml:space="preserve">          Direct contact with the customer, with the development kits , fabrics, trims … local or foreign, arts and more. </w:t>
                              <w:br/>
                              <w:t xml:space="preserve">           </w:t>
                              <w:br/>
                              <w:t xml:space="preserve">          Continuous monitoring factories to working with these accounts  </w:t>
                              <w:br/>
                              <w:t xml:space="preserve">          these accounts since the beginning of development of color and fabric </w:t>
                              <w:br/>
                              <w:t xml:space="preserve">          fabrics to the office with the necessary revision of the cts. </w:t>
                              <w:br/>
                              <w:br/>
                              <w:t xml:space="preserve">          January 2006 - July 2006 </w:t>
                              <w:br/>
                              <w:br/>
                              <w:t xml:space="preserve">   </w:t>
                              <w:br/>
                              <w:t xml:space="preserve">  </w:t>
                              <w:br/>
                              <w:t xml:space="preserve">• TRANSNATIONAL LIMITED BRANDS </w:t>
                              <w:br/>
                              <w:t xml:space="preserve">          Management accounts Chico's, NY and Company, among others. </w:t>
                              <w:br/>
                              <w:t xml:space="preserve">         </w:t>
                              <w:br/>
                              <w:t xml:space="preserve">          August 2006 - January 2007 </w:t>
                              <w:br/>
                              <w:br/>
                              <w:t xml:space="preserve">           </w:t>
                              <w:br/>
                              <w:br/>
                              <w:t xml:space="preserve">• FACTORY:  PERUVIAN PIMA </w:t>
                              <w:br/>
                              <w:t xml:space="preserve">         Selection of staff development, design, dressmaker, consumption of material and kits, charts and logistics. </w:t>
                              <w:br/>
                              <w:br/>
                              <w:t xml:space="preserve">          Address these areas and search and selection of the different accounts. </w:t>
                              <w:br/>
                              <w:br/>
                              <w:t xml:space="preserve">          Direct contact with the customer, with the development kits, fabrics, trims…local or foreign and more. </w:t>
                              <w:br/>
                              <w:t xml:space="preserve">          </w:t>
                              <w:br/>
                              <w:t>          Continuous monitoring factories to working with these accounts since the beginning of the color, fabrics, trims … finishing with the complete garment, shipment and the necessary revision of the document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br/>
                              <w:t xml:space="preserve">          Start the business, I assist in the coordination and direction of the office in Lima.        </w:t>
                              <w:br/>
                              <w:t xml:space="preserve">           January 2007 - 10 June 2008 </w:t>
                              <w:br/>
                              <w:t xml:space="preserve">        </w:t>
                              <w:br/>
                              <w:br/>
                              <w:br/>
                              <w:t xml:space="preserve">• Management skills and be fluent in Windows XP   environment. </w:t>
                              <w:br/>
                              <w:br/>
                              <w:t xml:space="preserve">• Knowledge in MS-Office XP. </w:t>
                              <w:br/>
                              <w:br/>
                              <w:t xml:space="preserve">• Fluent in English language schools. </w:t>
                              <w:br/>
                              <w:br/>
                              <w:t xml:space="preserve">• Fluency in German schools. </w:t>
                              <w:br/>
                              <w:br/>
                              <w:t xml:space="preserve">• Easy to deal with customers and manage their accounts or needs.  </w:t>
                              <w:br/>
                              <w:br/>
                              <w:t>• Leadership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br/>
                              <w:t xml:space="preserve">HOBBIES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sports at a competitive level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Sale of products</w:t>
                              <w:br/>
                              <w:br/>
                              <w:t xml:space="preserve">• to take care of my dog </w:t>
                              <w:br/>
                              <w:br/>
                              <w:br/>
                              <w:br/>
                              <w:t xml:space="preserve">REFERENCES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Ilse Wisotzky</w:t>
                              <w:br/>
                              <w:t xml:space="preserve">        Rector of the Universidad de Lima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 xml:space="preserve">Michel Chabaneix </w:t>
                              <w:br/>
                              <w:t xml:space="preserve">        General Manager </w:t>
                              <w:br/>
                              <w:t xml:space="preserve">        All Cotton </w:t>
                              <w:br/>
                              <w:t>Phone:  998148928</w:t>
                              <w:br/>
                              <w:t xml:space="preserve">        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 xml:space="preserve">Adip Mitre </w:t>
                              <w:br/>
                              <w:t xml:space="preserve">         Chief Executive Officer </w:t>
                              <w:br/>
                              <w:t xml:space="preserve">         Cofaco </w:t>
                              <w:br/>
                              <w:t>Phone:   998148928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br/>
                              <w:t xml:space="preserve">          </w:t>
                              <w:br/>
                              <w:t xml:space="preserve">Hector Fernandez </w:t>
                              <w:br/>
                              <w:t xml:space="preserve">         General Manager </w:t>
                              <w:br/>
                              <w:t xml:space="preserve">         Computer fashion - Golfing </w:t>
                              <w:br/>
                              <w:t>Phone:   998104463</w:t>
                              <w:br/>
                              <w:br/>
                              <w:t xml:space="preserve">Jorge Luis Salinas </w:t>
                              <w:br/>
                              <w:t xml:space="preserve">          General Manager </w:t>
                              <w:br/>
                              <w:t xml:space="preserve">          Investment organization JL Emporium </w:t>
                              <w:br/>
                              <w:t>Phone: 998136049</w:t>
                              <w:br/>
                              <w:br/>
                              <w:t xml:space="preserve">         </w:t>
                              <w:br/>
                              <w:t xml:space="preserve">         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P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control" Target="activeX/activeX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16:00Z</dcterms:created>
  <dc:creator>DELL</dc:creator>
  <dc:description/>
  <dc:language>en-US</dc:language>
  <cp:lastModifiedBy>DELL</cp:lastModifiedBy>
  <dcterms:modified xsi:type="dcterms:W3CDTF">2009-08-20T16:16:00Z</dcterms:modified>
  <cp:revision>2</cp:revision>
  <dc:subject/>
  <dc:title> </dc:title>
</cp:coreProperties>
</file>