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Courier New"/>
          <w:bCs/>
          <w:color w:val="000080"/>
          <w:kern w:val="2"/>
          <w:sz w:val="30"/>
          <w:szCs w:val="30"/>
          <w:lang w:val="es-MX"/>
        </w:rPr>
      </w:pPr>
      <w:r>
        <w:rPr>
          <w:rFonts w:cs="Courier New" w:ascii="Bookman Old Style" w:hAnsi="Bookman Old Style"/>
          <w:bCs/>
          <w:color w:val="000080"/>
          <w:kern w:val="2"/>
          <w:sz w:val="30"/>
          <w:szCs w:val="30"/>
          <w:lang w:val="es-MX"/>
        </w:rPr>
        <w:t>Erick  M.  Delgado Rodríguez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lle Michigan 591, Urb. Rinconada del Lago, La Molin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Teléfono: 345-1886 Nextel: 99837-299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CC0000"/>
          <w:sz w:val="20"/>
          <w:u w:val="single"/>
        </w:rPr>
        <w:t>map29015@hotmail.com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s-MX"/>
        </w:rPr>
      </w:pPr>
      <w:r>
        <w:rPr>
          <w:rFonts w:cs="Arial Narrow" w:ascii="Arial Narrow" w:hAnsi="Arial Narrow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Especialista en desarrollo y gestión de estrategias de marketing, orientadas al incremento de ventas, rentabilidad, mejora de imagen y posicionamiento de marca. Experiencia en Planeamiento Estratégico, Marketing, Comercial y Finanzas. MBA-ESAN, especialidad en Finanzas. DIEM-CENTRUM, especialidad en Marketing. Bachiller Ing. Económica, UNI.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lang w:val="es-MX"/>
        </w:rPr>
        <w:t>EXPERIENCIA PROFESIONAL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s-MX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s-MX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005–2009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MP Holding S.A. (PRECOR – EMSA – SIGRAL – TEK)</w:t>
            </w:r>
          </w:p>
        </w:tc>
      </w:tr>
      <w:tr>
        <w:trPr>
          <w:trHeight w:val="40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Holding local que agrupa a las marcas: PRECOR, Sistema de Construcción en Acero; EMSA, Expertos en Soluciones Constructivas; SIGRAL, Construimos Soluciones Eficientes; y CONSTRUTEK, Mucho más que Drywall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2005 – 200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Gerente Corporativo de Marketing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Desarrollo, control y ajuste de estrategias de marketing, orientadas a alcanzar los objetivos de ventas, rentabilidad, posicionamiento, imagen de marca y satisfacción de clientes.</w:t>
            </w:r>
          </w:p>
        </w:tc>
      </w:tr>
      <w:tr>
        <w:trPr>
          <w:trHeight w:val="180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Posicionamiento de marca: PRECOR, Sistema de Construcción en Ace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nuevos productos que complementen el sistema PREC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nueva marca: CONSTRUTEK, Mucho más que Dryw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Mejora de imagen y posicionamiento: SIGRAL, Construimos Soluciones Efici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Mejora de imagen y posicionamiento: EMSA, Expertos en Soluciones Construc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xhibición de Marca  PRECOR en puntos de venta, mejoró la exposición de marca en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squema táctico de precios por cliente, mejoró el margen en 8% en PREC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750" w:hanging="75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Implementación de datamarts para segmentación de clientes y control de la estrategi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2001 – 2005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MANCO DEL  PERU S.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Multinacional líder en Latinoamérica en la producción y comercialización de tuberías y accesorios de PVC y HDPE en los sectores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Construcción, Infraestructura, Agrícola y Minería.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2004 – 20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Jefe de División Construcció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  la estrategia de mercadeo y ventas. Optima definición de fuerza de ventas, desarrollo de productos, precios, publicidad, y canales de distribución, orientado a incrementar las ventas, cobertura y participación de mercado rentablemente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432" w:hanging="432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Segmentación de Clientes y Fuerza de Ventas: Ferreterías, Distribuidoras y Constructor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Programa de Fidelización a Gasfiteros: “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Máximo Instalador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”, capacitación de 3,000 instaladores certificados PAVCO VINDU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Programa de Fidelización a Grandes Distribuidores “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Máximo Distribuidor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”, contribuyo a incrementar la participación de mercado en 4% en el segmento ferrete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center" w:pos="4419" w:leader="none"/>
                <w:tab w:val="right" w:pos="8838" w:leader="none"/>
              </w:tabs>
              <w:ind w:left="432" w:hanging="432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esarrollo de nuevo sistema sanitario NIVEL UNO PREMIUM, incrementó en 6% la contrib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Programa de Impulso de Ventas: “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Técnicos Mercaderistas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”, permite una alta rotación de ventas en SODIMAC, de la marca NIVEL UNO PREMIU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2003 – 200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Jefe de Market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l plan estratégico de la empresa, y la optima definición del desarrollo de productos, precios, comunicación, y canales de distribución en cada segmento: Construcción, Infraestructura, Agrícola y Minerí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Lanzamiento de nuevos productos, incrementó en 8% la contribución bruta de la Empre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Wingdings" w:cs="Arial Narrow" w:ascii="Arial Narrow" w:hAnsi="Arial Narrow"/>
                <w:color w:val="000000"/>
                <w:sz w:val="20"/>
                <w:szCs w:val="20"/>
              </w:rPr>
              <w:t>Lanzamiento d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e Programa de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Especificación en Proyectos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, con Arquitectos e Ingenieros, contribuyó al incrementó de ventas en 12%, en segmento Infraestruc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Wingdings" w:cs="Arial Narrow" w:ascii="Arial Narrow" w:hAnsi="Arial Narrow"/>
                <w:color w:val="000000"/>
                <w:sz w:val="20"/>
                <w:szCs w:val="20"/>
              </w:rPr>
              <w:t xml:space="preserve">Lanzamiento d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rograma de Fidelización a Propietarios: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“Máximo Ferretero”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, incrementó las ventas 14% en el segmento Constru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Lanzamiento de Programa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Complexity Management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, permitió re-definir y rentabilizar los canales de distribución, a través de una correcta aplicación de precios y descuen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Líder de proyecto ERP BaaN, módulos de ventas, planeamiento y servicio al cliente.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2001 – 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Jefe de Finanz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 la planificación, ejecución, análisis y seguimiento del Presupuesto de Operaciones e Inversiones así como las áreas de Finanzas, Presupuestos, Créditos y Cobranzas.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Planeamiento Estratégico, contando con el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Balance Scorecard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, como herramienta princip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Generación de MUS $ 0.60, estructurando un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leaseback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por MUS $ 5.9 recuperando el IG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valuación estratégica, legal y financiera de Proyectos de Inversión en Minerí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Reducción del capital de trabajo de 24% a 20% de las ventas. 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99 – 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t-IT"/>
              </w:rPr>
              <w:t>SUPERCONCRETO DEL  PERU S.A.</w:t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Empresa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s-ES_tradnl"/>
              </w:rPr>
              <w:t xml:space="preserve">constructora especializada en obras viales, sanitarias, y producción de tuberías de concreto de gran diámetro, para agua y desagüe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Jefe de Finanz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 la gestión financiera, y la implementación de procedimientos orientados a abastecer y controlar las obras, a través de sus áreas de apoyo, Finanzas y Logística.</w:t>
            </w:r>
          </w:p>
        </w:tc>
      </w:tr>
      <w:tr>
        <w:trPr>
          <w:trHeight w:val="8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Ampliación de líneas de crédito de la empresa, a los niveles más altos de su historial bancari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Reducción de la deuda con bancos en 60%, vía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leaseback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y realización de activ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Reestructuración a tres años del 40% de la deuda, en condiciones favorables para la empre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Transformación de vencimientos con proveedores a plazos superiores a 180 día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1997 – 199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CSUR  S.A.A.   (Grupo LUZ DEL SUR)</w:t>
            </w:r>
          </w:p>
        </w:tc>
      </w:tr>
      <w:tr>
        <w:trPr>
          <w:trHeight w:val="17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s-ES_tradnl"/>
              </w:rPr>
              <w:t>Transnacional de Servicios, con cinco unidades de negocio: Obras para Luz del Sur, Proyectos Externos, Reciclaje, Equipos y Transportes, y Ventas de Productos de Consumo Masivo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75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Analista de Presupuestos</w:t>
            </w:r>
          </w:p>
        </w:tc>
      </w:tr>
      <w:tr>
        <w:trPr>
          <w:trHeight w:val="419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 la concepción, supervisión y control del Presupuesto de Operaciones e Inversiones. Manejo de Tesorería, y elaboración de reportes y proyecciones de EE.FF. para la casa matriz.</w:t>
            </w:r>
          </w:p>
        </w:tc>
      </w:tr>
      <w:tr>
        <w:trPr>
          <w:trHeight w:val="8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Modelo Financiero para elaborar el Presupuesto de Operaciones e Invers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Ahorro de S/. 2.0 millones, al contratar un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forward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, antes de la crisis del tipo de camb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Generación de fondos vía </w:t>
            </w: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overnights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cuando existe exceso de liquide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Reducción de costos, vía descuentos por pronto pago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1997 –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9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RÁMICA LIMA S.A.  (CELIM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Asistente de Finanz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  <w:t>Responsable del manejo operativo de Tesorería y Cobranzas a Distribuidores a nivel nacional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s-MX"/>
        </w:rPr>
      </w:pPr>
      <w:r>
        <w:rPr>
          <w:rFonts w:cs="Arial Narrow" w:ascii="Arial Narrow" w:hAnsi="Arial Narrow"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lang w:val="es-MX"/>
        </w:rPr>
        <w:t>EDUCACIÓ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  <w:lang w:val="es-MX"/>
        </w:rPr>
      </w:pPr>
      <w:r>
        <w:rPr>
          <w:rFonts w:cs="Courier New" w:ascii="Courier New" w:hAnsi="Courier New"/>
          <w:b/>
          <w:bCs/>
          <w:color w:val="000000"/>
          <w:kern w:val="2"/>
          <w:sz w:val="48"/>
          <w:szCs w:val="48"/>
          <w:lang w:val="es-MX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04 – 2005</w:t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NTRUM, Pontificia Universidad Católica del Per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DIEM. Especialización en Marketing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00 – 2002</w:t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AN, Escuela de Administración de Negocio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MBA. Especialización en Finanzas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91 – 1995</w:t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NI, Universidad Nacional de Ingenierí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Bachiller en Ingeniería Económic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lang w:val="es-MX"/>
        </w:rPr>
        <w:t>OTRO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  <w:lang w:val="es-MX"/>
        </w:rPr>
      </w:pPr>
      <w:r>
        <w:rPr>
          <w:rFonts w:cs="Courier New" w:ascii="Courier New" w:hAnsi="Courier New"/>
          <w:b/>
          <w:bCs/>
          <w:color w:val="000000"/>
          <w:kern w:val="2"/>
          <w:sz w:val="48"/>
          <w:szCs w:val="48"/>
          <w:lang w:val="es-MX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86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175" w:hanging="175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MIO CAPECO A LA INNOVACION COMERCIAL 20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ominio de software comercial divers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ind w:left="175" w:hanging="17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Usuario Clave en Implementación de BaaN IV (Amanc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175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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ominio de Cognos Power Play y datamarts diversos (Amanco y PMP Hold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"/>
      <w:lvlJc w:val="left"/>
      <w:pPr>
        <w:tabs>
          <w:tab w:val="num" w:pos="708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2001"/>
      <w:numFmt w:val="bullet"/>
      <w:lvlText w:val=""/>
      <w:lvlJc w:val="left"/>
      <w:pPr>
        <w:tabs>
          <w:tab w:val="num" w:pos="432"/>
        </w:tabs>
        <w:ind w:left="432" w:hanging="390"/>
      </w:pPr>
      <w:rPr>
        <w:rFonts w:ascii="Wingdings" w:hAnsi="Wingdings" w:cs="Wingdings" w:hint="default"/>
      </w:rPr>
    </w:lvl>
  </w:abstractNum>
  <w:abstractNum w:abstractNumId="4">
    <w:lvl w:ilvl="0">
      <w:start w:val="2001"/>
      <w:numFmt w:val="bullet"/>
      <w:lvlText w:val="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50:00Z</dcterms:created>
  <dc:creator>edelgado</dc:creator>
  <dc:description/>
  <cp:keywords/>
  <dc:language>en-US</dc:language>
  <cp:lastModifiedBy>edelgado</cp:lastModifiedBy>
  <dcterms:modified xsi:type="dcterms:W3CDTF">2009-10-07T21:31:00Z</dcterms:modified>
  <cp:revision>14</cp:revision>
  <dc:subject/>
  <dc:title>Erick  M</dc:title>
</cp:coreProperties>
</file>