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71120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ANUEL ALONSO ALFARO LETURIA</w:t>
      </w:r>
    </w:p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Av. San Borja Norte No. 221, Dpto. 302</w:t>
      </w:r>
    </w:p>
    <w:p>
      <w:pPr>
        <w:pStyle w:val="Heading1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</w:t>
      </w:r>
      <w:r>
        <w:rPr>
          <w:sz w:val="22"/>
        </w:rPr>
        <w:t>Teléfono: 226 – 2048 /  980696633</w:t>
      </w:r>
    </w:p>
    <w:p>
      <w:pPr>
        <w:pStyle w:val="Normal"/>
        <w:pBdr>
          <w:bottom w:val="single" w:sz="12" w:space="1" w:color="000000"/>
        </w:pBdr>
        <w:ind w:first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alfaruk2@hotmail.com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 xml:space="preserve">DNI- 43377491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Fecha de nacimiento: 26/10/198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 xml:space="preserve">Lugar de nacimiento: Lima / Perú 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2"/>
        <w:rPr>
          <w:u w:val="single"/>
        </w:rPr>
      </w:pPr>
      <w:r>
        <w:rPr>
          <w:u w:val="single"/>
        </w:rPr>
        <w:t>PERFIL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Estudiante de la Facultad de Ciencias de la Comunicación de la Universidad de San Martín de Porres cursando actualmente el 7mo ciclo en  dicha casa de estudios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bo destacar que anteriormente cursé un año y medio de estudios en la carrera de Administración de Negocios Internacionales en la Escuela de la Asociación de Exportadores (ADEX), 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He tenido participación activa ( habiendo participado en forma directa)  en la realización de diversos eventos y seminarios realizados en el área de Comercio Exterior  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pecto al ámbito laboral puedo destacar mi capacidad para el trabajo bajo presión y contar con la facilidad para establecer buenas comunicaciones y óptimas relaciones interpersonales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ENCIA LABORAL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RECUENCIA LATINA ( CANAL 2 )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e desempeñe durante 8 meses de forma óptima  como asistente de producción colaborando con la realización, ejecución y control de los programas  PROYECTO” ( programa cultural ) y “ LA HORA WARNER “ ( programa de entretenimiento ) aparte de la realización de otros eventos del canal . </w:t>
      </w:r>
    </w:p>
    <w:p>
      <w:pPr>
        <w:pStyle w:val="TextBody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TELETOM 2008 </w:t>
      </w:r>
    </w:p>
    <w:p>
      <w:pPr>
        <w:pStyle w:val="TextBody"/>
        <w:ind w:left="720" w:hanging="720"/>
        <w:jc w:val="lef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 xml:space="preserve">Participación como equipo de producción de canal 2 colaborando con la                     ejecución del evento y las transmisiones al aire con los artistas . </w:t>
      </w:r>
    </w:p>
    <w:p>
      <w:pPr>
        <w:pStyle w:val="TextBody"/>
        <w:ind w:left="720" w:hanging="7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720" w:hanging="7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RBUCKS COFFE</w:t>
      </w:r>
      <w:r>
        <w:rPr>
          <w:rFonts w:cs="Arial" w:ascii="Arial" w:hAnsi="Arial"/>
          <w:bCs/>
          <w:sz w:val="24"/>
        </w:rPr>
        <w:t xml:space="preserve">:  Barista certificado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</w:rPr>
        <w:t xml:space="preserve">Me desempeñe durante 7 meses de forma óptima en las funciones de atención al cliente y caja , teniendo trato directo con el público y </w:t>
      </w:r>
      <w:r>
        <w:rPr>
          <w:rFonts w:cs="Arial" w:ascii="Arial" w:hAnsi="Arial"/>
          <w:bCs/>
          <w:sz w:val="24"/>
        </w:rPr>
        <w:t xml:space="preserve"> controlando el manejo del dinero, aparte de ser barista  certificado .             </w:t>
      </w:r>
    </w:p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IOS REALIZADO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versidad Privada de San Martín de Porres – Facultad de Ciencias de la      Comunicación (2005 a la fecha)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EX – Carrera de Negocios Internacionales ( 2004 – 2005)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IOMA EXTRANJER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lés – Nivel Intermedio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OMPUT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Microsoft Office Professional ( Access, Power Point, Word, Excel Básico 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EMINARIOS</w:t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USMP – CIENCIAS DE LA COMUNICACIÓN</w:t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 Estudiantes Sanmartinianos y los Valores Institucionales  ( USMP) 2006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blicidad a la orden del día “ ( USMP) 200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blicista consigue el éxito, con estrategia y publicidad (USMP ) 2008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EX – ASOCIACIÓN DE EXPORTADORE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ferencia para Jóvenes Empresarios ( ADEX) 200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Técnicas de exportación y Exportadores enseñando a exportar ( ADEX ) 2005 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REFERENCIAS PERSONALES </w:t>
      </w:r>
      <w:r>
        <w:rPr>
          <w:rFonts w:cs="Arial"/>
          <w:b/>
          <w:sz w:val="20"/>
        </w:rPr>
        <w:tab/>
      </w:r>
    </w:p>
    <w:p>
      <w:pPr>
        <w:pStyle w:val="TextBody"/>
        <w:rPr>
          <w:rFonts w:cs="Arial"/>
        </w:rPr>
      </w:pPr>
      <w:r>
        <w:rPr>
          <w:rFonts w:cs="Times New Roman"/>
          <w:b/>
          <w:sz w:val="20"/>
        </w:rPr>
        <w:t xml:space="preserve">                                                      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</w:t>
      </w:r>
      <w:r>
        <w:rPr>
          <w:rFonts w:cs="Arial"/>
          <w:b/>
          <w:sz w:val="20"/>
        </w:rPr>
        <w:t xml:space="preserve">Nombres y Cargos                                                                                       teléfonos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an Adaniya Higa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( Productor General de Canal 2 )</w:t>
      </w:r>
      <w:r>
        <w:rPr>
          <w:rFonts w:cs="Arial" w:ascii="Arial" w:hAnsi="Arial"/>
          <w:sz w:val="22"/>
          <w:szCs w:val="22"/>
        </w:rPr>
        <w:t xml:space="preserve"> ……………………………989288533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 Cordova Reathi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Coordinador Ejecutivo de Canal 2 ) </w:t>
      </w:r>
      <w:r>
        <w:rPr>
          <w:rFonts w:cs="Arial" w:ascii="Arial" w:hAnsi="Arial"/>
          <w:sz w:val="22"/>
          <w:szCs w:val="22"/>
        </w:rPr>
        <w:t>………………………..989288818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del Pilar Silva 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( Gerente de tienda Starbucks Morelli)</w:t>
      </w:r>
      <w:r>
        <w:rPr>
          <w:rFonts w:cs="Arial" w:ascii="Arial" w:hAnsi="Arial"/>
          <w:sz w:val="22"/>
          <w:szCs w:val="22"/>
        </w:rPr>
        <w:t xml:space="preserve"> ………………………999784878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aruk2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20:00Z</dcterms:created>
  <dc:creator>USUARIO DE WINDOWS</dc:creator>
  <dc:description/>
  <cp:keywords/>
  <dc:language>en-US</dc:language>
  <cp:lastModifiedBy>alfaro</cp:lastModifiedBy>
  <cp:lastPrinted>2007-07-23T14:45:00Z</cp:lastPrinted>
  <dcterms:modified xsi:type="dcterms:W3CDTF">2009-09-21T20:20:00Z</dcterms:modified>
  <cp:revision>2</cp:revision>
  <dc:subject/>
  <dc:title>MANUEL ALONSO ALFARO LETURIA</dc:title>
</cp:coreProperties>
</file>