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lang w:val="pt-BR"/>
        </w:rPr>
      </w:pPr>
      <w:r>
        <w:rPr>
          <w:rFonts w:cs="Monotype Corsiva" w:ascii="Monotype Corsiva" w:hAnsi="Monotype Corsiva"/>
          <w:b/>
          <w:sz w:val="72"/>
          <w:lang w:val="pt-BR"/>
        </w:rPr>
        <w:t>Joseph Bernar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pt-BR"/>
        </w:rPr>
      </w:pPr>
      <w:r>
        <w:rPr>
          <w:rFonts w:cs="Monotype Corsiva" w:ascii="Monotype Corsiva" w:hAnsi="Monotype Corsiva"/>
          <w:b/>
          <w:sz w:val="72"/>
          <w:lang w:val="pt-BR"/>
        </w:rPr>
        <w:t>Naranjo Apon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t-BR"/>
        </w:rPr>
        <w:t>Jr. Espinar 268 int “LL” – Bellavista – Calla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Teléfono: 465-1527  Celular: 9861982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pt-BR"/>
          </w:rPr>
          <w:t>joseph_14_34@hot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581850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.5pt" to="448.75pt,1.5pt" stroked="t" o:allowincell="f" style="position:absolute">
                <v:stroke color="maroon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b/>
          <w:sz w:val="32"/>
          <w:u w:val="single"/>
          <w:lang w:val="pt-BR"/>
        </w:rPr>
        <w:t>RESUME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>Entre las principales cualidades que me definen se encuentran: capacidad para trabajar en equipo, facilidad para expresar mis ideas, ética profesional y responsabili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peración, excelencia y calidad en el buen desempeño de mis labores en la Institución y/o Compañía que voy a represent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PTITUD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ciplina, responsabilidad y puntual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námica, con capacidad de vender lo que me design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en trato al cli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to nivel de eficiencia en trabajos asign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rtificado en el manejo de Sistemas de Computación de OFFICE, MICROSOFT WORD, EXCEL, POWER POI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pacitación para trabajar bajo presión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DATOS PERSO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cha de Nacimiento</w:t>
        <w:tab/>
        <w:t>:</w:t>
        <w:tab/>
        <w:t>16 de abril de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dad</w:t>
        <w:tab/>
        <w:tab/>
        <w:tab/>
        <w:tab/>
        <w:t>:</w:t>
        <w:tab/>
        <w:t>18 añ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NI</w:t>
        <w:tab/>
        <w:tab/>
        <w:tab/>
        <w:tab/>
        <w:t>:</w:t>
        <w:tab/>
        <w:t>469679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do Civil</w:t>
        <w:tab/>
        <w:tab/>
        <w:tab/>
        <w:t>:</w:t>
        <w:tab/>
        <w:t>Solt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cionalidad</w:t>
        <w:tab/>
        <w:tab/>
        <w:tab/>
        <w:t>:</w:t>
        <w:tab/>
        <w:t>Peru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TUDIOS SUPERIORES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cánica Automotriz</w:t>
        <w:tab/>
        <w:t>:</w:t>
        <w:tab/>
        <w:t>Instituto Superior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“</w:t>
      </w:r>
      <w:r>
        <w:rPr/>
        <w:t>GAMOR” – (4 meses).</w:t>
      </w:r>
    </w:p>
    <w:p>
      <w:pPr>
        <w:pStyle w:val="Normal"/>
        <w:spacing w:lineRule="auto" w:line="360"/>
        <w:ind w:left="390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utación</w:t>
        <w:tab/>
        <w:tab/>
        <w:t>:</w:t>
        <w:tab/>
        <w:t xml:space="preserve">Instituto Superior. 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“</w:t>
      </w:r>
      <w:r>
        <w:rPr/>
        <w:t>CYMATEC” – (9 meses)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uanas y Comercio        </w:t>
        <w:tab/>
        <w:t>:</w:t>
        <w:tab/>
        <w:t>Instituto Superio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xterior</w:t>
        <w:tab/>
        <w:tab/>
        <w:tab/>
        <w:tab/>
        <w:t>“ADUANEC” – (9 meses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ERIENCIA LABORAL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za Motor (Independencia)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argo</w:t>
        <w:tab/>
        <w:tab/>
        <w:t>:</w:t>
        <w:tab/>
        <w:t>Practicante en mecánica automotriz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iempo</w:t>
        <w:tab/>
        <w:t>:</w:t>
        <w:tab/>
        <w:t>Enero 2008 – Abril 2008.</w:t>
      </w:r>
    </w:p>
    <w:p>
      <w:pPr>
        <w:pStyle w:val="Normal"/>
        <w:spacing w:lineRule="auto" w:line="36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onsorcio jabonero Ronal S.A.C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argo</w:t>
        <w:tab/>
        <w:tab/>
        <w:t>:</w:t>
        <w:tab/>
        <w:t>Obrer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iempo</w:t>
        <w:tab/>
        <w:t>:</w:t>
        <w:tab/>
        <w:t xml:space="preserve">Mayo 2008 – Octubre 2008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Bembos SAC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argo</w:t>
        <w:tab/>
        <w:tab/>
        <w:t>:</w:t>
        <w:tab/>
        <w:t>Obrero (Cocina)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iempo</w:t>
        <w:tab/>
        <w:t>:</w:t>
        <w:tab/>
        <w:t>Abril 2009 – setiembre 2008.</w:t>
      </w:r>
    </w:p>
    <w:p>
      <w:pPr>
        <w:pStyle w:val="Normal"/>
        <w:spacing w:lineRule="auto" w:line="36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u w:val="single"/>
        </w:rPr>
        <w:t>REFERE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Bembos S.A.C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Srta. Liza lari </w:t>
        <w:tab/>
        <w:t>Recursos humanos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>4774010 anexo 2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PRINCIPALES FUNCIONES REALIZADAS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Publicitar los locales de trabaj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r a las personas en sus áre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oyo en organización de Talleres de Liderazgo.</w:t>
      </w:r>
    </w:p>
    <w:sectPr>
      <w:type w:val="nextPage"/>
      <w:pgSz w:w="11906" w:h="16838"/>
      <w:pgMar w:left="1701" w:right="14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_14_3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5:00Z</dcterms:created>
  <dc:creator>Corina</dc:creator>
  <dc:description/>
  <cp:keywords/>
  <dc:language>en-US</dc:language>
  <cp:lastModifiedBy>User</cp:lastModifiedBy>
  <cp:lastPrinted>2009-01-19T15:22:00Z</cp:lastPrinted>
  <dcterms:modified xsi:type="dcterms:W3CDTF">2009-10-29T01:25:00Z</dcterms:modified>
  <cp:revision>2</cp:revision>
  <dc:subject/>
  <dc:title>Karen Elizabeth</dc:title>
</cp:coreProperties>
</file>