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Arial" w:hAnsi="Arial" w:cs="Arial"/>
          <w:b/>
          <w:b/>
          <w:sz w:val="44"/>
          <w:lang w:val="es-PE"/>
        </w:rPr>
      </w:pPr>
      <w:r>
        <w:object w:dxaOrig="2296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15pt;margin-top:14.5pt;width:114.8pt;height:11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725045" r:id="rId2"/>
        </w:object>
      </w:r>
      <w:r>
        <w:rPr>
          <w:b/>
          <w:sz w:val="44"/>
          <w:lang w:val="en-US"/>
        </w:rPr>
        <w:t>Alick Micheal Cosme Azaña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r. Carlos Moore mz. N lt. 91 Año Nuevo Comas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léfono: 5447031 - 989759996 DNI: 40550320</w:t>
      </w:r>
    </w:p>
    <w:p>
      <w:pPr>
        <w:pStyle w:val="Normal"/>
        <w:jc w:val="center"/>
        <w:rPr>
          <w:rFonts w:ascii="Arial" w:hAnsi="Arial" w:cs="Arial"/>
          <w:lang w:val="es-PE"/>
        </w:rPr>
      </w:pPr>
      <w:hyperlink r:id="rId4">
        <w:r>
          <w:rPr>
            <w:rStyle w:val="InternetLink"/>
            <w:u w:val="none"/>
          </w:rPr>
          <w:t>michael25</w:t>
        </w:r>
        <w:r>
          <w:rPr>
            <w:rStyle w:val="InternetLink"/>
          </w:rPr>
          <w:t>_</w:t>
        </w:r>
        <w:r>
          <w:rPr>
            <w:rStyle w:val="InternetLink"/>
            <w:u w:val="none"/>
          </w:rPr>
          <w:t>2006@hotmatil.com</w:t>
        </w:r>
      </w:hyperlink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acimiento: 20-05-1980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cencia de conducir: Q40550320</w:t>
      </w:r>
    </w:p>
    <w:p>
      <w:pPr>
        <w:pStyle w:val="Heading2"/>
        <w:keepNext w:val="true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8547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/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Ttulodesecci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sum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7.6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0"/>
                      </w:tblGrid>
                      <w:tr>
                        <w:trPr/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Ttulodeseccin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Resum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2"/>
        </w:rPr>
        <w:t>Soy una persona empeñosa, respetuosa, excelente colaborador y solidario; con experiencia en el logro de cuotas, y objetivos,  acostumbrado al trabajo en equipo y  bajo presión.  Con sólidos principios y valores morales.</w:t>
      </w:r>
      <w:r>
        <w:rPr>
          <w:color w:val="000000"/>
          <w:w w:val="100"/>
          <w:sz w:val="0"/>
          <w:shd w:fill="000000" w:val="clear"/>
        </w:rPr>
        <w:t xml:space="preserve"> </w:t>
      </w:r>
    </w:p>
    <w:p>
      <w:pPr>
        <w:pStyle w:val="Heading2"/>
        <w:keepNext w:val="true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85470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/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Ttulodeseccin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du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7.6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0"/>
                      </w:tblGrid>
                      <w:tr>
                        <w:trPr/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Ttulodeseccin"/>
                              <w:spacing w:before="120" w:after="0"/>
                              <w:rPr/>
                            </w:pPr>
                            <w:r>
                              <w:rPr/>
                              <w:t>Edu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u w:val="single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</w:rPr>
        <w:t>NUESTRA SRA. DE LA PAZ                                                  Agosto. 2002 – Ene. 2003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Operatividad de Maquinas Industriales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</w:rPr>
        <w:t>C.E.P.  FE Y ALEGRIA Nº 10                                                   Abril. 1991 – Dic. 199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Estudios secundarios.</w:t>
      </w:r>
    </w:p>
    <w:p>
      <w:pPr>
        <w:pStyle w:val="Normal"/>
        <w:ind w:left="3540" w:hanging="3540"/>
        <w:jc w:val="both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ind w:left="3540" w:hanging="3540"/>
        <w:jc w:val="both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                                                                   </w:t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LLERES, CURSOS Y SEMINARIOS</w:t>
      </w:r>
    </w:p>
    <w:p>
      <w:pPr>
        <w:pStyle w:val="Normal"/>
        <w:rPr>
          <w:rFonts w:ascii="Arial" w:hAnsi="Arial" w:cs="Arial"/>
          <w:u w:val="single"/>
          <w:lang w:val="es-PE"/>
        </w:rPr>
      </w:pPr>
      <w:r>
        <w:rPr>
          <w:rFonts w:cs="Arial" w:ascii="Arial" w:hAnsi="Arial"/>
          <w:u w:val="single"/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  <w:t xml:space="preserve">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C. E. O. CESAR VALLEJO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</w:t>
      </w:r>
      <w:r>
        <w:rPr>
          <w:lang w:val="es-PE"/>
        </w:rPr>
        <w:t>Curso de  manejo automovilístico (3 meses)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SAGA FALABELLA S.A.C.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  <w:t xml:space="preserve"> </w:t>
      </w:r>
      <w:r>
        <w:rPr>
          <w:lang w:val="es-PE"/>
        </w:rPr>
        <w:t>Técnicas de Ventas y Atención al Público.</w:t>
      </w:r>
    </w:p>
    <w:p>
      <w:pPr>
        <w:pStyle w:val="Normal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85470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/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Ttulodesecci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xperiencia Lab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7.6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0"/>
                      </w:tblGrid>
                      <w:tr>
                        <w:trPr/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Ttulodeseccin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xperiencia Lab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Saga Falabella S.A.C.</w:t>
      </w:r>
      <w:r>
        <w:rPr>
          <w:rFonts w:cs="Arial" w:ascii="Arial" w:hAnsi="Arial"/>
          <w:b/>
          <w:sz w:val="22"/>
          <w:lang w:val="es-PE"/>
        </w:rPr>
        <w:t xml:space="preserve">                                                                        Diciembre 2008 a jul. 2010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lang w:val="es-PE"/>
        </w:rPr>
      </w:pPr>
      <w:r>
        <w:rPr>
          <w:rFonts w:cs="Arial" w:ascii="Arial" w:hAnsi="Arial"/>
          <w:b/>
          <w:i w:val="false"/>
          <w:sz w:val="22"/>
          <w:lang w:val="es-PE"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rgo: Vendedor Integ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Funciones: Ventas, Atención al Público  y Reposición de mercader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s-PE"/>
        </w:rPr>
        <w:t>Saga Falabella S.A.C.</w:t>
      </w:r>
      <w:r>
        <w:rPr>
          <w:rFonts w:cs="Arial" w:ascii="Arial" w:hAnsi="Arial"/>
          <w:b/>
          <w:sz w:val="22"/>
          <w:lang w:val="es-PE"/>
        </w:rPr>
        <w:t xml:space="preserve">                                                                        Agosto 2006 a Dic.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Repone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es: Almacenamiento y Reposición de almacén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s-PE"/>
        </w:rPr>
        <w:t>Textil Only Start S.A.C.</w:t>
      </w:r>
      <w:r>
        <w:rPr>
          <w:rFonts w:cs="Arial" w:ascii="Arial" w:hAnsi="Arial"/>
          <w:b/>
          <w:sz w:val="22"/>
          <w:lang w:val="es-PE"/>
        </w:rPr>
        <w:t xml:space="preserve">                                                                      Diciembre 2003 - jun. 2005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argo: Operador de maquina recta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Funciones: Ensamblaje de piezas texti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PE"/>
        </w:rPr>
      </w:pPr>
      <w:r>
        <w:rPr>
          <w:rFonts w:eastAsia="Arial" w:cs="Arial" w:ascii="Arial" w:hAnsi="Arial"/>
          <w:b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854700" cy="55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70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tulodeseccin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nocimientos Adicionale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ominio en Microsoft Word, Excel , Power Poi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Internet a nivel usu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3.7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70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tulodeseccin"/>
                              <w:spacing w:before="120" w:after="0"/>
                              <w:rPr/>
                            </w:pPr>
                            <w:r>
                              <w:rPr/>
                              <w:t>Conocimientos Adicionales</w:t>
                            </w:r>
                          </w:p>
                        </w:tc>
                        <w:tc>
                          <w:tcPr>
                            <w:tcW w:w="7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ominio en Microsoft Word, Excel , Power 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Internet a nivel usu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85470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/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Ttulodeseccin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ferencia Pers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7.6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0"/>
                      </w:tblGrid>
                      <w:tr>
                        <w:trPr/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Ttulodeseccin"/>
                              <w:spacing w:before="120" w:after="0"/>
                              <w:rPr/>
                            </w:pPr>
                            <w:r>
                              <w:rPr/>
                              <w:t>Referencia Pers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Edward Cardoso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Gerente de Tienda Saga Falabella Lima-Centro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Teléfono: 3117070 ANEXO 5001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Janet Vela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Jefa de Personal. Saga Falabella Lima-Centro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Teléfono: 311-7070 anexo 5030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lang w:val="es-PE"/>
        </w:rPr>
        <w:t>Delfor Amayo Calle</w:t>
      </w:r>
      <w:r>
        <w:rPr>
          <w:rFonts w:cs="Arial" w:ascii="Arial" w:hAnsi="Arial"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Jefe de Área: Caballeros-Rincón Juvenil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type w:val="nextPage"/>
      <w:pgSz w:w="12240" w:h="15840"/>
      <w:pgMar w:left="1701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8"/>
      <w:szCs w:val="1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  <w:lang w:val="es-P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arCar5">
    <w:name w:val=" Car Car5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CarCar4">
    <w:name w:val=" Car Car4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  <w:szCs w:val="1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seccin">
    <w:name w:val="Título de sección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true"/>
      <w:spacing w:lineRule="atLeast" w:line="280" w:before="120" w:after="0"/>
      <w:ind w:left="284" w:hanging="284"/>
    </w:pPr>
    <w:rPr>
      <w:rFonts w:ascii="Arial" w:hAnsi="Arial" w:eastAsia="Batang;바탕" w:cs="Arial"/>
      <w:b/>
      <w:bCs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ael25_2006@hotmat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Modelo 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04:00Z</dcterms:created>
  <dc:creator>IFB</dc:creator>
  <dc:description/>
  <dc:language>en-US</dc:language>
  <cp:lastModifiedBy>micahe</cp:lastModifiedBy>
  <cp:lastPrinted>2010-01-15T08:44:00Z</cp:lastPrinted>
  <dcterms:modified xsi:type="dcterms:W3CDTF">2010-08-11T10:54:00Z</dcterms:modified>
  <cp:revision>5</cp:revision>
  <dc:subject>CURRICULUM</dc:subject>
  <dc:title>ALICK COSME AZAÑA</dc:title>
</cp:coreProperties>
</file>