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664210" cy="798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799330" cy="217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JORDI FONT CORCH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cha de nacimiento:</w:t>
                              <w:tab/>
                              <w:tab/>
                              <w:t>16 de marzo de 19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ugar de nacimiento:</w:t>
                              <w:tab/>
                              <w:tab/>
                              <w:t>Santa Coloma de Gramenet (Barcelona, Españ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ado civil:</w:t>
                              <w:tab/>
                              <w:tab/>
                              <w:tab/>
                              <w:t>Casado con peruana.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né de extranjería Nº:</w:t>
                              <w:tab/>
                              <w:t>0005561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ción:</w:t>
                              <w:tab/>
                              <w:tab/>
                              <w:tab/>
                              <w:t>Ca/ Gral. Mendiburu 2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Miraflores, Li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éfono:</w:t>
                              <w:tab/>
                              <w:tab/>
                              <w:tab/>
                              <w:t>2215304 / 985508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reo-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jordifc69@yahoo.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cencia de conducir:</w:t>
                              <w:tab/>
                              <w:tab/>
                              <w:t xml:space="preserve">A2 B 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vicio militar:</w:t>
                              <w:tab/>
                              <w:t>Realizado en 1988-89, llegando a ser Cabo del cuerpo de artillería ligera de Logroñ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170.9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 Black" w:hAnsi="Arial Black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  <w:t>JORDI FONT CORCH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echa de nacimiento:</w:t>
                        <w:tab/>
                        <w:tab/>
                        <w:t>16 de marzo de 19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ugar de nacimiento:</w:t>
                        <w:tab/>
                        <w:tab/>
                        <w:t>Santa Coloma de Gramenet (Barcelona, Españ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stado civil:</w:t>
                        <w:tab/>
                        <w:tab/>
                        <w:tab/>
                        <w:t>Casado con peruana.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rné de extranjería Nº:</w:t>
                        <w:tab/>
                        <w:t>0005561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ción:</w:t>
                        <w:tab/>
                        <w:tab/>
                        <w:tab/>
                        <w:t>Ca/ Gral. Mendiburu 2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 xml:space="preserve">Miraflores, Li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éfono:</w:t>
                        <w:tab/>
                        <w:tab/>
                        <w:tab/>
                        <w:t>2215304 / 9855085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rreo-e: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jordifc69@yahoo.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cencia de conducir:</w:t>
                        <w:tab/>
                        <w:tab/>
                        <w:t xml:space="preserve">A2 B </w:t>
                      </w:r>
                    </w:p>
                    <w:p>
                      <w:pPr>
                        <w:pStyle w:val="Normal"/>
                        <w:ind w:left="2832" w:hanging="283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vicio militar:</w:t>
                        <w:tab/>
                        <w:t>Realizado en 1988-89, llegando a ser Cabo del cuerpo de artillería ligera de Logroñ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C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992-97 </w:t>
      </w:r>
      <w:r>
        <w:rPr>
          <w:rFonts w:cs="Arial" w:ascii="Arial" w:hAnsi="Arial"/>
          <w:b/>
          <w:bCs/>
          <w:sz w:val="20"/>
        </w:rPr>
        <w:t>INGENIERÍA TÉCNICA INDUSTRIAL</w:t>
      </w:r>
      <w:r>
        <w:rPr>
          <w:rFonts w:cs="Arial" w:ascii="Arial" w:hAnsi="Arial"/>
          <w:sz w:val="20"/>
        </w:rPr>
        <w:t xml:space="preserve">, especializado en Química Industrial, sección de procesos e instalaciones químicas en la </w:t>
      </w:r>
      <w:r>
        <w:rPr>
          <w:rFonts w:cs="Arial" w:ascii="Arial" w:hAnsi="Arial"/>
          <w:b/>
          <w:sz w:val="20"/>
        </w:rPr>
        <w:t>Universidad Politécnica de Cataluña, Españ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998  </w:t>
      </w:r>
      <w:r>
        <w:rPr>
          <w:rFonts w:cs="Arial" w:ascii="Arial" w:hAnsi="Arial"/>
          <w:b/>
          <w:sz w:val="20"/>
        </w:rPr>
        <w:t xml:space="preserve">PROYECTO FINAL DE CARRERA (TESIS): </w:t>
      </w:r>
      <w:r>
        <w:rPr>
          <w:rFonts w:cs="Arial" w:ascii="Arial" w:hAnsi="Arial"/>
          <w:sz w:val="20"/>
        </w:rPr>
        <w:t xml:space="preserve">“Depuración de aguas residuales y tratamientos terciarios” en la </w:t>
      </w:r>
      <w:r>
        <w:rPr>
          <w:rFonts w:cs="Arial" w:ascii="Arial" w:hAnsi="Arial"/>
          <w:b/>
          <w:sz w:val="20"/>
        </w:rPr>
        <w:t>Universidad Politécnica de Cataluña, Españ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9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9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MACIÓN COMPLEMENTARIA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2007 “Desarrollo habilidades directivas para mandos intermedios”, 60h (Univ. Barcelo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2005 “Técnicas de liderazgo para mandos intermedios”, 80h (Univ. Barcelo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2005 “Curso básico de prevención de riesgos laborales”, 140h (Formatec, C.C.F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2004 “Programa superior B.P.M.” y “Programa específico B.P.M. producción”, 40h (C.E.S.I.F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 “Sistemas de la calidad: Implantación y documentación”, 14h (AENOR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2003 Seminario:“Intr. medio ambiente”, 20h (D.G.P.E.A. Dpto.M.A. Generalitat de Cataluny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 “Sist. gestión medioambiental: Reglamento EMAS, ISO 14000”, 100h (Formatec, C.C.F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2000 “Gestión y aseguramiento de la calidad: familia normas ISO 9000”, 300h (CRUMA, C.C.F.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1999 “Curso ISO 14001. Implantación”, 60h (AENO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XPERIENCIA LABORA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bril de 2009, </w:t>
      </w:r>
      <w:r>
        <w:rPr>
          <w:rFonts w:cs="Arial" w:ascii="Arial" w:hAnsi="Arial"/>
          <w:b/>
          <w:bCs/>
          <w:sz w:val="20"/>
        </w:rPr>
        <w:t>SUPERVISOR DE PRODUCCIÓN</w:t>
      </w:r>
      <w:r>
        <w:rPr>
          <w:rFonts w:cs="Arial" w:ascii="Arial" w:hAnsi="Arial"/>
          <w:bCs/>
          <w:sz w:val="20"/>
        </w:rPr>
        <w:t xml:space="preserve"> 1 mes en Precor (Perú), </w:t>
      </w:r>
      <w:r>
        <w:rPr>
          <w:rFonts w:cs="Arial" w:ascii="Arial" w:hAnsi="Arial"/>
          <w:b/>
          <w:bCs/>
          <w:sz w:val="20"/>
        </w:rPr>
        <w:t>empresa metalmecánica</w:t>
      </w:r>
      <w:r>
        <w:rPr>
          <w:rFonts w:cs="Arial" w:ascii="Arial" w:hAnsi="Arial"/>
          <w:bCs/>
          <w:sz w:val="20"/>
        </w:rPr>
        <w:t xml:space="preserve">, encargándome de la supervisión de uno de los turnos productivos, teniendo a mi cargo entre 70 y 95 personas y </w:t>
      </w:r>
      <w:r>
        <w:rPr>
          <w:rFonts w:cs="Arial" w:ascii="Arial" w:hAnsi="Arial"/>
          <w:sz w:val="20"/>
        </w:rPr>
        <w:t>desempeñando las funciones de supervisión de producción, cumpliendo los objetivos de productividad siempre respetando los estándares de calidad, medio ambiente y seguridad industrial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2005-0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EFE DE TURNO (SUPERVISOR DE PLANTA)</w:t>
      </w:r>
      <w:r>
        <w:rPr>
          <w:rFonts w:cs="Arial" w:ascii="Arial" w:hAnsi="Arial"/>
          <w:sz w:val="20"/>
        </w:rPr>
        <w:t xml:space="preserve"> 4 años y medio en Lasentiu, S.L. (España), </w:t>
      </w:r>
      <w:r>
        <w:rPr>
          <w:rFonts w:cs="Arial" w:ascii="Arial" w:hAnsi="Arial"/>
          <w:b/>
          <w:sz w:val="20"/>
        </w:rPr>
        <w:t>empresa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ciclaje y extrusión de plástico</w:t>
      </w:r>
      <w:r>
        <w:rPr>
          <w:rFonts w:cs="Arial" w:ascii="Arial" w:hAnsi="Arial"/>
          <w:sz w:val="20"/>
        </w:rPr>
        <w:t>, desempeñando las funciones de supervisión de producción y almacén del turno de trabajo asignado, cumpliendo los objetivos de productividad siempre respetando los estándares de calidad, medio ambiente y seguridad industrial, liderando un equipo humano de entre 30 y 45 personas y realizando todas las tareas asignadas a dicho cargo. Además fui el máximo responsable de planificar y ejecutar la totalidad de la producción a realizar según pedidos de clientes de una de las aéreas productivas de la empresa. Conseguí la consolidación de dicha área productiva, incrementándose un 15% la productividad de la misma y reduciéndose en un 10% las no conformidad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3-04 </w:t>
      </w:r>
      <w:r>
        <w:rPr>
          <w:rFonts w:cs="Arial" w:ascii="Arial" w:hAnsi="Arial"/>
          <w:b/>
          <w:sz w:val="20"/>
        </w:rPr>
        <w:t>SUPERVISOR DE PRODUCCIÓN</w:t>
      </w:r>
      <w:r>
        <w:rPr>
          <w:rFonts w:cs="Arial" w:ascii="Arial" w:hAnsi="Arial"/>
          <w:sz w:val="20"/>
        </w:rPr>
        <w:t xml:space="preserve"> 2 años en RELATS S.L. (España), </w:t>
      </w:r>
      <w:r>
        <w:rPr>
          <w:rFonts w:cs="Arial" w:ascii="Arial" w:hAnsi="Arial"/>
          <w:b/>
          <w:sz w:val="20"/>
        </w:rPr>
        <w:t>empresa de textil técnico</w:t>
      </w:r>
      <w:r>
        <w:rPr>
          <w:rFonts w:cs="Arial" w:ascii="Arial" w:hAnsi="Arial"/>
          <w:sz w:val="20"/>
        </w:rPr>
        <w:t xml:space="preserve"> que se encarga de la elaboración de tejidos destinados a recubrimientos eléctricos etc. Responsable de una sección de 25 operarios, encargado de la distribución de carga de trabajo, control de calidad del producto, etc. Conseguí reducir las no-conformidades en un 20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-02 </w:t>
      </w:r>
      <w:r>
        <w:rPr>
          <w:rFonts w:cs="Arial" w:ascii="Arial" w:hAnsi="Arial"/>
          <w:b/>
          <w:bCs/>
          <w:sz w:val="20"/>
        </w:rPr>
        <w:t>JEFE DE TURNO (SUPERVISOR DE PRODUCCIÓN)</w:t>
      </w:r>
      <w:r>
        <w:rPr>
          <w:rFonts w:cs="Arial" w:ascii="Arial" w:hAnsi="Arial"/>
          <w:sz w:val="20"/>
        </w:rPr>
        <w:t xml:space="preserve"> 5 años en Farmhispania S.L. (España), </w:t>
      </w:r>
      <w:r>
        <w:rPr>
          <w:rFonts w:cs="Arial" w:ascii="Arial" w:hAnsi="Arial"/>
          <w:b/>
          <w:sz w:val="20"/>
        </w:rPr>
        <w:t>planta de química fina dedicada a la elaboración de materias primas farmacéuticas.</w:t>
      </w:r>
      <w:r>
        <w:rPr>
          <w:rFonts w:cs="Arial" w:ascii="Arial" w:hAnsi="Arial"/>
          <w:sz w:val="20"/>
        </w:rPr>
        <w:t xml:space="preserve"> Responsable de 1 de los 4 turnos de trabajo de la planta, responsable de 45 operarios, mi trabajo consistía en distribuir la carga de trabajo a los operarios asignándolos a los reactores, centrifugas, zona de acabados, zona de envasado y almacén, la gestión de las entradas y salidas de material y la organización del almacén, control de las ordenes de producción, control de calidad y tiempos. Fui parte de un grupo six sigma de mejora de proceso productivo consiguiendo reducir el tiempo de producción del mismo en un 15%. Responsable de la calidad total de la planta incluyendo los aspectos medio ambientales y de seguridad industrial. Conseguí consolidar el cuarto turno de la empre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992-1998 Durante los estudios universitarios trabajé sin contrato de almacenero, operario empresa inyección de plásticos, camarero, becario de la universidad, etc. para financiar mis estudi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1-92 </w:t>
      </w:r>
      <w:r>
        <w:rPr>
          <w:rFonts w:cs="Arial" w:ascii="Arial" w:hAnsi="Arial"/>
          <w:b/>
          <w:sz w:val="20"/>
        </w:rPr>
        <w:t>Almacenero</w:t>
      </w:r>
      <w:r>
        <w:rPr>
          <w:rFonts w:cs="Arial" w:ascii="Arial" w:hAnsi="Arial"/>
          <w:sz w:val="20"/>
        </w:rPr>
        <w:t xml:space="preserve"> 8 meses en galerías comerciales EL CORTE INGLÉS S.L., galería comerci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89-91 </w:t>
      </w:r>
      <w:r>
        <w:rPr>
          <w:rFonts w:cs="Arial" w:ascii="Arial" w:hAnsi="Arial"/>
          <w:b/>
          <w:sz w:val="20"/>
        </w:rPr>
        <w:t>Auxiliar de textil</w:t>
      </w:r>
      <w:r>
        <w:rPr>
          <w:rFonts w:cs="Arial" w:ascii="Arial" w:hAnsi="Arial"/>
          <w:sz w:val="20"/>
        </w:rPr>
        <w:t xml:space="preserve"> 2 años en TEJIDOS DE PUNTO J.RAMÍREZ, </w:t>
      </w:r>
      <w:r>
        <w:rPr>
          <w:rFonts w:cs="Arial" w:ascii="Arial" w:hAnsi="Arial"/>
          <w:b/>
          <w:sz w:val="20"/>
        </w:rPr>
        <w:t>empresa textil</w:t>
      </w:r>
      <w:r>
        <w:rPr>
          <w:rFonts w:cs="Arial" w:ascii="Arial" w:hAnsi="Arial"/>
          <w:sz w:val="20"/>
        </w:rPr>
        <w:t xml:space="preserve"> de géneros de punto con maquinas enconadoras y tejedoras circula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88 </w:t>
      </w:r>
      <w:r>
        <w:rPr>
          <w:rFonts w:cs="Arial" w:ascii="Arial" w:hAnsi="Arial"/>
          <w:b/>
          <w:sz w:val="20"/>
        </w:rPr>
        <w:t>Auxiliar administrativo</w:t>
      </w:r>
      <w:r>
        <w:rPr>
          <w:rFonts w:cs="Arial" w:ascii="Arial" w:hAnsi="Arial"/>
          <w:sz w:val="20"/>
        </w:rPr>
        <w:t xml:space="preserve"> 6 meses en GRIJALBA ASOCIADOS S.C.L., gestoría jurídica leg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87 </w:t>
      </w:r>
      <w:r>
        <w:rPr>
          <w:rFonts w:cs="Arial" w:ascii="Arial" w:hAnsi="Arial"/>
          <w:b/>
          <w:sz w:val="20"/>
        </w:rPr>
        <w:t>Aprendiz de panadero</w:t>
      </w:r>
      <w:r>
        <w:rPr>
          <w:rFonts w:cs="Arial" w:ascii="Arial" w:hAnsi="Arial"/>
          <w:sz w:val="20"/>
        </w:rPr>
        <w:t xml:space="preserve"> 6 meses en FORN DE PA A. PADRÓ S.A.L. panadería y pastelería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DIOMAS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astellano: N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Inglés: Nivel básic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FORMÁTIC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ciones en lenguajes formales y técnicas del tratamiento de la información, a nivel de usuario, especialmente mediante el entorno WINDOWS así como nociones a nivel usuario de entorno en redes informáticas e Intern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Nociones básicas de Navision Financials y de SA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(Word, Excel, Access, Power Point) nivel usu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cad V-14/2000 nivel básico.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l">
    <w:name w:val="te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26:00Z</dcterms:created>
  <dc:creator>Windows 98</dc:creator>
  <dc:description/>
  <cp:keywords/>
  <dc:language>en-US</dc:language>
  <cp:lastModifiedBy>Pentium IV</cp:lastModifiedBy>
  <cp:lastPrinted>2009-08-18T22:53:00Z</cp:lastPrinted>
  <dcterms:modified xsi:type="dcterms:W3CDTF">2009-09-18T13:58:00Z</dcterms:modified>
  <cp:revision>27</cp:revision>
  <dc:subject/>
  <dc:title>RAÚL TRASCASTRO      652 90 26 18</dc:title>
</cp:coreProperties>
</file>