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8445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NICOLL EDUARDO DIAZ QUISP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lle Los Robles N° 250 - Chaclacayo</w:t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 xml:space="preserve">Teléfonos: </w:t>
      </w:r>
      <w:r>
        <w:rPr>
          <w:sz w:val="22"/>
        </w:rPr>
        <w:t xml:space="preserve">(511) </w:t>
      </w:r>
      <w:r>
        <w:rPr>
          <w:sz w:val="22"/>
          <w:szCs w:val="22"/>
          <w:lang w:val="pt-BR"/>
        </w:rPr>
        <w:t>993652070 / 991-280132</w:t>
      </w:r>
    </w:p>
    <w:p>
      <w:pPr>
        <w:pStyle w:val="Normal"/>
        <w:jc w:val="center"/>
        <w:rPr>
          <w:lang w:val="pt-BR"/>
        </w:rPr>
      </w:pPr>
      <w:r>
        <w:rPr>
          <w:sz w:val="22"/>
          <w:szCs w:val="22"/>
          <w:lang w:val="pt-BR"/>
        </w:rPr>
        <w:t xml:space="preserve">e-mail: 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pt-BR"/>
          </w:rPr>
          <w:t>edu_chacla@hotmail.com</w:t>
        </w:r>
      </w:hyperlink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2240" w:h="15840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3705" w:leader="none"/>
          <w:tab w:val="center" w:pos="4419" w:leader="none"/>
        </w:tabs>
        <w:jc w:val="left"/>
        <w:rPr/>
      </w:pPr>
      <w:r>
        <w:rPr>
          <w:sz w:val="22"/>
          <w:szCs w:val="22"/>
        </w:rPr>
        <w:tab/>
      </w:r>
      <w:r>
        <w:rPr>
          <w:sz w:val="24"/>
        </w:rPr>
        <w:t>RESU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studiante del segundo ciclo de la Especialidad de Bartender del Escuela Internacional de Gastronomía, Turismo y Finanzas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CORITEC. PERU.  Manejo de Office a nivel Intermedio. Nivel básico del idioma inglés. Experiencia en atención al cliente. Predisposición para el trabajo en equipo y a emprender nuevas actividades con la finalidad de lograr un crecimiento personal y profesional constante.</w:t>
      </w:r>
    </w:p>
    <w:p>
      <w:pPr>
        <w:pStyle w:val="TextBody"/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EXPERIENCIA LABOR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RPORACION GOURMET SAC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CINERO DE LOS MARES</w:t>
      </w:r>
    </w:p>
    <w:p>
      <w:pPr>
        <w:pStyle w:val="TextBody"/>
        <w:tabs>
          <w:tab w:val="clear" w:pos="708"/>
          <w:tab w:val="left" w:pos="6840" w:leader="none"/>
          <w:tab w:val="left" w:pos="7020" w:leader="none"/>
        </w:tabs>
        <w:rPr/>
      </w:pPr>
      <w:r>
        <w:rPr>
          <w:b/>
          <w:sz w:val="22"/>
          <w:szCs w:val="22"/>
        </w:rPr>
        <w:t>Bartender                                                                                                          Ene. 2009 – Oct  2009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ponsable de realizar las compras de alimentos y bebidas así como llevar el control del stock de mercadería del Restauran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cargado de llevar el inventario de menaje, cristalería y bebidas del Restauran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ponsable de la Caja, Presupuesto de Ingresos y Gastos, pago de proveedores y gastos imprevist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alizaba las  funciones de Bartender y Maitre brindando asesoría para la elaboración de la carta de bebidas, cocteles y vinos del Restauran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ión y distribución de mozos, atención al cliente, recomendación y venta de platos y bebidas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COUNTRY CLUB LOS CONDORES -CHACLACAYO                             Set. 2008 – Dic  2008</w:t>
      </w:r>
    </w:p>
    <w:p>
      <w:pPr>
        <w:pStyle w:val="Heading6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 xml:space="preserve">Mozo y Barterder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ención de primer nivel en los diferentes eventos que organizaba el Club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PE"/>
        </w:rPr>
        <w:t>FRUTERIA Y JUGUERIA “MILLY”  - CHACLACAYO                                           2005 –200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ministrad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Responsable de la elaboración de la Carta de  Jugos y Alimentos, llevar el control de los ingresos y gastos y de realizar las compras semanales de las frutas y alimentos que requería la Fruterí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EDUC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cuela Internacional de Gastronomí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urismo y Finanzas - CORITEC PERU</w:t>
        <w:tab/>
        <w:tab/>
        <w:tab/>
        <w:tab/>
        <w:t xml:space="preserve">         </w:t>
        <w:tab/>
        <w:tab/>
        <w:t xml:space="preserve">        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tender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stituto de Gastronomía y Bartender -IGB</w:t>
      </w:r>
      <w:r>
        <w:rPr>
          <w:sz w:val="22"/>
          <w:szCs w:val="22"/>
        </w:rPr>
        <w:t xml:space="preserve">  </w:t>
        <w:tab/>
        <w:tab/>
        <w:tab/>
        <w:tab/>
        <w:t xml:space="preserve">             </w:t>
        <w:tab/>
      </w:r>
      <w:r>
        <w:rPr>
          <w:b/>
          <w:sz w:val="22"/>
          <w:szCs w:val="22"/>
        </w:rPr>
        <w:t xml:space="preserve"> 2007-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tronomí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Colegio Particular Mixto. </w:t>
      </w:r>
      <w:r>
        <w:rPr>
          <w:b/>
          <w:i/>
          <w:iCs/>
          <w:sz w:val="22"/>
          <w:szCs w:val="22"/>
        </w:rPr>
        <w:t>Hans Cristhian Andersen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</w:t>
        <w:tab/>
        <w:t xml:space="preserve">            </w:t>
        <w:tab/>
        <w:tab/>
      </w:r>
      <w:r>
        <w:rPr>
          <w:b/>
          <w:sz w:val="22"/>
          <w:szCs w:val="22"/>
        </w:rPr>
        <w:t>2001– 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aclacay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ro – 5to Secundaria)</w:t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Heading3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3"/>
        <w:jc w:val="both"/>
        <w:rPr>
          <w:lang w:val="es-ES"/>
        </w:rPr>
      </w:pPr>
      <w:r>
        <w:rPr>
          <w:lang w:val="es-ES"/>
        </w:rPr>
        <w:t>INFORMACIÓN COMPLEMENTARIA</w:t>
      </w:r>
    </w:p>
    <w:p>
      <w:pPr>
        <w:pStyle w:val="Heading3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ituto de Computación e Informática - COMPUTEC 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>Office a Nivel Intermedio</w:t>
        <w:tab/>
        <w:tab/>
        <w:tab/>
        <w:tab/>
        <w:tab/>
        <w:tab/>
        <w:t xml:space="preserve">          Jul 2008 –  Ene 2009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 xml:space="preserve">    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ESES Y ACTIVIDAD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>Fútbol, Integrante del Coro Laudate Deo – Chaclacayo,  participación activa en las Jornadas de Apoyo Social realizadas por la comunidad de Pro Ecclesia Sancta y Avanzada Cató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OS PERSON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tero, sin hijos, nacido el 18 de Febrero de 1989 (20 años), conocimiento básico del idioma ingl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/>
      </w:pPr>
      <w:r>
        <w:rPr/>
        <w:t>REFERENCIAS PERSON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rique Espíritu Cabell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f Mana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PORACION GOURMET SA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TAURANTE “EL COCINERO DE LOS MARES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f: 998-3382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ank Aragón 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ordinador Académico de B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ITEC PE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f: 980-845465 / 998-318569</w:t>
      </w:r>
    </w:p>
    <w:p>
      <w:pPr>
        <w:pStyle w:val="Heading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/>
      </w:pPr>
      <w:r>
        <w:rPr/>
        <w:t>DISPONIBILIDAD INMEDIATA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_chacl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2:07:00Z</dcterms:created>
  <dc:creator>collvel</dc:creator>
  <dc:description/>
  <cp:keywords/>
  <dc:language>en-US</dc:language>
  <cp:lastModifiedBy>USER</cp:lastModifiedBy>
  <dcterms:modified xsi:type="dcterms:W3CDTF">2009-10-11T22:22:00Z</dcterms:modified>
  <cp:revision>7</cp:revision>
  <dc:subject/>
  <dc:title>NICOLL EDUARDO DIAZ QUISPE </dc:title>
</cp:coreProperties>
</file>