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Direccin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. ALMIRANTE MIGUEL GRAU 006  Distrito: LA PUNTA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Direccin1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S 997978985- 4690046 •</w:t>
            </w:r>
          </w:p>
          <w:p>
            <w:pPr>
              <w:pStyle w:val="Direccin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: luis.andres.arana.ramirez</w:t>
            </w:r>
          </w:p>
          <w:p>
            <w:pPr>
              <w:pStyle w:val="Direccin1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60545</wp:posOffset>
                  </wp:positionH>
                  <wp:positionV relativeFrom="paragraph">
                    <wp:posOffset>247015</wp:posOffset>
                  </wp:positionV>
                  <wp:extent cx="1033145" cy="128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Correo electrónic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RANARAMIREZ@Gmail.com</w:t>
              </w:r>
            </w:hyperlink>
          </w:p>
        </w:tc>
      </w:tr>
    </w:tbl>
    <w:p>
      <w:pPr>
        <w:pStyle w:val="Nombre"/>
        <w:jc w:val="left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t xml:space="preserve">LUIS ANDRES </w:t>
        <w:br/>
        <w:t>ARANA RAMIREZ</w:t>
      </w:r>
    </w:p>
    <w:p>
      <w:pPr>
        <w:pStyle w:val="Normal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838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ión personal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Informacinpersonal"/>
              <w:snapToGrid w:val="false"/>
              <w:spacing w:before="22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Informacinperson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civil:  Casado</w:t>
            </w:r>
          </w:p>
          <w:p>
            <w:pPr>
              <w:pStyle w:val="Logro"/>
              <w:rPr/>
            </w:pPr>
            <w:r>
              <w:rPr>
                <w:rFonts w:cs="Arial" w:ascii="Arial" w:hAnsi="Arial"/>
                <w:sz w:val="24"/>
              </w:rPr>
              <w:t>Edad: 24 años</w:t>
            </w:r>
          </w:p>
          <w:p>
            <w:pPr>
              <w:pStyle w:val="Logr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r de nacimiento: Jesús Maria, Lima, Perú.</w:t>
            </w:r>
          </w:p>
          <w:p>
            <w:pPr>
              <w:pStyle w:val="Logr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N.I.: 43146942</w:t>
            </w:r>
          </w:p>
          <w:p>
            <w:pPr>
              <w:pStyle w:val="Logr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U.C.: 10431469427</w:t>
            </w:r>
          </w:p>
          <w:p>
            <w:pPr>
              <w:pStyle w:val="Logr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ensiones Salariales: S/. 2000.00</w:t>
            </w:r>
          </w:p>
          <w:p>
            <w:pPr>
              <w:pStyle w:val="Logr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spacing w:before="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napToGrid w:val="false"/>
              <w:spacing w:before="2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 2002</w:t>
              <w:tab/>
              <w:t xml:space="preserve">        C. E. P. San José Hermanos Maristas </w:t>
              <w:tab/>
              <w:t xml:space="preserve">          </w:t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Callao , Lima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- 2002</w:t>
              <w:tab/>
              <w:t xml:space="preserve">         ICPNA </w:t>
              <w:tab/>
              <w:t xml:space="preserve">          </w:t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San Miguel , Lima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 2003             Instituto BETA TECH</w:t>
              <w:br/>
              <w:t xml:space="preserve">                               (Office Avanzado)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Organizacin"/>
              <w:tabs>
                <w:tab w:val="clear" w:pos="1440"/>
                <w:tab w:val="left" w:pos="1951" w:leader="none"/>
                <w:tab w:val="right" w:pos="6480" w:leader="none"/>
              </w:tabs>
              <w:rPr/>
            </w:pPr>
            <w:r>
              <w:rPr>
                <w:rFonts w:cs="Arial" w:ascii="Arial" w:hAnsi="Arial"/>
                <w:sz w:val="24"/>
              </w:rPr>
              <w:t>2003 - 2009            Universidad San Martín de Porres</w:t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Facultad de Ingeniería y Arquitectura.</w:t>
            </w:r>
          </w:p>
          <w:p>
            <w:pPr>
              <w:pStyle w:val="Organizacin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         Carrera: Ingeniería Industrial. </w:t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La Molina , Lima</w:t>
            </w:r>
          </w:p>
          <w:p>
            <w:pPr>
              <w:pStyle w:val="Puesto"/>
              <w:rPr>
                <w:rFonts w:ascii="Arial" w:hAnsi="Arial" w:cs="Arial"/>
                <w:i w:val="false"/>
                <w:i w:val="false"/>
                <w:sz w:val="24"/>
                <w:lang w:val="es-PE"/>
              </w:rPr>
            </w:pPr>
            <w:r>
              <w:rPr>
                <w:rFonts w:cs="Arial" w:ascii="Arial" w:hAnsi="Arial"/>
                <w:i w:val="false"/>
                <w:sz w:val="24"/>
                <w:lang w:val="es-PE"/>
              </w:rPr>
            </w:r>
          </w:p>
          <w:p>
            <w:pPr>
              <w:pStyle w:val="Organizacin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iom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60" w:after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bjetiv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ÑOL: Nativo</w:t>
            </w:r>
          </w:p>
          <w:p>
            <w:pPr>
              <w:pStyle w:val="Objetiv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: Nivel Intermedio.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ia lab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01"/>
        <w:gridCol w:w="6289"/>
        <w:gridCol w:w="414"/>
      </w:tblGrid>
      <w:tr>
        <w:trPr>
          <w:trHeight w:val="23" w:hRule="atLeast"/>
        </w:trPr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03" w:type="dxa"/>
            <w:gridSpan w:val="2"/>
            <w:tcBorders/>
          </w:tcPr>
          <w:p>
            <w:pPr>
              <w:pStyle w:val="Organizacin"/>
              <w:snapToGrid w:val="false"/>
              <w:spacing w:before="2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Organizacin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2/01/2006 – 24/02/2006</w:t>
            </w:r>
            <w:r>
              <w:rPr>
                <w:rFonts w:cs="Arial" w:ascii="Arial" w:hAnsi="Arial"/>
                <w:sz w:val="24"/>
              </w:rPr>
              <w:t xml:space="preserve">  TEXTIL LA PERLA S.A.C.</w:t>
              <w:tab/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v. Maquinarias 1980 – Cercado de Lima Telf.: 3367939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Asistente de producción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ión de personal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Control de producción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 de nuevas estrategia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 y Control de Producción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eño de Sistema Productivo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de costos.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Logr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Organizacin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1/06/2006 – 31/08/2006</w:t>
            </w:r>
            <w:r>
              <w:rPr>
                <w:rFonts w:cs="Arial" w:ascii="Arial" w:hAnsi="Arial"/>
                <w:sz w:val="24"/>
              </w:rPr>
              <w:t xml:space="preserve">    TEXTIL PERUINTEX S.A.C.</w:t>
              <w:tab/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v. Los Hilanderos s/n Ate – Vitarte   Telf. 997547119</w:t>
            </w:r>
          </w:p>
          <w:p>
            <w:pPr>
              <w:pStyle w:val="Pues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P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s-PE"/>
              </w:rPr>
              <w:t>3482822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Asistente de Producción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Supervisión de personal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de Producción y materia prima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 y Análisi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de Planta (Layout)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 de Marketing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ción de sistemas a la Producción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de Calidad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ción de Quejas y Devolucione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y Evaluación de Tienda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ón y Logro de Metas.</w:t>
            </w:r>
          </w:p>
          <w:p>
            <w:pPr>
              <w:pStyle w:val="Logro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rganizacin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  <w:p>
            <w:pPr>
              <w:pStyle w:val="Organizacin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27/09/2006 – 13/02/2009</w:t>
            </w:r>
            <w:r>
              <w:rPr>
                <w:rFonts w:cs="Arial" w:ascii="Arial" w:hAnsi="Arial"/>
                <w:sz w:val="24"/>
                <w:lang w:val="es-ES"/>
              </w:rPr>
              <w:t xml:space="preserve">  CARVAJAL - PAMOLSA S.A.</w:t>
              <w:tab/>
            </w:r>
          </w:p>
          <w:p>
            <w:pPr>
              <w:pStyle w:val="Organizacin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v. Elmer Faucett 3486 Callao    Telf. 7103000 / 7103020</w:t>
            </w:r>
          </w:p>
          <w:p>
            <w:pPr>
              <w:pStyle w:val="Puesto"/>
              <w:rPr>
                <w:rFonts w:ascii="Arial" w:hAnsi="Arial" w:cs="Arial"/>
                <w:i w:val="false"/>
                <w:i w:val="false"/>
                <w:sz w:val="24"/>
                <w:szCs w:val="24"/>
                <w:lang w:val="es-P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Auxiliar de Aseguramiento de Calidad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s Técnicas de Productos Terminado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s Técnicas de Productos en Proceso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s Técnicas de Insumo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de Variables y Gráficos de Control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o y Seguimiento de Producto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ción y reportes de No Conformidade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Elaboración de Maestro de Producto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ción de Certificados de Calidad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ntariado físico e ingreso al sistema Oracle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ción del sistema FIFO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ión de personal operativo.</w:t>
            </w:r>
          </w:p>
          <w:p>
            <w:pPr>
              <w:pStyle w:val="Logro"/>
              <w:ind w:left="72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ind w:left="72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rganizacin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3/03/2002 – 30/07/2009</w:t>
            </w:r>
            <w:r>
              <w:rPr>
                <w:rFonts w:cs="Arial" w:ascii="Arial" w:hAnsi="Arial"/>
                <w:sz w:val="24"/>
              </w:rPr>
              <w:t xml:space="preserve">  IELEC E.I.R.L.</w:t>
              <w:tab/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v. Grau 006 La Punta, Callao     Telf.: 4690046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Administrador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ción de proyect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jos en AUTOCAD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hivar y realizar document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car cuentas y costos de proyect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ción de Personal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ntari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ción de personal por Outsourcing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izaciones y Viabilidad de Proyect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ión del Negocio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ización de equipos y servici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ón PMP de Proyect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ión de Proyectos Eléctric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ón de Proyectos de Mejora Continua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ción de herramientas de gestión de calidad.</w:t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rganizacin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3/08/2009 – 18/11/2009</w:t>
            </w:r>
            <w:r>
              <w:rPr>
                <w:rFonts w:cs="Arial" w:ascii="Arial" w:hAnsi="Arial"/>
                <w:sz w:val="24"/>
              </w:rPr>
              <w:t xml:space="preserve">  TECNOLOGIA DUAL E.I.R.L.</w:t>
              <w:tab/>
            </w:r>
          </w:p>
          <w:p>
            <w:pPr>
              <w:pStyle w:val="Organizacin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Jr. 20 de Abril s/n Moyobamba, San Martín  </w:t>
            </w:r>
          </w:p>
          <w:p>
            <w:pPr>
              <w:pStyle w:val="Pues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s-PE"/>
              </w:rPr>
              <w:t>Jefe de Proyectos</w:t>
            </w:r>
            <w:r>
              <w:rPr>
                <w:rFonts w:cs="Arial" w:ascii="Arial" w:hAnsi="Arial"/>
                <w:sz w:val="24"/>
              </w:rPr>
              <w:t xml:space="preserve">                   Telf.: 042-942784938</w:t>
            </w:r>
          </w:p>
          <w:p>
            <w:pPr>
              <w:pStyle w:val="Logro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ción de Expedientes Técnicos: NUEVO CHIMBOTE, PUEBLO LIBRE (KM45)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Planos en AUTOCAD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Supervisión de Obra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y Evaluación de Proyect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Gestión de Documentos Administrativ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Control de Inventari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ción de personal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Gestión de Compras y Negociación con proveedore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ión del Negocio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ización de equipos y servicios.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de Producción de equipos eléctricos.</w:t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rganizacin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21/11/2009 – 30/01/2010</w:t>
            </w:r>
            <w:r>
              <w:rPr>
                <w:rFonts w:cs="Arial" w:ascii="Arial" w:hAnsi="Arial"/>
                <w:sz w:val="24"/>
                <w:lang w:val="es-ES"/>
              </w:rPr>
              <w:t xml:space="preserve">  A-1 PREMIUM EIRL</w:t>
              <w:tab/>
            </w:r>
          </w:p>
          <w:p>
            <w:pPr>
              <w:pStyle w:val="Organizacin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Jr. Manuel Guirior 467 Pueblo Libre    Telf. 4636799</w:t>
            </w:r>
          </w:p>
          <w:p>
            <w:pPr>
              <w:pStyle w:val="Puesto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Puesto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Jefe de Producción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de Órdenes de Producción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ión de Personal de Producción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de los Proceso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ción de Órdenes de Trabajo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ción de Plane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ción de Registros.</w:t>
            </w:r>
          </w:p>
          <w:p>
            <w:pPr>
              <w:pStyle w:val="Logr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ción de Procedimientos.</w:t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NOCIMIENTOS INFORMATICOS</w:t>
            </w:r>
          </w:p>
          <w:p>
            <w:pPr>
              <w:pStyle w:val="Logro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OFF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WINDOWS XP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MICROSOFT AC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VIS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CLE- DATA 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 – C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IDSIM F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 SIEMENS</w:t>
            </w:r>
          </w:p>
        </w:tc>
      </w:tr>
      <w:tr>
        <w:trPr>
          <w:trHeight w:val="247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IAS PERSONALE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Objetivo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bjetivo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1 PREMIUM EIRL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berto Moyan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Lima, Peru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: 993770989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INTEX SA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CTOR CLAROS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 Vitarte, Peru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Teléfono: 997547119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UTHERN COPPER CORPORATION.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IS TOLEDO OKAMOT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Lima, Perú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: 953614747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ANA DE MOLDEADOS S.A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NA BAZAN ALVAREZ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llao, Perú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: 998184430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CNOLOGIA DUAL E.I.R.L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GLAS DE LA CRUZ DURAND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Moyobamba, Perú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Teléfono: 042-94278493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2" w:right="162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NARAMIR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Luis Arana</dc:creator>
  <dc:description/>
  <cp:keywords/>
  <dc:language>en-US</dc:language>
  <cp:lastModifiedBy>Luis Arana Ramírez</cp:lastModifiedBy>
  <cp:lastPrinted>2009-02-24T20:03:00Z</cp:lastPrinted>
  <dcterms:modified xsi:type="dcterms:W3CDTF">2010-02-11T16:43:00Z</dcterms:modified>
  <cp:revision>2</cp:revision>
  <dc:subject/>
  <dc:title>CURRICULUM VITAE</dc:title>
</cp:coreProperties>
</file>