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Titleblock"/>
          <w:rFonts w:ascii="Arial" w:hAnsi="Arial" w:cs="Arial"/>
          <w:bCs/>
          <w:color w:val="C80064"/>
        </w:rPr>
      </w:pPr>
      <w:r>
        <w:rPr>
          <w:rStyle w:val="Titleblock"/>
          <w:rFonts w:cs="Arial" w:ascii="Arial" w:hAnsi="Arial"/>
          <w:b/>
          <w:bCs/>
          <w:sz w:val="24"/>
        </w:rPr>
        <w:tab/>
        <w:tab/>
        <w:tab/>
        <w:tab/>
      </w:r>
      <w:r>
        <w:rPr>
          <w:rStyle w:val="Titleblock"/>
          <w:rFonts w:cs="Arial" w:ascii="Arial" w:hAnsi="Arial"/>
          <w:bCs/>
          <w:color w:val="C80064"/>
        </w:rPr>
        <w:t>CURRICULUM VITAE</w:t>
      </w:r>
    </w:p>
    <w:p>
      <w:pPr>
        <w:pStyle w:val="Heading2"/>
        <w:spacing w:before="0" w:after="280"/>
        <w:rPr>
          <w:rStyle w:val="Titleblock"/>
          <w:rFonts w:ascii="Arial" w:hAnsi="Arial" w:cs="Arial"/>
          <w:b/>
          <w:b/>
          <w:bCs/>
          <w:color w:val="C80064"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  <w:szCs w:val="24"/>
          <w:lang w:val="en-US" w:eastAsia="en-US"/>
        </w:rPr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4145</wp:posOffset>
                  </wp:positionV>
                  <wp:extent cx="6056630" cy="74295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6640" cy="7429680"/>
                            <a:chOff x="0" y="0"/>
                            <a:chExt cx="6056640" cy="742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6640" cy="194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3080"/>
                                <a:ext cx="605664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ACALIAZA TASAYCO, PABLO ALBERT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óvi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v. Oscar Benavides cdra. 49. Condominios Alamed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9998003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olonial Edif. 28 Dpto. 5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allao, Calla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lang w:val="es-ES" w:bidi="ar-SA"/>
                                    </w:rPr>
                                    <w:t>pchacaliazat@uni.p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56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C80064"/>
                                      <w:lang w:val="es-ES" w:bidi="ar-SA"/>
                                    </w:rPr>
                                    <w:t>DATOS PERSON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7400"/>
                              <a:ext cx="605664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3080"/>
                                <a:ext cx="605664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studiante de Ingeniería Industrial del Tercio Superior de la UNIVERSIDAD NACIONAL DE INGENIERÍA. Joven entusiasta y emprendedor  poseedor de competencias tales como liderazgo en equipos multidisciplinares, alta capacidad de relación, de respuestas rápidas y eficaces ante cambios o decisiones bajo presión; así como, fuertes conocimientos en lo que a mi rama se refiere. No poseo experiencia empresarial pero sí en desarrollos de proyectos a nivel de mi universidad (UNI) los cuales se detallan más adelante. Nivel de inglés de Intermedio 8, así como altos conocimientos de diversos programas informáticos y otros temas complementarios a mi profesión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56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C80064"/>
                                      <w:lang w:val="es-ES" w:bidi="ar-SA"/>
                                    </w:rPr>
                                    <w:t>PERF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57160"/>
                              <a:ext cx="6056640" cy="29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7920"/>
                                <a:ext cx="605664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C80064"/>
                                      <w:lang w:val="es-ES" w:bidi="ar-SA"/>
                                    </w:rPr>
                                    <w:t>Fecha de Finaliz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C80064"/>
                                      <w:lang w:val="es-ES" w:bidi="ar-SA"/>
                                    </w:rPr>
                                    <w:t>Universidad Nacional de Ingenierí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3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studiante de 8º ciclo relati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3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Tercio Superio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12-12-0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C80064"/>
                                      <w:lang w:val="es-ES" w:bidi="ar-SA"/>
                                    </w:rPr>
                                    <w:t>Colegio: Educación Secund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3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aría y José de Los Oliv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3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Quinto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C80064"/>
                                      <w:lang w:val="es-ES" w:bidi="ar-SA"/>
                                    </w:rPr>
                                    <w:t>Colegio: Educación Secund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3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San José Hermanos Maristas del Calla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3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Quinto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5664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C80064"/>
                                      <w:lang w:val="es-ES" w:bidi="ar-SA"/>
                                    </w:rPr>
                                    <w:t>FORMACIÓN ACADÉM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11.35pt;width:476.9pt;height:585pt" coordorigin="0,227" coordsize="9538,11700">
                  <v:group id="shape_0" style="position:absolute;left:0;top:227;width:9538;height:30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aeaea" stroked="f" o:allowincell="f" style="position:absolute;left:0;top:767;width:9537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ACALIAZA TASAYCO, PABLO ALBERT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óv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v. Oscar Benavides cdra. 49. Condominios Alame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998003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lonial Edif. 28 Dpto. 5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llao, Calla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lang w:val="es-ES" w:bidi="ar-SA"/>
                              </w:rPr>
                              <w:t>pchacaliazat@uni.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fillcolor="#dddddd" stroked="f" o:allowincell="f" style="position:absolute;left:0;top:227;width:953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80064"/>
                                <w:lang w:val="es-ES" w:bidi="ar-SA"/>
                              </w:rPr>
                              <w:t>DATOS PERSONALES</w:t>
                            </w:r>
                          </w:p>
                        </w:txbxContent>
                      </v:textbox>
                      <v:fill o:detectmouseclick="t" type="solid" color2="#222222"/>
                      <v:stroke color="#3465a4" joinstyle="round" endcap="flat"/>
                      <w10:wrap type="none"/>
                    </v:shape>
                  </v:group>
                  <v:group id="shape_0" style="position:absolute;left:0;top:3467;width:9538;height:3600">
                    <v:shape id="shape_0" fillcolor="#eaeaea" stroked="f" o:allowincell="f" style="position:absolute;left:0;top:4007;width:9537;height:3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udiante de Ingeniería Industrial del Tercio Superior de la UNIVERSIDAD NACIONAL DE INGENIERÍA. Joven entusiasta y emprendedor  poseedor de competencias tales como liderazgo en equipos multidisciplinares, alta capacidad de relación, de respuestas rápidas y eficaces ante cambios o decisiones bajo presión; así como, fuertes conocimientos en lo que a mi rama se refiere. No poseo experiencia empresarial pero sí en desarrollos de proyectos a nivel de mi universidad (UNI) los cuales se detallan más adelante. Nivel de inglés de Intermedio 8, así como altos conocimientos de diversos programas informáticos y otros temas complementarios a mi profesión.</w:t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fillcolor="#dddddd" stroked="f" o:allowincell="f" style="position:absolute;left:0;top:3467;width:953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80064"/>
                                <w:lang w:val="es-ES" w:bidi="ar-SA"/>
                              </w:rPr>
                              <w:t>PERFIL</w:t>
                            </w:r>
                          </w:p>
                        </w:txbxContent>
                      </v:textbox>
                      <v:fill o:detectmouseclick="t" type="solid" color2="#222222"/>
                      <v:stroke color="#3465a4" joinstyle="round" endcap="flat"/>
                      <w10:wrap type="none"/>
                    </v:shape>
                  </v:group>
                  <v:group id="shape_0" style="position:absolute;left:0;top:7246;width:9538;height:4681">
                    <v:shape id="shape_0" fillcolor="#eaeaea" stroked="f" o:allowincell="f" style="position:absolute;left:0;top:7967;width:9537;height:3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C80064"/>
                                <w:lang w:val="es-ES" w:bidi="ar-SA"/>
                              </w:rPr>
                              <w:t>Fecha de Finaliz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C80064"/>
                                <w:lang w:val="es-ES" w:bidi="ar-SA"/>
                              </w:rPr>
                              <w:t>Universidad Nacional de Ingenier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udiante de 8º ciclo rel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Tercio Superi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-12-0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C80064"/>
                                <w:lang w:val="es-ES" w:bidi="ar-SA"/>
                              </w:rPr>
                              <w:t>Colegio: Educación Secund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ría y José de Los Ol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Quinto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C80064"/>
                                <w:lang w:val="es-ES" w:bidi="ar-SA"/>
                              </w:rPr>
                              <w:t>Colegio: Educación Secund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an José Hermanos Maristas del Calla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Quinto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fillcolor="#dddddd" stroked="f" o:allowincell="f" style="position:absolute;left:0;top:7246;width:9537;height:7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80064"/>
                                <w:lang w:val="es-ES" w:bidi="ar-SA"/>
                              </w:rPr>
                              <w:t>FORMACIÓN ACADÉMICA</w:t>
                            </w:r>
                          </w:p>
                        </w:txbxContent>
                      </v:textbox>
                      <v:fill o:detectmouseclick="t" type="solid" color2="#222222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28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82575</wp:posOffset>
                </wp:positionV>
                <wp:extent cx="6057900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41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80064"/>
                              </w:rPr>
                            </w:pPr>
                            <w:r>
                              <w:rPr>
                                <w:b/>
                                <w:color w:val="C80064"/>
                              </w:rPr>
                              <w:t>OTROS CURS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7pt;height:36.55pt;mso-wrap-distance-left:9.05pt;mso-wrap-distance-right:9.05pt;mso-wrap-distance-top:0pt;mso-wrap-distance-bottom:0pt;margin-top:-2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80064"/>
                        </w:rPr>
                      </w:pPr>
                      <w:r>
                        <w:rPr>
                          <w:b/>
                          <w:color w:val="C80064"/>
                        </w:rPr>
                        <w:t>OTROS 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7900" cy="4763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76313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800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80064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Inglés: Asociación Cultural Peruano Britá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Nivel alcanzado: Intermedio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800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80064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CROSOFT OFFICE WORD (Avanz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CROSFT OFFICE EXCEL (MACROS) (Avanz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ICROSOFT OFFICE POWER POINT (Avanz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CROSOFT OFFICE ACCESS (Intermed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ET (Avanz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UAL BASIC (Intermed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CAD (Intermed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MODEL (Programa de Simulación) (Intermed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NGO-LINDO (Programas de Optimización) (Avanz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RT CHOICE (Programa de Elección) (Avanz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800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80064"/>
                              </w:rPr>
                              <w:t>OT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levando actualmente el Programa de Especialización en SUPPLY CHAIN MANAGEMENT (Administración de la Cadena de Suministro)  en la Facultad de Ingeniería Industrial y de Sistemas de la U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so de GESTIÓN POR COMPETENCIAS en el XVIII Congreso de Estudiantes de Ingeniería Industrial en la PUCP (200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udiando diversos cursos de informática en la UNI así como en SISTEMAS UNI.</w:t>
                            </w:r>
                          </w:p>
                          <w:p>
                            <w:pPr>
                              <w:pStyle w:val="Normal"/>
                              <w:ind w:left="249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800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800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800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800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800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8006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800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800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7pt;height:375.05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80064"/>
                        </w:rPr>
                      </w:pPr>
                      <w:r>
                        <w:rPr>
                          <w:rFonts w:cs="Arial" w:ascii="Arial" w:hAnsi="Arial"/>
                          <w:color w:val="C80064"/>
                        </w:rPr>
                        <w:t>IDI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Inglés: Asociación Cultural Peruano Britán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Nivel alcanzado: Intermedio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80064"/>
                        </w:rPr>
                      </w:pPr>
                      <w:r>
                        <w:rPr>
                          <w:rFonts w:cs="Arial" w:ascii="Arial" w:hAnsi="Arial"/>
                          <w:color w:val="C80064"/>
                        </w:rPr>
                        <w:t>INFORMÁ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MICROSOFT OFFICE WORD (Avanz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MICROSFT OFFICE EXCEL (MACROS) (Avanz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MICROSOFT OFFICE POWER POINT (Avanz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MICROSOFT OFFICE ACCESS (Intermedi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INTERNET (Avanz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UAL BASIC (Intermedi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CAD (Intermedi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PROMODEL (Programa de Simulación) (Intermedi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LINGO-LINDO (Programas de Optimización) (Avanz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RT CHOICE (Programa de Elección) (Avanz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80064"/>
                        </w:rPr>
                      </w:pPr>
                      <w:r>
                        <w:rPr>
                          <w:rFonts w:cs="Arial" w:ascii="Arial" w:hAnsi="Arial"/>
                          <w:color w:val="C80064"/>
                        </w:rPr>
                        <w:t>OT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levando actualmente el Programa de Especialización en SUPPLY CHAIN MANAGEMENT (Administración de la Cadena de Suministro)  en la Facultad de Ingeniería Industrial y de Sistemas de la U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so de GESTIÓN POR COMPETENCIAS en el XVIII Congreso de Estudiantes de Ingeniería Industrial en la PUCP (200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udiando diversos cursos de informática en la UNI así como en SISTEMAS UNI.</w:t>
                      </w:r>
                    </w:p>
                    <w:p>
                      <w:pPr>
                        <w:pStyle w:val="Normal"/>
                        <w:ind w:left="249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80064"/>
                        </w:rPr>
                      </w:pPr>
                      <w:r>
                        <w:rPr>
                          <w:rFonts w:cs="Arial" w:ascii="Arial" w:hAnsi="Arial"/>
                          <w:color w:val="C8006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80064"/>
                        </w:rPr>
                      </w:pPr>
                      <w:r>
                        <w:rPr>
                          <w:rFonts w:cs="Arial" w:ascii="Arial" w:hAnsi="Arial"/>
                          <w:color w:val="C8006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80064"/>
                        </w:rPr>
                      </w:pPr>
                      <w:r>
                        <w:rPr>
                          <w:rFonts w:cs="Arial" w:ascii="Arial" w:hAnsi="Arial"/>
                          <w:color w:val="C8006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80064"/>
                        </w:rPr>
                      </w:pPr>
                      <w:r>
                        <w:rPr>
                          <w:rFonts w:cs="Arial" w:ascii="Arial" w:hAnsi="Arial"/>
                          <w:color w:val="C800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spacing w:before="0" w:after="0"/>
        <w:rPr>
          <w:rStyle w:val="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3"/>
        <w:rPr>
          <w:rStyle w:val="Subtitlebloc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3"/>
        <w:rPr>
          <w:rStyle w:val="Subtitleblock"/>
        </w:rPr>
      </w:pPr>
      <w:r>
        <w:rPr/>
      </w:r>
    </w:p>
    <w:p>
      <w:pPr>
        <w:pStyle w:val="Heading3"/>
        <w:rPr>
          <w:rStyle w:val="Subtitleblock"/>
        </w:rPr>
      </w:pPr>
      <w:r>
        <w:rPr/>
      </w:r>
    </w:p>
    <w:p>
      <w:pPr>
        <w:pStyle w:val="Heading3"/>
        <w:rPr>
          <w:rStyle w:val="Subtitleblock"/>
        </w:rPr>
      </w:pPr>
      <w:r>
        <w:rPr/>
      </w:r>
    </w:p>
    <w:p>
      <w:pPr>
        <w:pStyle w:val="Heading3"/>
        <w:rPr>
          <w:rStyle w:val="Subtitleblock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5790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37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80064"/>
                              </w:rPr>
                            </w:pPr>
                            <w:r>
                              <w:rPr>
                                <w:b/>
                                <w:color w:val="C80064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7pt;height:3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80064"/>
                        </w:rPr>
                      </w:pPr>
                      <w:r>
                        <w:rPr>
                          <w:b/>
                          <w:color w:val="C80064"/>
                        </w:rPr>
                        <w:t>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Style w:val="Subtitleblock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57900" cy="397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7573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800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80064"/>
                              </w:rPr>
                              <w:t>POSICIONES DE LIDERAZGO Y OTROS LOG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800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8006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ganizador del “II ENCUENTRO UNI-EMPRESA”  realizado el 29 y 30 de octubre del 2009, teniendo a mi cargo el contacto con algunas empresas así como de la parte Logística del evento, obteniendo muy buenos resultados de del mismo para los alumnos, egresados y profesionales de la univers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derazgo de mi Código de mi Facultad de Ingeniería Industrial y de Sistemas en la Semana de la Facultad que cuenta con diversas competencias entre mas de 10 códigos, dicha semana se realizó del 09 al 14 de noviembre del 200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derazgo del grupo organizador de la II FERIA DE BECAS INTERNACIONAL EN INGENIERÍA Y GESTIÓN (noviembre del 2007), patrocinado por la Oficina de Cooperación Internacional y Convenios (OCIC) de la UNI.  Liderando además el área de Marketing y Ventas logrando obtener el auspicio de instituciones como la Alianza Francesa, Cimas, etc. Obtención también de expositores como los representantes del Inabec, Koika, Embajada de Brasil, Instituto Goethe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ual integrante del grupo, apoyado por la OCIC-UNI,  que busca la obtención de la denominación de la UNIVERSIDAD NACIONAL DE INGENIERÍA como sede local AIESEC para oportunidades laborales y de prácticas PRE-profesionales y profesionales para los alumnos de la universidad en el extranjero principalm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800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8006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800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800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7pt;height:313.05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80064"/>
                        </w:rPr>
                      </w:pPr>
                      <w:r>
                        <w:rPr>
                          <w:rFonts w:cs="Arial" w:ascii="Arial" w:hAnsi="Arial"/>
                          <w:color w:val="C80064"/>
                        </w:rPr>
                        <w:t>POSICIONES DE LIDERAZGO Y OTROS LOGR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80064"/>
                        </w:rPr>
                      </w:pPr>
                      <w:r>
                        <w:rPr>
                          <w:rFonts w:cs="Arial" w:ascii="Arial" w:hAnsi="Arial"/>
                          <w:color w:val="C8006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ganizador del “II ENCUENTRO UNI-EMPRESA”  realizado el 29 y 30 de octubre del 2009, teniendo a mi cargo el contacto con algunas empresas así como de la parte Logística del evento, obteniendo muy buenos resultados de del mismo para los alumnos, egresados y profesionales de la univers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iderazgo de mi Código de mi Facultad de Ingeniería Industrial y de Sistemas en la Semana de la Facultad que cuenta con diversas competencias entre mas de 10 códigos, dicha semana se realizó del 09 al 14 de noviembre del 200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iderazgo del grupo organizador de la II FERIA DE BECAS INTERNACIONAL EN INGENIERÍA Y GESTIÓN (noviembre del 2007), patrocinado por la Oficina de Cooperación Internacional y Convenios (OCIC) de la UNI.  Liderando además el área de Marketing y Ventas logrando obtener el auspicio de instituciones como la Alianza Francesa, Cimas, etc. Obtención también de expositores como los representantes del Inabec, Koika, Embajada de Brasil, Instituto Goethe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ual integrante del grupo, apoyado por la OCIC-UNI,  que busca la obtención de la denominación de la UNIVERSIDAD NACIONAL DE INGENIERÍA como sede local AIESEC para oportunidades laborales y de prácticas PRE-profesionales y profesionales para los alumnos de la universidad en el extranjero principalm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80064"/>
                        </w:rPr>
                      </w:pPr>
                      <w:r>
                        <w:rPr>
                          <w:rFonts w:cs="Arial" w:ascii="Arial" w:hAnsi="Arial"/>
                          <w:color w:val="C8006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80064"/>
                        </w:rPr>
                      </w:pPr>
                      <w:r>
                        <w:rPr>
                          <w:rFonts w:cs="Arial" w:ascii="Arial" w:hAnsi="Arial"/>
                          <w:color w:val="C800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Style w:val="Subtitleblock"/>
        </w:rPr>
      </w:pPr>
      <w:r>
        <w:rPr/>
      </w:r>
    </w:p>
    <w:p>
      <w:pPr>
        <w:pStyle w:val="Heading3"/>
        <w:rPr>
          <w:rStyle w:val="Subtitleblock"/>
        </w:rPr>
      </w:pPr>
      <w:r>
        <w:rPr/>
      </w:r>
    </w:p>
    <w:p>
      <w:pPr>
        <w:pStyle w:val="Heading3"/>
        <w:rPr>
          <w:rStyle w:val="Subtitleblock"/>
        </w:rPr>
      </w:pPr>
      <w:r>
        <w:rPr/>
      </w:r>
    </w:p>
    <w:p>
      <w:pPr>
        <w:pStyle w:val="Heading3"/>
        <w:rPr>
          <w:rStyle w:val="Subtitleblock"/>
        </w:rPr>
      </w:pPr>
      <w:r>
        <w:rPr/>
      </w:r>
    </w:p>
    <w:p>
      <w:pPr>
        <w:pStyle w:val="Heading3"/>
        <w:rPr>
          <w:rStyle w:val="Subtitleblock"/>
        </w:rPr>
      </w:pPr>
      <w:r>
        <w:rPr/>
      </w:r>
    </w:p>
    <w:p>
      <w:pPr>
        <w:pStyle w:val="Heading3"/>
        <w:rPr>
          <w:rStyle w:val="Subtitleblock"/>
        </w:rPr>
      </w:pPr>
      <w:r>
        <w:rPr/>
      </w:r>
    </w:p>
    <w:p>
      <w:pPr>
        <w:pStyle w:val="Heading3"/>
        <w:rPr>
          <w:rStyle w:val="Subtitleblock"/>
        </w:rPr>
      </w:pPr>
      <w:r>
        <w:rPr/>
      </w:r>
    </w:p>
    <w:p>
      <w:pPr>
        <w:pStyle w:val="Heading3"/>
        <w:rPr>
          <w:rStyle w:val="Subtitleblock"/>
        </w:rPr>
      </w:pPr>
      <w:r>
        <w:rPr/>
      </w:r>
    </w:p>
    <w:p>
      <w:pPr>
        <w:pStyle w:val="Heading3"/>
        <w:rPr>
          <w:rStyle w:val="Subtitleblock"/>
        </w:rPr>
      </w:pPr>
      <w:r>
        <w:rPr/>
      </w:r>
    </w:p>
    <w:p>
      <w:pPr>
        <w:pStyle w:val="Heading3"/>
        <w:spacing w:before="280" w:after="280"/>
        <w:rPr>
          <w:rStyle w:val="Subtitleblock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2540</wp:posOffset>
                </wp:positionV>
                <wp:extent cx="6057900" cy="2717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17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800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80064"/>
                              </w:rPr>
                              <w:t>POSICIONES DE LIDERAZGO Y OTROS LOG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800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8006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derazgo del grupo GIDU (Grupo para el Desarrollo Universitario, 2007), que se encargaba de obtener alianzas con estudiantes de carreras afines a la Ingeniería Industrial de la UNI y otras universidades para obtener contactos, informaciones y experiencias que ayuden a complementar la carr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tención del Certificado de Exposición Destacada por la docente universitaria: MG. María Eguzquiza Figueroa en el tema: ”ESTUDIO DE MÉTODOS EN LA LADRILLERA REX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cer puesto a nivel Inter-escolar representando al San José Hermanos Maristas en el Concurso de Expositores Escolares realizado en la Municipalidad de Lima (5º grado de primari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derazgo del grupo representante en las competencias deportivas ADECORE, y representación en deportes como fútbol y atletismo para el Colegio San José Hermanos Maris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800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8006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800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800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7pt;height:214pt;mso-wrap-distance-left:9.05pt;mso-wrap-distance-right:9.05pt;mso-wrap-distance-top:0pt;mso-wrap-distance-bottom:0pt;margin-top:-0.2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80064"/>
                        </w:rPr>
                      </w:pPr>
                      <w:r>
                        <w:rPr>
                          <w:rFonts w:cs="Arial" w:ascii="Arial" w:hAnsi="Arial"/>
                          <w:color w:val="C80064"/>
                        </w:rPr>
                        <w:t>POSICIONES DE LIDERAZGO Y OTROS LOGR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80064"/>
                        </w:rPr>
                      </w:pPr>
                      <w:r>
                        <w:rPr>
                          <w:rFonts w:cs="Arial" w:ascii="Arial" w:hAnsi="Arial"/>
                          <w:color w:val="C8006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derazgo del grupo GIDU (Grupo para el Desarrollo Universitario, 2007), que se encargaba de obtener alianzas con estudiantes de carreras afines a la Ingeniería Industrial de la UNI y otras universidades para obtener contactos, informaciones y experiencias que ayuden a complementar la carr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tención del Certificado de Exposición Destacada por la docente universitaria: MG. María Eguzquiza Figueroa en el tema: ”ESTUDIO DE MÉTODOS EN LA LADRILLERA REX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rcer puesto a nivel Inter-escolar representando al San José Hermanos Maristas en el Concurso de Expositores Escolares realizado en la Municipalidad de Lima (5º grado de primari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derazgo del grupo representante en las competencias deportivas ADECORE, y representación en deportes como fútbol y atletismo para el Colegio San José Hermanos Maris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80064"/>
                        </w:rPr>
                      </w:pPr>
                      <w:r>
                        <w:rPr>
                          <w:rFonts w:cs="Arial" w:ascii="Arial" w:hAnsi="Arial"/>
                          <w:color w:val="C8006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80064"/>
                        </w:rPr>
                      </w:pPr>
                      <w:r>
                        <w:rPr>
                          <w:rFonts w:cs="Arial" w:ascii="Arial" w:hAnsi="Arial"/>
                          <w:color w:val="C800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firstLine="49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Blockpanel">
    <w:name w:val="blockpanel"/>
    <w:basedOn w:val="Fuentedeprrafopredeter"/>
    <w:qFormat/>
    <w:rPr/>
  </w:style>
  <w:style w:type="character" w:styleId="Headerblockpanel">
    <w:name w:val="headerblockpanel"/>
    <w:basedOn w:val="Fuentedeprrafopredeter"/>
    <w:qFormat/>
    <w:rPr/>
  </w:style>
  <w:style w:type="character" w:styleId="Titleblock">
    <w:name w:val="titleblock"/>
    <w:basedOn w:val="Fuentedeprrafopredeter"/>
    <w:qFormat/>
    <w:rPr/>
  </w:style>
  <w:style w:type="character" w:styleId="Groupcontentpanel">
    <w:name w:val="groupcontentpanel"/>
    <w:basedOn w:val="Fuentedeprrafopredeter"/>
    <w:qFormat/>
    <w:rPr/>
  </w:style>
  <w:style w:type="character" w:styleId="Subtitleblock">
    <w:name w:val="subtitleblock"/>
    <w:basedOn w:val="Fuentedeprrafopredeter"/>
    <w:qFormat/>
    <w:rPr/>
  </w:style>
  <w:style w:type="character" w:styleId="Label">
    <w:name w:val="label"/>
    <w:basedOn w:val="Fuentedeprrafopredeter"/>
    <w:qFormat/>
    <w:rPr/>
  </w:style>
  <w:style w:type="character" w:styleId="Value">
    <w:name w:val="valu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PMingLiU;新細明體" w:hAnsi="PMingLiU;新細明體" w:eastAsia="PMingLiU;新細明體" w:cs="PMingLiU;新細明體"/>
      <w:color w:val="00000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hacaliazat@uni.pe" TargetMode="External"/><Relationship Id="rId3" Type="http://schemas.openxmlformats.org/officeDocument/2006/relationships/hyperlink" Target="mailto:pchacaliazat@uni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48:00Z</dcterms:created>
  <dc:creator>Gianfranco</dc:creator>
  <dc:description/>
  <cp:keywords/>
  <dc:language>en-US</dc:language>
  <cp:lastModifiedBy>pablo</cp:lastModifiedBy>
  <dcterms:modified xsi:type="dcterms:W3CDTF">2009-12-05T01:20:00Z</dcterms:modified>
  <cp:revision>11</cp:revision>
  <dc:subject/>
  <dc:title>1</dc:title>
</cp:coreProperties>
</file>