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36"/>
          <w:szCs w:val="36"/>
        </w:rPr>
        <w:t xml:space="preserve">Paula Rosa Limache Ramírez  </w:t>
      </w:r>
      <w:r>
        <w:rPr>
          <w:rFonts w:cs="Arial" w:ascii="Bookman Old Style" w:hAnsi="Bookman Old Style"/>
          <w:sz w:val="20"/>
          <w:szCs w:val="20"/>
        </w:rPr>
        <w:drawing>
          <wp:inline distT="0" distB="0" distL="0" distR="0">
            <wp:extent cx="1021715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.Ps.P. Nº 14476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0"/>
          <w:szCs w:val="20"/>
        </w:rPr>
        <w:t>32 años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v. Universitaria 382 Dpto. 401 Urb. Pando San Miguel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24-2814/ 402-5669/ 99720-5749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paulalimache@hotmail.com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esumen</w:t>
      </w:r>
    </w:p>
    <w:p>
      <w:pPr>
        <w:pStyle w:val="Normal"/>
        <w:ind w:left="540" w:right="9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da en Psicología con experiencia en el trabajo con niños tanto en evaluación, diagnóstico e intervención para los casos de Problemas de Aprendizaje y Conducta. Experiencia en charlas con mujeres gestantes sobre temas referidos al cuidado de niños menores de 3 años  y con  padres de familia en escuela para padres. Alta capacidad para el trabajo en equipo, dinámica y proactiva.</w:t>
      </w:r>
    </w:p>
    <w:p>
      <w:pPr>
        <w:pStyle w:val="Normal"/>
        <w:ind w:left="540" w:right="9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LABOR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yo 2009 -  Enero 2010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sicóloga Terapeuta en el Consultorio Psicológico del Centro de Estimulación Temprana Dulce Comenzar en Los Olivos; tratando terapias emocionales, conductuales y de Problemas de Aprendizaje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lio 2008 – Febrero 2009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dora del Programa Nidos de la empresa Kimberly Clark, encargada de la programación de charlas en las escuelas de padres de nidos y centros de estimulación de Lima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nte como Psicóloga expositora de temas relacionados con la prevención e intervención de problemas psicológicos en niños del nivel ini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008- 2005</w:t>
        <w:tab/>
        <w:t>Asesora del área materno infantil de la línea Huggies- Kimberly Clark Perú para Infomarket del grupo Coopsol. Actividad de promoción y asesoría a las madres y charlas sobre cuidado del bebé y Estimulación Temprana en hospitales del MINSA y ESSALUD de Lim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4 </w:t>
        <w:tab/>
        <w:t>Asesora de productos Huggies- Kimberly Clark Perú en instituciones para Lucky SAC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4 </w:t>
        <w:tab/>
        <w:t>Supervisión y asesoría a personal de impulso – Línea Huggies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003</w:t>
        <w:tab/>
        <w:t>Asesoría psicológica en Meximp SAC distribuidora de TEA Ediciones de Españ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002</w:t>
        <w:tab/>
        <w:t>Prácticas en Psicología en Centro Médico Municipal de Miraflores. Charlas sobre Autoestima y Manejo del Stress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2 </w:t>
        <w:tab/>
        <w:t>Prácticas en Psicología en CEI Santa Cruz en Miraflores, encargada de terapias psicoeducativas individuales.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CIÓN ACADÉMIC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ESPECIALIZACIÓN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ORMACIÓN TERAPEUTICA EN TERAPIA COGNITIVA   Y TERAPIA RACIONAL EMOTIVA (</w:t>
      </w:r>
      <w:r>
        <w:rPr>
          <w:rFonts w:cs="Arial" w:ascii="Arial" w:hAnsi="Arial"/>
          <w:b/>
        </w:rPr>
        <w:t>TREC</w:t>
      </w:r>
      <w:r>
        <w:rPr>
          <w:rFonts w:cs="Arial" w:ascii="Arial" w:hAnsi="Arial"/>
        </w:rPr>
        <w:t xml:space="preserve">),  </w:t>
      </w:r>
      <w:r>
        <w:rPr>
          <w:rFonts w:cs="Arial" w:ascii="Arial" w:hAnsi="Arial"/>
          <w:b/>
        </w:rPr>
        <w:t xml:space="preserve">Psicotrec </w:t>
      </w:r>
      <w:r>
        <w:rPr>
          <w:rFonts w:cs="Arial" w:ascii="Arial" w:hAnsi="Arial"/>
        </w:rPr>
        <w:t xml:space="preserve"> (2008 - 2010)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GUNDA ESPECIALIDAD EN PROBLEMAS DE APRENDIZAJE, Centro Peruano de Audición, Lenguaje y Aprendizaje </w:t>
      </w:r>
      <w:r>
        <w:rPr>
          <w:rFonts w:cs="Arial" w:ascii="Arial" w:hAnsi="Arial"/>
          <w:b/>
        </w:rPr>
        <w:t>(CPAL),</w:t>
      </w:r>
      <w:r>
        <w:rPr>
          <w:rFonts w:cs="Arial" w:ascii="Arial" w:hAnsi="Arial"/>
        </w:rPr>
        <w:t xml:space="preserve"> Pontificia Universidad Católica del Perú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(2006-2007)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 DE SEGUNDA ESPECIALIDAD EN ATENCIÓN INTEGRAL AL NIÑO MENOR DE TRES AÑOS, Pontificia Universidad Católica del Perú (2004- 200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SOS  Y SEMINARIOS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 “AVANCES EN PSICOLOGÍA EDUCATIVA: PRUEBAS PSICOLÓGICAS PARA EDUCACIÓN INICIAL”, Colegio de Psicólogos del Perú (febrero 2009)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- TALLER: INTERVENCIÓN TEMPRANA 0- 3 AÑOS, Universidad Femenina del Sagrado Corazón (noviembre- diciembre del 200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 INTERDISCIPLINARIO DE PROBLEMAS DE LENGUAJE, Instituto de Ciencias Neurológicas (julio del 200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: TRATAMIENTO EN TRASTORNOS EMOCIONALES Y CONDUCTUALES DEL NIÑO Y DEL ADOLESCENTE, Instituto Especializado de Salud del Niño (junio del 200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DE EDUCACIÓN INFANTIL, Distribuidora La Familia (junio 200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POSTGRADO: PROBLEMAS DE APRENDIZAJE: TÉCNICAS PSICOPEDAGÓGICAS DE DIAGNÓSTICO Y TRATAMIENTO, Universidad Nacional Mayor de San Marcos (febrero- abril del 200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ERENCIA INTERNACIONAL DEL DR. LUIS BRAVO VALDIVIEZO: PROCESOS COGNITIVOS (octubre del 200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u w:val="single"/>
        </w:rPr>
        <w:t>ESTUDIOS SUPERIORES</w:t>
      </w:r>
      <w:r>
        <w:rPr>
          <w:rFonts w:cs="Arial" w:ascii="Arial" w:hAnsi="Arial"/>
        </w:rPr>
        <w:t>:</w:t>
        <w:tab/>
        <w:t>FACULTAD DE PSICOLOGÍA, UNIVERSIDAD  “RICARDO PALMA”  (1997-2002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UDIOS BÁSICO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PRIMARIA:</w:t>
        <w:tab/>
        <w:t>COLEGIO PARTICULAR “SANTA MATILDE”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1983-1988)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SECUNDARIA:</w:t>
        <w:tab/>
        <w:t>COLEGIO PARTICULAR “SANTA MATILDE”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989-1993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ulalimache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18:00Z</dcterms:created>
  <dc:creator>PQR</dc:creator>
  <dc:description/>
  <cp:keywords/>
  <dc:language>en-US</dc:language>
  <cp:lastModifiedBy>PAULA LIMACHE</cp:lastModifiedBy>
  <dcterms:modified xsi:type="dcterms:W3CDTF">2010-03-13T22:20:00Z</dcterms:modified>
  <cp:revision>5</cp:revision>
  <dc:subject/>
  <dc:title>Paula Rosa Limache Ramírez</dc:title>
</cp:coreProperties>
</file>