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RESUM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Mas de 5 años de experiencia laboral liderando equipos de investigación de mercados en posiciones nacionales e internacionales a nivel de Latinoamérica, orientada al diseño y evaluación de productos de acuerdo a las necesidades del mercado. Analítica, muy buena capacidad de comunicación con equipos multifuncionales y multicultur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Buenos conocimientos de inglés, portugués, cómputo y programas de análisis de bases de da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xperiencia internacional en Caracas, Venezuel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es-PE"/>
        </w:rPr>
      </w:pPr>
      <w:r>
        <w:rPr>
          <w:rFonts w:eastAsia="Arial" w:cs="Arial" w:ascii="Arial" w:hAnsi="Arial"/>
          <w:b/>
          <w:sz w:val="20"/>
          <w:szCs w:val="20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PROCTER &amp; GAMBLE LATIN AMERICA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mpresa multinacional de consumo masivo de productos de cuidado personal, limpieza del hogar, detergentes para ropa, productos farmacéuticos y pañales desechab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 xml:space="preserve">Gerente de Investigación de mercado de la marca Ariel para Latinoamérica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  <w:tab/>
        <w:t>2008 a junio 2009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signación internacional localizada en las Oficinas Generales de Latinoamérica en Caracas, Venezue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Diseño, plan, ejecución, análisis de investigación de mercados y presentación de recomendaciones para el continuo crecimiento de la marca Ariel en la región (México, Brazil, Argentina, Chile, Venezuela, Perú, Colombia y America Central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Co diseño de los planes de marketing enfocados en el público objetivo de la marc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valuación y definición de nuevos lanzamientos y negocio de Ariel, incluyendo expansión en nuevos países de la reg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dentificación del mercado objetivo, potencial de negocio, pronóstico de ventas y seguimiento de resultados de los lanzamientos de Arie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guimiento continúo a la salud de la marca para identificar oportunidades de negocio y de posicionamiento (equit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Manejo del presupuesto de investigación y de agencias regionales de investigación (G. de Villa – Mexico; Ipsos Apoyo – Peru; Developers – Brazil, etc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PROCTER &amp; GAMBLE PERÚ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es-PE"/>
        </w:rPr>
      </w:pPr>
      <w:r>
        <w:rPr>
          <w:rFonts w:cs="Arial" w:ascii="Arial" w:hAnsi="Arial"/>
          <w:i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 xml:space="preserve">Gerente de Investigación de mercados </w:t>
        <w:tab/>
        <w:t>2005 – 200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sultoría interna enfocada en detectar oportunidades de negocio para crecer el canal tradicional (bodegas y mercado públicos) y guía en futuras expansiones de merc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Consultoría externa con clientes claves del canal de supermercados en “Diseño de estrategias basado en el entendimiento del comprador” (Shopper Based Design) y “Manejo de categoría” (Category Management). Áreas claves: Surtido eficiente de productos, Estrategias de anaquel y Centro de soluciones para el comprador en categorías principales para P&amp;G. (Clientes de cadenas de supermercado: Plaza Vea, Tottus y Grupo Wong: Wong, Metro, Ec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ntendimiento del perfil del consumidor peruano de las principales categorías de P&amp;G: detergentes, shampoo y pañales para bebés. Diseño, plan, ejecución y análisis de estudios cuantitativos y cualitativos para identificar las necesidades y motivaciones del consumidor. Coordinación con otros departamentos de investigación de Latinoamérica para conducir estudios en conjunt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s-PE"/>
        </w:rPr>
      </w:pPr>
      <w:r>
        <w:rPr>
          <w:rFonts w:cs="Arial" w:ascii="Arial" w:hAnsi="Arial"/>
          <w:sz w:val="20"/>
          <w:szCs w:val="20"/>
          <w:highlight w:val="yellow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s-PE"/>
        </w:rPr>
      </w:pPr>
      <w:r>
        <w:rPr>
          <w:rFonts w:cs="Arial" w:ascii="Arial" w:hAnsi="Arial"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es-PE"/>
        </w:rPr>
      </w:pPr>
      <w:r>
        <w:rPr>
          <w:rFonts w:cs="Arial" w:ascii="Arial" w:hAnsi="Arial"/>
          <w:sz w:val="20"/>
          <w:szCs w:val="20"/>
          <w:highlight w:val="yellow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POYO, OPINIÓN Y MERCADO (Actualmente Ipsos Apoy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es-PE"/>
        </w:rPr>
      </w:pPr>
      <w:r>
        <w:rPr>
          <w:rFonts w:cs="Arial" w:ascii="Arial" w:hAnsi="Arial"/>
          <w:i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es-PE"/>
        </w:rPr>
        <w:t xml:space="preserve">Asistente de investigación </w:t>
        <w:tab/>
        <w:t xml:space="preserve">2004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PE"/>
        </w:rPr>
      </w:pPr>
      <w:r>
        <w:rPr>
          <w:rFonts w:cs="Arial" w:ascii="Arial" w:hAnsi="Arial"/>
          <w:i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Diseño, plan, ejecución, análisis de estudios cualitativos y cuantitativos. Realización de estudios multiclientes y ad hoc. Principales clientes: Compañías de consumo masivo, retail, banca y seguros, operadores logíst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 w:eastAsia="es-ES"/>
        </w:rPr>
      </w:pPr>
      <w:r>
        <w:rPr>
          <w:rFonts w:cs="Arial" w:ascii="Arial" w:hAnsi="Arial"/>
          <w:sz w:val="20"/>
          <w:szCs w:val="20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 w:eastAsia="es-ES"/>
        </w:rPr>
      </w:pPr>
      <w:r>
        <w:rPr>
          <w:rFonts w:cs="Arial" w:ascii="Arial" w:hAnsi="Arial"/>
          <w:sz w:val="20"/>
          <w:szCs w:val="20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APACIDA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écnicas cualitativas y cuantitativas de investigación de merc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odelos de pronóstico de volum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ominio y habilidad avanzada en los programas: Microsoft Office, Lotus, Outlo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oftwares estadísticos y de manejo de datos: Quanvert y Desktop report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EDU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Grado máximo académico: Ingeniero en Gestión Empresarial (1999 –2004). Universidad Nacional Agraria La Molina (UNALM). Lima – Perú. Alumna graduada con honores, primer puesto en la Facultad de Economí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esis para obtener el título de ingeniero “Proyecto de Negocio: Venta de ropa por catálogo enfocada en población de nivel socioeconómico C y D”. 2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ENTRENAMIENTOS INTERNACIONAL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ES"/>
        </w:rPr>
        <w:t xml:space="preserve">Conferencia Latinoamericana de Consumer &amp; Market Research. </w:t>
      </w:r>
      <w:r>
        <w:rPr>
          <w:rFonts w:cs="Arial" w:ascii="Arial" w:hAnsi="Arial"/>
          <w:sz w:val="20"/>
          <w:szCs w:val="20"/>
          <w:lang w:val="es-PE"/>
        </w:rPr>
        <w:t>3 ediciones: Santiago de Chile 2008; México DF 2006; Caracas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Entrenamiento en Shopper Marketing. P&amp;G Brazil. Sao Paulo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Conferencia Andina de Consumer &amp; Market Research. 3 ediciones: Bogotá 2007; Caracas 2006; Caracas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Curso de Investigación de mercados aplicada al Trade Marketing. P&amp;G Brazil. Sao Paulo 200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OTRAS CONTRIBUCIONES NO RELACIONADAS AL NEGO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Miembro del equipo de Responsabilidad Social de P&amp;G Perú “Caminando Juntos” (2007), siendo responsable de la coordinación de las actividades corporativas con la participación de los emple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VE"/>
        </w:rPr>
        <w:t>Moderadora de los equipos de trabajo en la Conferencia Anual de estudiantes (CADE, 2003 – 200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ATO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Peruana. Soltera. Muy buenos conocimientos de inglés, portugués y cómputo. Nivel básico de itali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sectPr>
      <w:headerReference w:type="default" r:id="rId2"/>
      <w:type w:val="nextPage"/>
      <w:pgSz w:w="11906" w:h="16838"/>
      <w:pgMar w:left="1440" w:right="1440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40"/>
      <w:jc w:val="center"/>
      <w:rPr>
        <w:rFonts w:ascii="Book Antiqua" w:hAnsi="Book Antiqua" w:cs="Tahoma"/>
        <w:b/>
        <w:b/>
        <w:bCs/>
        <w:sz w:val="20"/>
        <w:szCs w:val="20"/>
      </w:rPr>
    </w:pPr>
    <w:r>
      <w:rPr>
        <w:rFonts w:cs="Tahoma" w:ascii="Book Antiqua" w:hAnsi="Book Antiqua"/>
        <w:b/>
        <w:bCs/>
        <w:sz w:val="20"/>
        <w:szCs w:val="20"/>
      </w:rPr>
    </w:r>
  </w:p>
  <w:p>
    <w:pPr>
      <w:pStyle w:val="Header"/>
      <w:jc w:val="center"/>
      <w:rPr>
        <w:rFonts w:ascii="Trebuchet MS" w:hAnsi="Trebuchet MS" w:cs="Tahoma"/>
        <w:b/>
        <w:b/>
        <w:bCs/>
        <w:sz w:val="28"/>
        <w:szCs w:val="28"/>
        <w:lang w:val="es-VE"/>
      </w:rPr>
    </w:pPr>
    <w:r>
      <w:rPr>
        <w:rFonts w:cs="Tahoma" w:ascii="Trebuchet MS" w:hAnsi="Trebuchet MS"/>
        <w:b/>
        <w:bCs/>
        <w:sz w:val="28"/>
        <w:szCs w:val="28"/>
        <w:lang w:val="es-VE"/>
      </w:rPr>
      <w:t>Diana Villalobos Mendívil</w:t>
    </w:r>
  </w:p>
  <w:p>
    <w:pPr>
      <w:pStyle w:val="Header"/>
      <w:jc w:val="center"/>
      <w:rPr/>
    </w:pPr>
    <w:r>
      <w:rPr>
        <w:rFonts w:cs="Tahoma" w:ascii="Trebuchet MS" w:hAnsi="Trebuchet MS"/>
        <w:sz w:val="22"/>
        <w:szCs w:val="22"/>
        <w:lang w:val="es-VE"/>
      </w:rPr>
      <w:t xml:space="preserve">Tizón y Bueno # 177 – 301. </w:t>
    </w:r>
    <w:r>
      <w:rPr>
        <w:rFonts w:cs="Tahoma" w:ascii="Trebuchet MS" w:hAnsi="Trebuchet MS"/>
        <w:sz w:val="22"/>
        <w:szCs w:val="22"/>
        <w:lang w:val="pt-BR"/>
      </w:rPr>
      <w:t>Jesus Maria. Lima - Peru</w:t>
    </w:r>
  </w:p>
  <w:p>
    <w:pPr>
      <w:pStyle w:val="Header"/>
      <w:jc w:val="center"/>
      <w:rPr>
        <w:rFonts w:ascii="Trebuchet MS" w:hAnsi="Trebuchet MS" w:cs="Tahoma"/>
        <w:sz w:val="22"/>
        <w:szCs w:val="22"/>
        <w:lang w:val="pt-BR"/>
      </w:rPr>
    </w:pPr>
    <w:r>
      <w:rPr>
        <w:rFonts w:cs="Tahoma" w:ascii="Trebuchet MS" w:hAnsi="Trebuchet MS"/>
        <w:sz w:val="22"/>
        <w:szCs w:val="22"/>
        <w:lang w:val="pt-BR"/>
      </w:rPr>
      <w:t>(+511) 999 622 890 / (+511) 261 03 58</w:t>
    </w:r>
  </w:p>
  <w:p>
    <w:pPr>
      <w:pStyle w:val="Header"/>
      <w:jc w:val="center"/>
      <w:rPr>
        <w:rFonts w:ascii="Trebuchet MS" w:hAnsi="Trebuchet MS" w:cs="Tahoma"/>
        <w:sz w:val="22"/>
        <w:szCs w:val="22"/>
        <w:lang w:val="pt-BR"/>
      </w:rPr>
    </w:pPr>
    <w:hyperlink r:id="rId1">
      <w:r>
        <w:rPr>
          <w:rStyle w:val="InternetLink"/>
          <w:rFonts w:cs="Tahoma" w:ascii="Trebuchet MS" w:hAnsi="Trebuchet MS"/>
          <w:sz w:val="22"/>
          <w:szCs w:val="22"/>
          <w:lang w:val="pt-BR"/>
        </w:rPr>
        <w:t>dianavillalobos2000@hotmail.com</w:t>
      </w:r>
    </w:hyperlink>
  </w:p>
  <w:p>
    <w:pPr>
      <w:pStyle w:val="Header"/>
      <w:jc w:val="center"/>
      <w:rPr>
        <w:rFonts w:ascii="Frutiger 45 Light" w:hAnsi="Frutiger 45 Light" w:cs="Tahoma"/>
        <w:sz w:val="16"/>
        <w:szCs w:val="16"/>
        <w:lang w:val="pt-BR"/>
      </w:rPr>
    </w:pPr>
    <w:r>
      <w:rPr>
        <w:rFonts w:cs="Tahoma" w:ascii="Frutiger 45 Light" w:hAnsi="Frutiger 45 Light"/>
        <w:sz w:val="16"/>
        <w:szCs w:val="16"/>
        <w:lang w:val="pt-BR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ro">
    <w:name w:val="Logro"/>
    <w:basedOn w:val="TextBody"/>
    <w:qFormat/>
    <w:pPr>
      <w:spacing w:before="0" w:after="60"/>
      <w:ind w:right="-115" w:hanging="0"/>
      <w:jc w:val="both"/>
    </w:pPr>
    <w:rPr>
      <w:rFonts w:ascii="Frutiger 45 Light" w:hAnsi="Frutiger 45 Light" w:cs="Tahoma"/>
      <w:sz w:val="18"/>
      <w:szCs w:val="18"/>
      <w:u w:val="single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anavillalobos200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01:00Z</dcterms:created>
  <dc:creator>AQ4079</dc:creator>
  <dc:description/>
  <cp:keywords/>
  <dc:language>en-US</dc:language>
  <cp:lastModifiedBy>user</cp:lastModifiedBy>
  <cp:lastPrinted>2009-09-11T09:21:00Z</cp:lastPrinted>
  <dcterms:modified xsi:type="dcterms:W3CDTF">2009-09-11T15:10:00Z</dcterms:modified>
  <cp:revision>6</cp:revision>
  <dc:subject/>
  <dc:title>Personal Details</dc:title>
</cp:coreProperties>
</file>