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3445</wp:posOffset>
            </wp:positionH>
            <wp:positionV relativeFrom="paragraph">
              <wp:posOffset>32385</wp:posOffset>
            </wp:positionV>
            <wp:extent cx="818515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90" r="-1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LUZ MIRELLA RAMOS IBÀÑEZ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452501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356.2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</w:t>
        <w:tab/>
        <w:t>: 22 de octubre de 198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rección</w:t>
        <w:tab/>
        <w:tab/>
        <w:tab/>
        <w:t>: MZ. G LOTE 22 – A MARIA GORETTI - CASTIL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 </w:t>
        <w:tab/>
        <w:tab/>
        <w:tab/>
        <w:t>: 340325 Ca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: 073-96 9725797 / 96 9136509 Celul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ab/>
        <w:t>: mirella22_23@hotmail.com</w:t>
      </w:r>
    </w:p>
    <w:p>
      <w:pPr>
        <w:pStyle w:val="Heading1"/>
        <w:spacing w:lineRule="auto" w:line="480"/>
        <w:jc w:val="both"/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6286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pt" to="494.95pt,3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8"/>
          <w:szCs w:val="28"/>
        </w:rPr>
        <w:t>RESUMEN</w:t>
      </w:r>
    </w:p>
    <w:p>
      <w:pPr>
        <w:pStyle w:val="Heading1"/>
        <w:spacing w:lineRule="auto" w:line="480"/>
        <w:jc w:val="both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sz w:val="24"/>
          <w:szCs w:val="24"/>
        </w:rPr>
        <w:t xml:space="preserve">Licenciada en Psicología con conocimiento en Evaluación de test psicológicos aplicados en el ámbito organizacional; análisis de puestos, perfiles y evaluación por competencias, reclutamiento y selección de personal </w:t>
        <w:br/>
        <w:t>Experiencias en gobiernos municipales, centros comerciales.</w:t>
        <w:br/>
        <w:t>Proactiva, Clara comunicación, Trabajo en equipo y bajo presión, Buenas relaciones personales.</w:t>
      </w:r>
    </w:p>
    <w:p>
      <w:pPr>
        <w:pStyle w:val="Heading1"/>
        <w:spacing w:lineRule="auto" w:line="480"/>
        <w:jc w:val="both"/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6286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pt" to="494.95pt,3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8"/>
          <w:szCs w:val="28"/>
        </w:rPr>
        <w:t>FORMACIÒN ACADÈM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iversidad César Vallej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achiller en Psicología – 2008 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Inca Garcilaso de la Vega - Lima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a en Psicologí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.E “SAN JOSÉ DE TARBES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aria – Secundaria (1991 – 2000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.E.P “AMERICANO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nto de Secundaria (200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ACTICAS PRE- PROFESIONAL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36830</wp:posOffset>
                </wp:positionV>
                <wp:extent cx="6286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.9pt" to="492.9pt,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u w:val="thick"/>
        </w:rPr>
      </w:pPr>
      <w:r>
        <w:rPr>
          <w:rFonts w:cs="Arial" w:ascii="Arial" w:hAnsi="Arial"/>
        </w:rPr>
        <w:t>Municipalidad Distrital de Catacaos- Área de Recursos Humano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u w:val="thick"/>
        </w:rPr>
      </w:pPr>
      <w:r>
        <w:rPr>
          <w:rFonts w:cs="Arial" w:ascii="Arial" w:hAnsi="Arial"/>
        </w:rPr>
        <w:tab/>
        <w:t>(2005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u w:val="thick"/>
        </w:rPr>
      </w:pPr>
      <w:r>
        <w:rPr>
          <w:rFonts w:cs="Arial" w:ascii="Arial" w:hAnsi="Arial"/>
        </w:rPr>
        <w:t>Autoservicio Cossto – Área de Recursos Humanos(2006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versiones y Representaciones La Carreta Empresa Individual de Responsabilidad Limitada.(2007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stitución Educativa “Parcemón Saldarriaga Montejo” (2007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cademia Pre-Universitaria “EXITU´S” (2008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Municipalidad Provincial de Piura – Gerencia de Seguridad y Control Municipal SECOM (2008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EXPERIENCIAS PROFESIONAL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36830</wp:posOffset>
                </wp:positionV>
                <wp:extent cx="6286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.9pt" to="492.9pt,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icipalidad Distrital de Màncora – Diciembre 2008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rla a alumnos, profesores y padres de familia de la Institución Educativa “Alberto Pallete” (“Concienciar sobre los problemas que aquejan a los adolescentes, permitiendo la participación de acciones preventivas”; relacionado a prevenir el consumo de drog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RTICIPACIÓN DE EVENT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60960</wp:posOffset>
                </wp:positionV>
                <wp:extent cx="62865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4.8pt" to="490.1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Jornada Internacional y Nacional de Psicoterapia – Chiclay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I Jornada Nacional de Psicopatología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Nuevas Tendencias en el Diagnóstico y el Tratamiento de los          Desórdenes Psicológicos Contemporáneos” – Piura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Congreso Internacional de Psicología – Li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loquio Estudiantil “Técnicas Vivenciales para el Desarrollo de la                                                    Afectividad – Universidad César Vallejo – Piura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loquio Estudiantil “Como Establecer un buen trato con el Cliente”      Universidad César Vallejo – Piura.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ción Internad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II Congreso Regional de Psicologí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Hacia un Diagnóstico y Abordaje Eficiente de la Región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ción Intern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Asistencia al desarrollo del tema : “Diagnóstico y Tratamiento en    </w:t>
        <w:tab/>
        <w:tab/>
        <w:t xml:space="preserve">      Trastorno de Personalid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Seminario de “Abordaje en problemas de Conducta en Niños con    </w:t>
        <w:tab/>
        <w:tab/>
        <w:t xml:space="preserve">      Retardo Mental”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00</w:t>
      </w:r>
      <w:r>
        <w:rPr>
          <w:rFonts w:cs="Arial" w:ascii="Arial" w:hAnsi="Arial"/>
        </w:rPr>
        <w:t>7   IV Jornada Internacional y V Nacional de Psicoterapia - Chiclay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2007</w:t>
      </w:r>
      <w:r>
        <w:rPr>
          <w:rFonts w:cs="Arial" w:ascii="Arial" w:hAnsi="Arial"/>
        </w:rPr>
        <w:t xml:space="preserve">  III Congreso Regional de Psicologí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“Contribuciones de una Nueva Psicología para el Desarrollo </w:t>
        <w:tab/>
        <w:tab/>
        <w:tab/>
        <w:t xml:space="preserve">       Regional” -Trujill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uentro Científico Psicológic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ROL DEL PSICÓLOGO EN LAS ORGANIZACIONES – PIUR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Taller </w:t>
      </w:r>
      <w:r>
        <w:rPr>
          <w:rFonts w:cs="Arial" w:ascii="Arial" w:hAnsi="Arial"/>
          <w:b/>
        </w:rPr>
        <w:t>“Prevención del Maltrato y la Tortura” - Pi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 w:eastAsia="en-US"/>
        </w:rPr>
        <w:t>CONOCIMIENTOS EN COMPUTACIÓ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64135</wp:posOffset>
                </wp:positionV>
                <wp:extent cx="62865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5.05pt" to="490.1pt,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44" w:hanging="279"/>
        <w:rPr>
          <w:i/>
          <w:i/>
          <w:sz w:val="26"/>
          <w:lang w:val="es-PE"/>
        </w:rPr>
      </w:pPr>
      <w:r>
        <w:rPr>
          <w:i/>
          <w:sz w:val="26"/>
          <w:lang w:val="es-PE"/>
        </w:rPr>
        <w:t>MICROSOFT WORD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44" w:hanging="279"/>
        <w:rPr>
          <w:i/>
          <w:i/>
          <w:sz w:val="26"/>
          <w:lang w:val="es-PE"/>
        </w:rPr>
      </w:pPr>
      <w:r>
        <w:rPr>
          <w:i/>
          <w:sz w:val="26"/>
          <w:lang w:val="es-PE"/>
        </w:rPr>
        <w:t>MICROSOFT EXCE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44" w:hanging="279"/>
        <w:rPr>
          <w:i/>
          <w:i/>
          <w:sz w:val="26"/>
          <w:lang w:val="es-PE"/>
        </w:rPr>
      </w:pPr>
      <w:r>
        <w:rPr>
          <w:i/>
          <w:sz w:val="26"/>
          <w:lang w:val="es-PE"/>
        </w:rPr>
        <w:t>INTERNE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 w:eastAsia="en-US"/>
        </w:rPr>
        <w:t>REFERENCIA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64135</wp:posOffset>
                </wp:positionV>
                <wp:extent cx="62865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5.05pt" to="490.1pt,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. Porfirio Ayala Morán Consejero Regional por Sechur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54613 RP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Teléfono: 37706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1701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valdi">
    <w:charset w:val="00"/>
    <w:family w:val="script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#"/>
      <w:lvlJc w:val="right"/>
      <w:pPr>
        <w:tabs>
          <w:tab w:val="num" w:pos="0"/>
        </w:tabs>
        <w:ind w:left="1494" w:hanging="360"/>
      </w:pPr>
      <w:rPr>
        <w:rFonts w:ascii="Agency FB" w:hAnsi="Agency FB" w:cs="Agency FB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005"/>
      <w:numFmt w:val="decimal"/>
      <w:lvlText w:val="%1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mailstyle18">
    <w:name w:val="emailstyle18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40:00Z</dcterms:created>
  <dc:creator>XP</dc:creator>
  <dc:description/>
  <cp:keywords/>
  <dc:language>en-US</dc:language>
  <cp:lastModifiedBy>CARLOS</cp:lastModifiedBy>
  <cp:lastPrinted>2008-07-22T15:38:00Z</cp:lastPrinted>
  <dcterms:modified xsi:type="dcterms:W3CDTF">2009-09-25T03:40:00Z</dcterms:modified>
  <cp:revision>2</cp:revision>
  <dc:subject/>
  <dc:title>CURRICULUM VITAE</dc:title>
</cp:coreProperties>
</file>