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4"/>
        <w:gridCol w:w="4576"/>
      </w:tblGrid>
      <w:tr>
        <w:trPr>
          <w:trHeight w:val="1516" w:hRule="atLeast"/>
        </w:trPr>
        <w:tc>
          <w:tcPr>
            <w:tcW w:w="5024" w:type="dxa"/>
            <w:tcBorders/>
          </w:tcPr>
          <w:p>
            <w:pPr>
              <w:pStyle w:val="Normal"/>
              <w:ind w:left="96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JUAN JOSE CHIANG OEHLHEY</w:t>
            </w:r>
          </w:p>
          <w:p>
            <w:pPr>
              <w:pStyle w:val="Normal"/>
              <w:ind w:left="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r. Inca Nº 823 Int. G – Surquillo</w:t>
            </w:r>
          </w:p>
          <w:p>
            <w:pPr>
              <w:pStyle w:val="Normal"/>
              <w:ind w:left="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: 4453747  Cel.: 997846515</w:t>
            </w:r>
          </w:p>
          <w:p>
            <w:pPr>
              <w:pStyle w:val="Normal"/>
              <w:ind w:left="96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jjchiango@yahoo.com</w:t>
              </w:r>
            </w:hyperlink>
          </w:p>
        </w:tc>
        <w:tc>
          <w:tcPr>
            <w:tcW w:w="4576" w:type="dxa"/>
            <w:tcBorders/>
          </w:tcPr>
          <w:p>
            <w:pPr>
              <w:pStyle w:val="Normal"/>
              <w:ind w:left="82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s-PE" w:eastAsia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s-PE" w:eastAsia="en-US"/>
              </w:rPr>
              <w:drawing>
                <wp:inline distT="0" distB="0" distL="0" distR="0">
                  <wp:extent cx="1294130" cy="152336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PE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PE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31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fesional con experiencia en construcción naval, dirección y ejecución de proyectos, entrega de obra llave en mano, coordinación y cumplimiento de normas de calidad para contratistas, manejo y conocimiento de las normas ISO 9001, 14000 y 22000, administración y manejo de obras civiles, liderazgo y capacidad para manejar personal bajo presión y toma de decisiones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Experiencia</w:t>
      </w:r>
      <w:r>
        <w:rPr>
          <w:rFonts w:cs="Arial Narrow" w:ascii="Arial Narrow" w:hAnsi="Arial Narrow"/>
          <w:sz w:val="20"/>
          <w:szCs w:val="20"/>
        </w:rPr>
        <w:tab/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</w:t>
      </w:r>
      <w:r>
        <w:rPr>
          <w:rFonts w:cs="Arial Narrow" w:ascii="Arial Narrow" w:hAnsi="Arial Narrow"/>
          <w:b/>
          <w:sz w:val="20"/>
          <w:szCs w:val="20"/>
        </w:rPr>
        <w:t>2008 – 2010  Business Tower Lima Hotel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Cargo desempeñado</w:t>
      </w:r>
      <w:r>
        <w:rPr>
          <w:rFonts w:cs="Arial Narrow" w:ascii="Arial Narrow" w:hAnsi="Arial Narrow"/>
          <w:sz w:val="20"/>
          <w:szCs w:val="20"/>
        </w:rPr>
        <w:t>.-</w:t>
      </w:r>
    </w:p>
    <w:p>
      <w:pPr>
        <w:pStyle w:val="Normal"/>
        <w:numPr>
          <w:ilvl w:val="0"/>
          <w:numId w:val="3"/>
        </w:numPr>
        <w:ind w:left="2058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Jefe de Mantenimiento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2006 – 2008 IBC CONSULTING </w:t>
      </w:r>
    </w:p>
    <w:p>
      <w:pPr>
        <w:pStyle w:val="Normal"/>
        <w:ind w:left="177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argo desempeñado.-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fe de Operaciones de mensajería y transporte de personal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2005 – 2006 MINISTERIO DE AGRICULTURA</w:t>
      </w:r>
    </w:p>
    <w:p>
      <w:pPr>
        <w:pStyle w:val="Normal"/>
        <w:ind w:left="1776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argo desempeñado.-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bgerente de Operaciones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specialista en flota marítima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specialista en campo de extracción de recursos naturales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</w:t>
      </w:r>
      <w:r>
        <w:rPr>
          <w:rFonts w:cs="Arial Narrow" w:ascii="Arial Narrow" w:hAnsi="Arial Narrow"/>
          <w:b/>
          <w:sz w:val="20"/>
          <w:szCs w:val="20"/>
        </w:rPr>
        <w:t>2002 – 2004 SERPOST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Cargo desempeñado.-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bgerente de Desarrollo Empresarial para la empresa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ministrador Postal Lima 13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pervisor  de Marketing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pervisor de control de calidad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1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2001 – 2002 Asesor para el Gobierno Peruano.-</w:t>
      </w:r>
    </w:p>
    <w:p>
      <w:pPr>
        <w:pStyle w:val="Normal"/>
        <w:ind w:left="1416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>Cargo desempeñado.-</w:t>
      </w:r>
    </w:p>
    <w:p>
      <w:pPr>
        <w:pStyle w:val="Normal"/>
        <w:numPr>
          <w:ilvl w:val="0"/>
          <w:numId w:val="7"/>
        </w:numPr>
        <w:ind w:left="2058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esor Técnico para el Despacho del Viceministro de Transporte y comunicaciones, Sector de Comunicaciones.</w:t>
      </w:r>
    </w:p>
    <w:p>
      <w:pPr>
        <w:pStyle w:val="Normal"/>
        <w:ind w:left="205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sz w:val="20"/>
          <w:szCs w:val="20"/>
        </w:rPr>
        <w:t>1997 – 2002 Hoteles Sheraton del Perú</w:t>
      </w:r>
    </w:p>
    <w:p>
      <w:pPr>
        <w:pStyle w:val="Normal"/>
        <w:ind w:left="708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</w:t>
      </w:r>
      <w:r>
        <w:rPr>
          <w:rFonts w:cs="Arial Narrow" w:ascii="Arial Narrow" w:hAnsi="Arial Narrow"/>
          <w:b/>
          <w:sz w:val="20"/>
          <w:szCs w:val="20"/>
        </w:rPr>
        <w:t>Cargo desempeñado.-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fe  de Telecomunicaciones para Sheraton Lima Hotel &amp; Casino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istente de Gerencia de Ingeniería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ntenimiento  preventivo del sistema de refrigeración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stema con calderos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nidades centrales de aire acondicionado.</w:t>
      </w:r>
    </w:p>
    <w:p>
      <w:pPr>
        <w:pStyle w:val="Normal"/>
        <w:ind w:left="1416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ind w:left="1416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1982 – 1997 Sakata Ingenieros.</w:t>
      </w:r>
    </w:p>
    <w:p>
      <w:pPr>
        <w:pStyle w:val="Normal"/>
        <w:ind w:left="1416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Cargo desempeñado.-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istente de almacén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fe de Almacén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fe de Servicio Técnico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istente de Ingeniería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fe de Proyectos de telecomunicaciones.</w:t>
      </w:r>
    </w:p>
    <w:p>
      <w:pPr>
        <w:pStyle w:val="Normal"/>
        <w:ind w:left="708" w:hanging="0"/>
        <w:jc w:val="both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</w:t>
      </w:r>
      <w:r>
        <w:rPr>
          <w:rFonts w:cs="Arial Narrow" w:ascii="Arial Narrow" w:hAnsi="Arial Narrow"/>
          <w:b/>
          <w:sz w:val="20"/>
          <w:szCs w:val="20"/>
        </w:rPr>
        <w:t>1981 1982 Inversiones Navales INS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ab/>
        <w:t xml:space="preserve">  </w:t>
      </w:r>
      <w:r>
        <w:rPr>
          <w:rFonts w:cs="Arial Narrow" w:ascii="Arial Narrow" w:hAnsi="Arial Narrow"/>
          <w:sz w:val="20"/>
          <w:szCs w:val="20"/>
        </w:rPr>
        <w:tab/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Cargo desempeñado.-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écnico especialista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stalaciones de Equipos  de Radio    Telecomunicaciones y Embarcaciones Pesqueras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ntaje de Estructuras de casco y cubierta para embarcaciones pesqueras en acero naval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stalaciones  de montaje de unidad propulsoras y generadores de energía (motores diesel y gasolineras para propulsión marina)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stalación de motores diesel estacionarios para propulsión y generación eléctrica de 10 KVA y 15 KVA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</w:t>
      </w:r>
      <w:r>
        <w:rPr>
          <w:rFonts w:cs="Arial Narrow" w:ascii="Arial Narrow" w:hAnsi="Arial Narrow"/>
          <w:b/>
          <w:sz w:val="20"/>
          <w:szCs w:val="20"/>
        </w:rPr>
        <w:t>1972 – 1974 Marina de Guerra del Perú</w:t>
      </w:r>
    </w:p>
    <w:p>
      <w:pPr>
        <w:pStyle w:val="Normal"/>
        <w:numPr>
          <w:ilvl w:val="0"/>
          <w:numId w:val="15"/>
        </w:numPr>
        <w:ind w:left="2058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rvicio Militar, Especialista en control de tiro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scripción de Experiencias realizad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ministración y racionalización de los recursos humanos del área y de la logística, para la implementación de proyectos de remodelación de habitaciones tipo suites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ntenimiento de equipos de refrigeración y de aire acondicionado, cámaras de congelamiento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ntenimiento y control de cocinas de baja y de alta presión con combustible de GLP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jecución del plan de mantenimiento para la infraestructura del B.T. Líma Hotel, en los sistemas mecánicos, hidráulicos, eléctricos e infraestructura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rificación de partes  y piezas de equipamiento de sistemas de telecomunicaciones, para ejecución de garantías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ntrega de sistemas y componentes en telecomunicaciones apara redes de enlace de microonda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Desarrollo de proyectos para Telefónica del Perú en sistemas de enlace de microondas SDH y Sistema digitales RDS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Instalación de las plantas de energía para las estaciones retransmisoras de enlace, para  la Red Digital en Actual uso por Telefónica del Per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Instalación  de antenas de Retransmisión para el enlace de Microonda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Atención de servicio técnico por reclamo de clientes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stalación de Centrales Telefónicas PABX, Digital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Instalación  de Sistema Multilíneas, Key Systern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Instalación, Mantenimiento y Prolongación de Equipos de Telecomunicaciones en las marcas: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rthern Telecom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catel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c Corporation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ritsu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ntenimiento y Programación de Software de Call Accounting para nacionalización de llamadas salientes y centros de costos de las estructuras gerencial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Instalación de Sistema de CATV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ircuitos cerrados de televisió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Administración de sistemas de correspondencia y paquetería para distribución nacional e internaciona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Evaluación de logros y metas  en la ejecución de proyecto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Aplicación de medidas correctivas para la ejecución de proyectos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ministración del personal parta obtención de metas de producción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rabajos resaltantes en la experiencia laboral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Diseño, Desarrollo y Gestión Comercial de la PLANTA EXTERNA de la Base Naval del Calla, capacidad de 5000 abonados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Diseño y Gestión Comercial del cableado estructurado para la compañía de Seguros  Popular y Porvenir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Diseño e Instalación de la Planta Externa Telefónica del Banco de Crédito del Perú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Participación en el Diseño e Instalación de la red de Banda Ancha para el MINISTERIO DE EDUCACIÓN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Instalación de 05 módulos e las zonas rurales del Perú del Proyecto de Educación a Distancia  con acceso a Internet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esor y Supervisor  del CONTROL DEL ESPECTRO RADIO ELÉCTRICO para el MINISTERIO DE TRANSPORTES Y COMUNICACIONES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SUB GERENTE DE DESARROLLO EMPRESARIAL, para el operador Postal Serpost S.A. se logró el incremento de las  ventas  en el 100% en administraciones postales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ESPECIALISTA  en Flota MARÍTIMA y campo de EXTRACCIÓN en Islas  para PREABONOS. Se logró el incremento de la producción en el 40% de la producción anual en islas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La operatividad al 100% de las embarcaciones consistentes en 01 embarcación tipo remolcador, 01 barco cisterna, 02 lanchones de carga de 100 TM C/U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Habilitación de estructuras y embarcaderos para maniobras de embarque y  desembarque de carga en islas y muelles  de puertos del litoral peruan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Supervisión y dirección de maniobras  de atraque de naves para Embarque/Desembarque de carga en muelles marítimos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ducación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VERSIDAD CATOLICA LOS ANGELES DE CHIMBOTE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Ingeniería Civil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980 – 1984 TECSUP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ectrónica Básic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ectrónica Avanzad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ectrónica Digital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cnología en Electrónica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974 – 1977 UNIVERSIDAD MAYOR DE SAN MARCOS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Ingeniería de Control Industrial Eléctrica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1997 – 1998  TELEFÓNICA DEL PERÚ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Seminario de MANEJO DE PERSONAL Y GESTIÓN EMPRESARIAL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98 IPAE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écnicas de Atención al Cliente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99 HOTEL SHERATON DEL PERU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urso de Microsoft Office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urso de Seguridad Industrial, Control de Incendios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urso de Ingles Avanzad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01 UNIVERSIDAD DE LIM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urso de COSTEO ABC, planificación de proyectos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02 CURSO DE CONTROL Y MANEJO DE PROYECTOS PARA MEJORAMIENTO DE CALIDAD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ctado en Lisboa – Portugal, por la Unión Postal Universal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05 CURSO DE CAPACITACIÓN DICTADO POR DIRECCIÓN DE CAPITANÍAS Y GUARDACOSTAS “REGLAMENTO DE CAPITANÍAS Y GUARDACOSTAS” 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010  Curso de capacitación de “Formulación de Proyectos.”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FERENCIAS LABORALE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Eaoaeaa"/>
        <w:widowControl/>
        <w:numPr>
          <w:ilvl w:val="0"/>
          <w:numId w:val="2"/>
        </w:numPr>
        <w:spacing w:before="20" w:after="2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Maria Fernanda Tizón de Middleton</w:t>
      </w:r>
    </w:p>
    <w:p>
      <w:pPr>
        <w:pStyle w:val="Eaoaeaa"/>
        <w:widowControl/>
        <w:spacing w:before="20" w:after="20"/>
        <w:ind w:left="720" w:hanging="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Gerente de Operación Business Tower Lima Hotel</w:t>
      </w:r>
    </w:p>
    <w:p>
      <w:pPr>
        <w:pStyle w:val="Eaoaeaa"/>
        <w:widowControl/>
        <w:spacing w:before="20" w:after="20"/>
        <w:ind w:left="720" w:hanging="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Teléfono: 994184474</w:t>
      </w:r>
    </w:p>
    <w:p>
      <w:pPr>
        <w:pStyle w:val="Eaoaeaa"/>
        <w:widowControl/>
        <w:spacing w:before="20" w:after="20"/>
        <w:ind w:left="720" w:hanging="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Eaoaeaa"/>
        <w:widowControl/>
        <w:numPr>
          <w:ilvl w:val="0"/>
          <w:numId w:val="2"/>
        </w:numPr>
        <w:spacing w:before="20" w:after="2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Felipe del Campo Tamayo</w:t>
      </w:r>
    </w:p>
    <w:p>
      <w:pPr>
        <w:pStyle w:val="Eaoaeaa"/>
        <w:widowControl/>
        <w:spacing w:before="20" w:after="20"/>
        <w:ind w:left="720" w:hanging="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Asesor de Operaciones Hoteleras (Ex Gerente de Operaciones Business Tower Prince Hotel)</w:t>
      </w:r>
    </w:p>
    <w:p>
      <w:pPr>
        <w:pStyle w:val="Eaoaeaa"/>
        <w:widowControl/>
        <w:spacing w:before="20" w:after="20"/>
        <w:ind w:left="720" w:hanging="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Teléfono: 9</w:t>
      </w:r>
      <w:r>
        <w:rPr>
          <w:rFonts w:cs="Arial" w:ascii="Arial Narrow" w:hAnsi="Arial Narrow"/>
        </w:rPr>
        <w:t>99619069</w:t>
      </w:r>
      <w:r>
        <w:rPr>
          <w:rFonts w:cs="Arial" w:ascii="Arial" w:hAnsi="Arial"/>
        </w:rPr>
        <w:t> </w:t>
      </w:r>
    </w:p>
    <w:p>
      <w:pPr>
        <w:pStyle w:val="Eaoaeaa"/>
        <w:widowControl/>
        <w:spacing w:before="20" w:after="20"/>
        <w:ind w:left="720" w:hanging="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Eaoaeaa"/>
        <w:widowControl/>
        <w:spacing w:before="20" w:after="20"/>
        <w:ind w:left="720" w:hanging="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Eaoaeaa"/>
        <w:widowControl/>
        <w:spacing w:before="20" w:after="20"/>
        <w:ind w:left="720" w:hanging="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ESENTACIONES  SALARIALES</w:t>
        <w:tab/>
        <w:tab/>
        <w:t>: A TRATA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SPONIBILIDAD</w:t>
        <w:tab/>
        <w:tab/>
        <w:tab/>
        <w:tab/>
        <w:t>: INMEDIATA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9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Bookman Old Style" w:hAnsi="Bookman Old Style" w:cs="Arial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Bookman Old Style" w:hAnsi="Bookman Old Style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4">
    <w:name w:val="Estilo4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chiango@yahoo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23:00:00Z</dcterms:created>
  <dc:creator>MIGUEL</dc:creator>
  <dc:description/>
  <cp:keywords/>
  <dc:language>en-US</dc:language>
  <cp:lastModifiedBy>JUANJOSE</cp:lastModifiedBy>
  <cp:lastPrinted>2008-01-28T13:41:00Z</cp:lastPrinted>
  <dcterms:modified xsi:type="dcterms:W3CDTF">2010-04-01T14:28:00Z</dcterms:modified>
  <cp:revision>22</cp:revision>
  <dc:subject/>
  <dc:title>JUAN JOSE CHIANG OEHLHEY</dc:title>
</cp:coreProperties>
</file>