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Alberto Suárez Rodríguez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V. HURIN CUSCO 413-415 INDEPENDENCIA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TELEFONOS: 526-0285 / 997148380/  414*4121</w:t>
      </w:r>
    </w:p>
    <w:p>
      <w:pPr>
        <w:pStyle w:val="Normal"/>
        <w:jc w:val="center"/>
        <w:rPr>
          <w:bCs/>
          <w:lang w:val="fr-FR"/>
        </w:rPr>
      </w:pPr>
      <w:r>
        <w:rPr>
          <w:bCs/>
          <w:i/>
          <w:lang w:val="fr-FR"/>
        </w:rPr>
        <w:t xml:space="preserve">Email: </w:t>
      </w:r>
      <w:r>
        <w:rPr>
          <w:bCs/>
          <w:lang w:val="fr-FR"/>
        </w:rPr>
        <w:t>randhu_suarez@hotmail.com</w:t>
      </w:r>
    </w:p>
    <w:p>
      <w:pPr>
        <w:pStyle w:val="Normal"/>
        <w:jc w:val="center"/>
        <w:rPr>
          <w:bCs/>
          <w:i/>
          <w:i/>
          <w:u w:val="single"/>
          <w:lang w:val="fr-FR"/>
        </w:rPr>
      </w:pPr>
      <w:r>
        <w:rPr>
          <w:bCs/>
          <w:lang w:val="fr-FR"/>
        </w:rPr>
        <w:t xml:space="preserve">      </w:t>
      </w:r>
      <w:r>
        <w:rPr>
          <w:bCs/>
          <w:lang w:val="fr-FR"/>
        </w:rPr>
        <w:t>ing.a.suarez@hotmail.com</w:t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  <w:lang w:val="fr-FR" w:eastAsia="en-US"/>
        </w:rPr>
      </w:pPr>
      <w:r>
        <w:rPr>
          <w:bCs/>
          <w:i/>
          <w:sz w:val="22"/>
          <w:szCs w:val="2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5.95pt,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UME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Profesional en Ingeniería Industrial y perteneciente al quinto superior; con conocimientos en procesos serigráficos y offset. Experiencia en el planeamiento, gestión y control de las áreas producción, almacenes y despachos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Con capacidad analítica y ejecutiva. Sentido de responsabilidad y facilidad de interrelación personal a todo nivel, orientada hacia el trabajo en equipo y el logro de objetivos. Honesto, Colaborador, Proactivo, comunicador, con facilidad para trabajar en equipo, con personalidad definida y  adaptación al cambio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apacidad de manejar situaciones bajo presión y por largas jornadas. Conocimientos de computación a nivel usuari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EXPERIENCIA LABORAL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PPERU</w:t>
        <w:tab/>
        <w:tab/>
        <w:tab/>
        <w:tab/>
        <w:tab/>
        <w:tab/>
        <w:tab/>
        <w:tab/>
        <w:t>JUNIO 1999 - DICIEMBRE 2001</w:t>
      </w:r>
      <w:r>
        <w:rPr>
          <w:sz w:val="22"/>
          <w:szCs w:val="22"/>
        </w:rPr>
        <w:t>.</w:t>
      </w:r>
    </w:p>
    <w:p>
      <w:pPr>
        <w:pStyle w:val="Heading2"/>
        <w:rPr>
          <w:bCs w:val="false"/>
          <w:i w:val="false"/>
          <w:i w:val="false"/>
          <w:sz w:val="22"/>
          <w:szCs w:val="22"/>
        </w:rPr>
      </w:pPr>
      <w:r>
        <w:rPr>
          <w:b/>
          <w:bCs w:val="false"/>
          <w:i w:val="false"/>
          <w:sz w:val="22"/>
          <w:szCs w:val="22"/>
        </w:rPr>
        <w:t>CONSULTORIO INFORMAT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</w:t>
        <w:tab/>
        <w:t>: ASISTENTE ADMINISTRATIV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Reportaba a Gerencia general; encargado del área de comercialización  y  asesor de producción editori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Control de personal operario de prima y del área de producció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Control de inventarios y stocks de materia productos terminados para su comercializació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Planeamiento estratégico de producción para el mayor flujo de materiales en cada puesto de trabaj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Atención directa al cliente y asesoramiento técnico para la elaboración de su producto</w:t>
      </w:r>
      <w:r>
        <w:rPr>
          <w:i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b/>
          <w:b/>
          <w:bCs w:val="false"/>
          <w:i w:val="false"/>
          <w:i w:val="false"/>
          <w:sz w:val="22"/>
          <w:szCs w:val="22"/>
        </w:rPr>
      </w:pPr>
      <w:r>
        <w:rPr>
          <w:b/>
          <w:bCs w:val="false"/>
          <w:i w:val="false"/>
          <w:sz w:val="22"/>
          <w:szCs w:val="22"/>
        </w:rPr>
        <w:t>LIBROS DIGITALES.NET</w:t>
        <w:tab/>
        <w:tab/>
        <w:tab/>
        <w:tab/>
        <w:tab/>
      </w:r>
      <w:r>
        <w:rPr>
          <w:b/>
          <w:i w:val="false"/>
          <w:sz w:val="22"/>
          <w:szCs w:val="22"/>
        </w:rPr>
        <w:t>ENERO 2002–SETIEMBRE 200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</w:t>
        <w:tab/>
        <w:t>: SOPORTE TECNIC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</w:t>
        <w:tab/>
        <w:t>: ASISTENTE ADMINISTRATIV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34" w:hanging="1434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Soporte técnico en el ensamble de PC’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34" w:hanging="1434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Ventas por internet (e-business y e-comer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Apoyo creativo en el desarrollo de paginas Web y Hosting para usuarios y cli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34" w:hanging="1434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Apoyo administrativo y control de personal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ONFECCIONES TEXTIMAX S.A.</w:t>
        <w:tab/>
        <w:tab/>
        <w:tab/>
        <w:tab/>
        <w:t>OCTUBRE 2002– FEBRERO 2003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RGO</w:t>
        <w:tab/>
        <w:t>: SUPERVISOR DE PRODUCCIÓ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>Supervisor de Producción en el área de CORTE de telares (TURNOS ROTATIV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>Jefe de línea de producción en el ensamble, numeración y embalaje de piezas para el área de confec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>Responsable del control de calidad de los accesorios de prendas de vestir por tallas y en piezas numera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>Responsable de Seguridad industrial y de control de operarios en línea de produc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>
          <w:bCs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>Distribución de carga de trabajo y balanceo de línea de produc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>Responsable de 57 trabajadores en línea de produc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>Reportes de Trabajo diarios de cada línea de producción para entrega de cargo al turno entr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 xml:space="preserve">Cumplimiento de objetivos encomendados por parte de la Jefatura de Producción, trabajo realizado en las líneas supervisadas durante mi permanencia. </w:t>
      </w:r>
    </w:p>
    <w:p>
      <w:pPr>
        <w:pStyle w:val="Normal"/>
        <w:ind w:left="1416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ORPORACION “HANS SERVICE” S.A.C.</w:t>
        <w:tab/>
        <w:t xml:space="preserve">  </w:t>
        <w:tab/>
        <w:tab/>
        <w:t>JULIO  2003 –  MARZO 2004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RGO</w:t>
        <w:tab/>
        <w:t>: JEFE DE PLANEAMIENTO Y CONTROL DE PRODUCCIÓN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134" w:leader="none"/>
        </w:tabs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ocimiento de materiales utilizados en Serigrafía y offset (materia prima y materiales auxiliare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134" w:leader="none"/>
        </w:tabs>
        <w:ind w:left="0" w:hanging="0"/>
        <w:jc w:val="both"/>
        <w:rPr/>
      </w:pPr>
      <w:r>
        <w:rPr>
          <w:bCs/>
          <w:sz w:val="22"/>
          <w:szCs w:val="22"/>
        </w:rPr>
        <w:t>Distribución de trabajo, control y supervisión de órdenes de produc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18" w:leader="none"/>
        </w:tabs>
        <w:ind w:left="540" w:hanging="540"/>
        <w:jc w:val="both"/>
        <w:rPr/>
      </w:pPr>
      <w:r>
        <w:rPr>
          <w:bCs/>
          <w:sz w:val="22"/>
          <w:szCs w:val="22"/>
        </w:rPr>
        <w:t>Control de almacén y stock de materia prima, productos en proceso y productos terminados así como del excedente productivo existente para cada orden de produc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18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trol de línea de producción y especificaciones técnicas del clien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trol y supervisión de personal operario diurno y noctur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18" w:leader="none"/>
        </w:tabs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trol de las ordenes de trabajo en el área de diseño grafico, fotomecánica, matricería, Prensa, y Post prensa (Acabado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esoramiento técnico en la elaboración de prototipos y muestras requeridas por el cliente para una visualización del producto final en el material requerido por el cliente y el propuesto por el equipo de produc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18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pacitación en el Sistema ISO 9001 – 2000 (AUDITOR INTERNO)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ERCIAL INDUSTRIAL DELTA S.A. (CIDELSA)</w:t>
      </w:r>
    </w:p>
    <w:p>
      <w:pPr>
        <w:pStyle w:val="Normal"/>
        <w:jc w:val="both"/>
        <w:rPr>
          <w:b/>
          <w:b/>
        </w:rPr>
      </w:pPr>
      <w:r>
        <w:rPr>
          <w:b/>
        </w:rPr>
        <w:t>CARGOS</w:t>
        <w:tab/>
        <w:t>: SUPERV. GRAL. DE PRODUCC.</w:t>
        <w:tab/>
        <w:t>MAYO 2004 A SETIEMBRE 2006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</w:t>
      </w:r>
      <w:r>
        <w:rPr>
          <w:b/>
        </w:rPr>
        <w:t>JEFE DE PLANTA</w:t>
        <w:tab/>
        <w:tab/>
        <w:tab/>
        <w:t>OCTUBRE 2006 – SETIEMBRE 200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134" w:hanging="1134"/>
        <w:jc w:val="both"/>
        <w:rPr>
          <w:sz w:val="22"/>
          <w:szCs w:val="22"/>
        </w:rPr>
      </w:pPr>
      <w:r>
        <w:rPr>
          <w:bCs/>
          <w:sz w:val="22"/>
          <w:szCs w:val="22"/>
        </w:rPr>
        <w:t>Disposición, control y supervisión de órdenes  de Trabaj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Control de operarios y del sistema de información de horas totales de producción por cada orden de trabaj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Balance de materiales en línea de produc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Reportes mensuales de horas hombre al Dpto. de contabilidad para el contraste del estado de ganancias y pérdi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Manejo del software de información interna: “Sistema Mano de Obra” y “Sistema Easy Soft.” (Control de materias primas y stocks mínim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Manejo del software de información interna: “Sistema SIDIGE” sistema integral usado para 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>Reportes diarios de trabajo de cada línea de producción para entrega de cargo al turno entran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2"/>
          <w:szCs w:val="22"/>
        </w:rPr>
        <w:t>Responsable del manejo del Sistema de Seguridad industrial en planta durante el proceso productiv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ontrol de stock’s de almacén para producción y el abastecimiento de los mismos en coordinación con el área logíst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Asesoramiento técnico en el área de serigrafía para artes de gran envergadura de los clientes A-1.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pacitación en el Sistema ISO 9001 – 2000 (AUDITOR INTERNO). Obteniendo calificación “A” en la homologación por SG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6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ERITO: ELEGIDO EL EMPLEADO DEL AÑO 2006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lang w:val="en-GB"/>
        </w:rPr>
      </w:pPr>
      <w:r>
        <w:rPr>
          <w:b/>
          <w:bCs/>
          <w:lang w:val="en-GB"/>
        </w:rPr>
        <w:t>EDUCACION</w:t>
      </w:r>
    </w:p>
    <w:p>
      <w:pPr>
        <w:pStyle w:val="Normal"/>
        <w:ind w:left="3540" w:firstLine="70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540" w:firstLine="70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olegio de Ingenieros del Perú</w:t>
        <w:tab/>
        <w:tab/>
        <w:tab/>
        <w:tab/>
        <w:tab/>
        <w:tab/>
        <w:tab/>
        <w:t>200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legiatura Nª 8112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niversidad Nacional del Calla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itulo Profesional – Ingeniero Industrial</w:t>
        <w:tab/>
        <w:tab/>
        <w:tab/>
        <w:tab/>
        <w:tab/>
        <w:t>200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legio Nac. De Nstra. Sra. De Guadalup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udios Secundarios</w:t>
        <w:tab/>
        <w:tab/>
        <w:tab/>
        <w:tab/>
        <w:tab/>
        <w:tab/>
        <w:tab/>
        <w:tab/>
        <w:t>1990 – 199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CP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glés Nivel Intermedio</w:t>
        <w:tab/>
        <w:tab/>
        <w:tab/>
        <w:tab/>
        <w:tab/>
        <w:tab/>
        <w:tab/>
        <w:tab/>
        <w:t>2007 – a la fech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IAS PERSONAL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COMERCIAL INDUSTRIAL DELTA S.A (CIDELSA)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rPr/>
      </w:pPr>
      <w:r>
        <w:rPr>
          <w:sz w:val="22"/>
          <w:szCs w:val="22"/>
        </w:rPr>
        <w:tab/>
        <w:tab/>
        <w:t>ING. FERNANDO RODRIGUEZ FAVERON: DIRECTOR GERENTE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>TELEFONO: 617-8787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HANS SERVICE SAC.</w:t>
      </w:r>
    </w:p>
    <w:p>
      <w:pPr>
        <w:pStyle w:val="Normal"/>
        <w:tabs>
          <w:tab w:val="clear" w:pos="708"/>
          <w:tab w:val="left" w:pos="540" w:leader="none"/>
        </w:tabs>
        <w:ind w:left="708" w:hanging="720"/>
        <w:rPr/>
      </w:pPr>
      <w:r>
        <w:rPr>
          <w:sz w:val="22"/>
          <w:szCs w:val="22"/>
        </w:rPr>
        <w:tab/>
        <w:t>LIC. ROCIO HUAPAYA GARCIA: JEFE DE MARKETING &amp; VENTAS.</w:t>
      </w:r>
    </w:p>
    <w:p>
      <w:pPr>
        <w:pStyle w:val="Normal"/>
        <w:tabs>
          <w:tab w:val="clear" w:pos="708"/>
          <w:tab w:val="left" w:pos="540" w:leader="none"/>
        </w:tabs>
        <w:ind w:left="708" w:hanging="720"/>
        <w:rPr/>
      </w:pPr>
      <w:r>
        <w:rPr>
          <w:sz w:val="22"/>
          <w:szCs w:val="22"/>
        </w:rPr>
        <w:tab/>
        <w:t>CELULAR: 912-16643</w:t>
      </w:r>
    </w:p>
    <w:p>
      <w:pPr>
        <w:pStyle w:val="Normal"/>
        <w:tabs>
          <w:tab w:val="clear" w:pos="708"/>
          <w:tab w:val="left" w:pos="540" w:leader="none"/>
        </w:tabs>
        <w:ind w:left="708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GRAPPERU S.A.C. &amp;  LIBROS DIGITALES. NET</w:t>
      </w:r>
    </w:p>
    <w:p>
      <w:pPr>
        <w:pStyle w:val="Normal"/>
        <w:tabs>
          <w:tab w:val="clear" w:pos="708"/>
          <w:tab w:val="left" w:pos="540" w:leader="none"/>
        </w:tabs>
        <w:ind w:left="708" w:hanging="720"/>
        <w:rPr/>
      </w:pPr>
      <w:r>
        <w:rPr>
          <w:sz w:val="22"/>
          <w:szCs w:val="22"/>
        </w:rPr>
        <w:tab/>
        <w:t>CESAR A. BUSTAMANTE GUTIERREZ: GERENTE GENERAL</w:t>
      </w:r>
    </w:p>
    <w:p>
      <w:pPr>
        <w:pStyle w:val="Normal"/>
        <w:tabs>
          <w:tab w:val="clear" w:pos="708"/>
          <w:tab w:val="left" w:pos="540" w:leader="none"/>
        </w:tabs>
        <w:ind w:hanging="72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>CELULAR: 962-862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DATOS PERSON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cionalidad</w:t>
        <w:tab/>
        <w:tab/>
        <w:t>:</w:t>
        <w:tab/>
        <w:t>Peruano</w:t>
      </w:r>
    </w:p>
    <w:p>
      <w:pPr>
        <w:pStyle w:val="Normal"/>
        <w:rPr/>
      </w:pPr>
      <w:r>
        <w:rPr>
          <w:sz w:val="22"/>
          <w:szCs w:val="22"/>
        </w:rPr>
        <w:t>Estado Civil</w:t>
        <w:tab/>
        <w:tab/>
        <w:t>:</w:t>
        <w:tab/>
        <w:t>Solt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és</w:t>
        <w:tab/>
        <w:tab/>
        <w:tab/>
        <w:t>:</w:t>
        <w:tab/>
        <w:t>Nivel  Intermedio</w:t>
      </w:r>
    </w:p>
    <w:p>
      <w:pPr>
        <w:pStyle w:val="Normal"/>
        <w:rPr/>
      </w:pPr>
      <w:r>
        <w:rPr>
          <w:sz w:val="22"/>
          <w:szCs w:val="22"/>
        </w:rPr>
        <w:t>Software de aplicación</w:t>
        <w:tab/>
        <w:t>:</w:t>
        <w:tab/>
        <w:t>Easy soft; sistema Mano de Obra, SIDIGE, Office a nivel usu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ia de Conducir</w:t>
        <w:tab/>
        <w:t>:</w:t>
        <w:tab/>
        <w:t>AE- 0171059 Categoría A-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47:00Z</dcterms:created>
  <dc:creator>Soft</dc:creator>
  <dc:description/>
  <cp:keywords/>
  <dc:language>en-US</dc:language>
  <cp:lastModifiedBy>mario</cp:lastModifiedBy>
  <cp:lastPrinted>2008-02-08T06:59:00Z</cp:lastPrinted>
  <dcterms:modified xsi:type="dcterms:W3CDTF">2009-10-19T17:02:00Z</dcterms:modified>
  <cp:revision>41</cp:revision>
  <dc:subject/>
  <dc:title>Alberto Suárez Rodríguez</dc:title>
</cp:coreProperties>
</file>