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Javier VERÁSTEGUI TOLENTINO</w:t>
      </w:r>
    </w:p>
    <w:p>
      <w:pPr>
        <w:pStyle w:val="Normal"/>
        <w:rPr>
          <w:rFonts w:cs="Arial"/>
          <w:sz w:val="20"/>
          <w:szCs w:val="20"/>
          <w:lang w:val="pt-BR"/>
        </w:rPr>
      </w:pPr>
      <w:r>
        <w:rPr>
          <w:sz w:val="20"/>
          <w:szCs w:val="20"/>
          <w:lang w:val="es-PE"/>
        </w:rPr>
        <w:t>Jr. Río Tumbes 405</w:t>
      </w:r>
      <w:r>
        <w:rPr>
          <w:rFonts w:cs="Arial"/>
          <w:sz w:val="20"/>
          <w:szCs w:val="20"/>
          <w:lang w:val="pt-BR"/>
        </w:rPr>
        <w:t>, Dpto. G1-503, San Luis, L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.: (511) 324 3865 Cel.: (511) 989 241 7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verasteguit@yahoo.co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UMEN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geniero de minas, con especialización y maestría en diseño, gestión y dirección de proyectos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erto en actividades de minería subterránea, convencional y trackless. Conocimiento y aplicación del Sistema de Gestión Integrado ISO 9001, ISO 14001 y OHSAS 18001. Amplia experiencia en Proyectos de Profundización y Recuperación de Reservas Inaccesibles; Planeamiento, Manejo de Relaves, Control de Costos. Manejo avanzado de Sistemas ERP como SAP y People Soft. Gestión y dirección de las operaciones y terceros por Sistemas Información Minera, que planifican, aplican, controlan y mejoran diversos indicadores de rendimiento y eficiencia de recursos. Orientado al desarrollo de nuevos procesos y trabajo en equipo, con habilidades de liderazgo y comunicación a todo nivel.</w:t>
      </w:r>
    </w:p>
    <w:p>
      <w:pPr>
        <w:pStyle w:val="Heading1"/>
        <w:rPr>
          <w:rFonts w:cs="Arial"/>
          <w:b/>
          <w:b/>
          <w:i w:val="false"/>
          <w:i w:val="false"/>
          <w:sz w:val="20"/>
          <w:szCs w:val="20"/>
          <w:lang w:val="es-ES"/>
        </w:rPr>
      </w:pPr>
      <w:r>
        <w:rPr>
          <w:rFonts w:cs="Arial"/>
          <w:b/>
          <w:i w:val="false"/>
          <w:sz w:val="20"/>
          <w:szCs w:val="20"/>
          <w:lang w:val="es-ES"/>
        </w:rPr>
      </w:r>
    </w:p>
    <w:p>
      <w:pPr>
        <w:pStyle w:val="Heading1"/>
        <w:rPr>
          <w:b/>
          <w:b/>
          <w:i w:val="false"/>
          <w:i w:val="false"/>
          <w:sz w:val="20"/>
          <w:szCs w:val="20"/>
          <w:lang w:val="en-US"/>
        </w:rPr>
      </w:pPr>
      <w:r>
        <w:rPr>
          <w:b/>
          <w:i w:val="false"/>
          <w:sz w:val="20"/>
          <w:szCs w:val="20"/>
          <w:lang w:val="en-US"/>
        </w:rPr>
        <w:t>EXPERIENCIA PROFESIONAL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LDWIDE MINING TECHNOLOGY S.A.C. – Tiempo parcial</w:t>
      </w:r>
    </w:p>
    <w:p>
      <w:pPr>
        <w:pStyle w:val="Normal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mpresa comercializadora de materiales e insumos para la industria minería a nivel nacional.</w:t>
      </w:r>
    </w:p>
    <w:p>
      <w:pPr>
        <w:pStyle w:val="Normal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Distribuidor exclusivo de elementos de sostenimiento de procedencia americana y canadiense, lámparas mineras de procedencia china e implementos de seguridad de manufactura nacional.</w:t>
      </w:r>
    </w:p>
    <w:p>
      <w:pPr>
        <w:pStyle w:val="Normal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  <w:t>Jefe de Proyectos</w:t>
        <w:tab/>
        <w:t>Ene 2009-Hoy</w:t>
      </w:r>
    </w:p>
    <w:p>
      <w:pPr>
        <w:pStyle w:val="Textoindependiente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Labor a tiempo parcial. </w:t>
      </w:r>
      <w:r>
        <w:rPr>
          <w:sz w:val="20"/>
          <w:szCs w:val="20"/>
        </w:rPr>
        <w:t>Responsable d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eñar, gestionar y dirigir los proyectos de nuevos mercados para la empres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úsqueda y desarrollo de mejores oportunidades de negoci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crementar las líneas de negocio en la empresa con nuevos o mejores productos para el mercado nacio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</w:rPr>
        <w:t>Mejorar los niveles de productividad y rentabilidad del negoci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arrollo y puesta en operación del Proyecto de Expansión en la región Junín.</w:t>
      </w:r>
    </w:p>
    <w:p>
      <w:pPr>
        <w:pStyle w:val="Normal"/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PERUBAR S.A. – Mina Rosaura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es-PE"/>
        </w:rPr>
        <w:t xml:space="preserve">Empresa minera del </w:t>
      </w:r>
      <w:r>
        <w:rPr>
          <w:rFonts w:cs="Arial"/>
          <w:color w:val="000000"/>
          <w:sz w:val="20"/>
          <w:szCs w:val="20"/>
        </w:rPr>
        <w:t>Grupo Glencore Internacional AG, con actividad mundial en la explotación, fundición, refinación, procesamiento y el comercio de metales y minerales, productos de energía y agrícolas. En el Perú tiene 3</w:t>
      </w:r>
      <w:r>
        <w:rPr>
          <w:sz w:val="20"/>
          <w:szCs w:val="20"/>
          <w:lang w:val="es-PE"/>
        </w:rPr>
        <w:t xml:space="preserve"> unidades operativas: Rosaura, Yauliyacu e Izcaycruz en Lim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Unidad Rosaura vende concentrados de zinc y plomo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cs="Arial"/>
          <w:b/>
          <w:b/>
          <w:i/>
          <w:i/>
          <w:sz w:val="20"/>
          <w:szCs w:val="20"/>
          <w:lang w:val="es-PE"/>
        </w:rPr>
      </w:pPr>
      <w:r>
        <w:rPr>
          <w:rFonts w:cs="Arial"/>
          <w:b/>
          <w:i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 w:val="20"/>
          <w:szCs w:val="20"/>
          <w:lang w:val="es-PE"/>
        </w:rPr>
        <w:t>Superintendente de Mina y Técnico</w:t>
        <w:tab/>
        <w:t>May 2006-Dic 2008</w:t>
      </w:r>
    </w:p>
    <w:p>
      <w:pPr>
        <w:pStyle w:val="Textoindependiente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irección de 16 Ingenieros y diversas empresas contratistas. </w:t>
      </w:r>
      <w:r>
        <w:rPr>
          <w:sz w:val="20"/>
          <w:szCs w:val="20"/>
        </w:rPr>
        <w:t>Responsable d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PE"/>
        </w:rPr>
        <w:t>Gestión del Dpto. de Mina</w:t>
      </w:r>
      <w:r>
        <w:rPr>
          <w:i/>
          <w:sz w:val="20"/>
          <w:szCs w:val="20"/>
          <w:lang w:val="es-PE"/>
        </w:rPr>
        <w:t>,</w:t>
      </w:r>
      <w:r>
        <w:rPr>
          <w:rFonts w:cs="Arial"/>
          <w:sz w:val="20"/>
          <w:szCs w:val="20"/>
        </w:rPr>
        <w:t xml:space="preserve"> para una producción de 2500 t/día de mineral de cabeza con leyes promedio de 1,5% de zinc 1,5% de plomo y 1,8 gr de plata, cuerpos mineralizados de 3 hasta 30 m. de ancho, con aplicación del método de explotación “Sub Level Caving” y perforación de taladros largos. El método de minado es masivo y esta 90 % mecanizada.</w:t>
      </w:r>
    </w:p>
    <w:p>
      <w:pPr>
        <w:pStyle w:val="Textoindependiente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lar por el estricto cumplimiento de las Normas del Seguridad e Higiene Minera, desde la planificación hasta la finalización de los entregables.</w:t>
      </w:r>
    </w:p>
    <w:p>
      <w:pPr>
        <w:pStyle w:val="Textoindependiente2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>Planificar, organizar, recomendar, dirigir, coordinar, informar, evaluar y hacer cumplir los programas de trabajo a corto, mediano y largo plazo, relacionados con las actividades de producción (preparación, desarrollo, explotación) y/o servicios (sostenimiento de labores subterráneas, sistema de drenaje, bombeo de agua. sistema de extracción de mineral con locomotoras y relavera entre otros); a fin de de alcanzar las metas y objetivos de producción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álisis y control de los diferentes tipos de costos operativos de la mina, manteniéndose el mismo alrededor de los 8,50 US$/T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Gestión del Dpto. Técnico, que involucra las áreas de Ingeniería, Geología, Planeamiento, Geomecánica, Hidrogeología, Ventilación, Obras Civiles y Sistema de Información Mi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Elaborar y formular el Budget &amp; Plan Operativo a corto, mediano y largo plazo de la mina y someterlos a la aprobación de la Gerencia de Operacion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Elaborar el Budget de Inversiones (Capex) de la Unidad, recomendar gastos de inversión de conformidad con el desarrollo del negocio y de la Corporación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eñar, gestionar y dirigir los proyectos de profundización de la mina, a niveles inferiores de la cota del río Rímac y nuevo sistema de ventilación de mi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Analizar y controlar la estabilidad de la relavera Rosaura; sinergia con los consulto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Mantener vigente las reservas de mineral, mejora permanente del ratio de cubic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Gestionar los contratistas, la mina Rosaura opera totalmente tercerizada y la estrategia del manejo de contratistas es esencial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eñar y desarrollar un sistema propio de información minera para la gestión de las operaciones mineras, basado en el Balanced Scorecard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mover y coordinar programas de entrenamiento y capacitación para el personal del área, orientado al mejor empleo de los recursos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tener vigente la formación de líderes de personal para garantizar la continuidad de la gestión operativa y administrativ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E RUN PERÚ S.R.L. – Mina Cobriz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mpresa minera del Grupo DOE RUN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</w:rPr>
        <w:t xml:space="preserve"> y filial del Grupo RENCO </w:t>
      </w:r>
      <w:r>
        <w:rPr>
          <w:sz w:val="20"/>
          <w:szCs w:val="20"/>
          <w:lang w:val="en-US"/>
        </w:rPr>
        <w:t>Resources</w:t>
      </w:r>
      <w:r>
        <w:rPr>
          <w:sz w:val="20"/>
          <w:szCs w:val="20"/>
        </w:rPr>
        <w:t xml:space="preserve">, con operaciones mineras y fundiciones y refinerías en USA. En el Perú  </w:t>
      </w:r>
      <w:r>
        <w:rPr>
          <w:rFonts w:cs="Arial"/>
          <w:color w:val="000000"/>
          <w:sz w:val="20"/>
          <w:szCs w:val="20"/>
        </w:rPr>
        <w:t>tiene 2</w:t>
      </w:r>
      <w:r>
        <w:rPr>
          <w:sz w:val="20"/>
          <w:szCs w:val="20"/>
          <w:lang w:val="es-PE"/>
        </w:rPr>
        <w:t xml:space="preserve"> unidades operativas: Cobriza y la Fundición y Refinería de La Oroya.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lang w:val="es-PE"/>
        </w:rPr>
      </w:pPr>
      <w:r>
        <w:rPr>
          <w:rFonts w:cs="Arial"/>
          <w:sz w:val="20"/>
          <w:szCs w:val="20"/>
        </w:rPr>
        <w:t>La Unidad Cobriza, es una mina altamente mecanizada, que extrae minerales de cobre y vende concentrados de cobre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  <w:lang w:val="es-PE"/>
        </w:rPr>
      </w:pPr>
      <w:r>
        <w:rPr>
          <w:b/>
          <w:i/>
          <w:sz w:val="20"/>
          <w:szCs w:val="20"/>
          <w:highlight w:val="yellow"/>
          <w:lang w:val="es-P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  <w:t>Superintendente de Mina (e)</w:t>
        <w:tab/>
        <w:tab/>
        <w:tab/>
        <w:tab/>
        <w:tab/>
        <w:tab/>
        <w:tab/>
        <w:t>Ene 2004–Abr 200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  <w:t>Asistente del Superintendente de Mina</w:t>
        <w:tab/>
        <w:tab/>
        <w:tab/>
        <w:tab/>
        <w:tab/>
        <w:t>Nov 2002–Dic 2003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  <w:t>Jefe de Mina, Zona Alta</w:t>
        <w:tab/>
        <w:tab/>
        <w:tab/>
        <w:tab/>
        <w:tab/>
        <w:tab/>
        <w:tab/>
        <w:t>Ene 1999–Oct 2002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  <w:t>Jefe de Mina, Asistente de Proyectos</w:t>
        <w:tab/>
        <w:tab/>
        <w:tab/>
        <w:tab/>
        <w:tab/>
        <w:t xml:space="preserve"> </w:t>
        <w:tab/>
        <w:t>Feb 1998–Dic 1999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  <w:t>Asistente Jefe de Mina</w:t>
        <w:tab/>
        <w:tab/>
        <w:tab/>
        <w:tab/>
        <w:tab/>
        <w:tab/>
        <w:tab/>
        <w:t>Oct 1995–Ene 1998</w:t>
      </w:r>
    </w:p>
    <w:p>
      <w:pPr>
        <w:pStyle w:val="Textoindependiente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irección de 9 Ingenieros, 320 trabajadores y diversas empresas contratistas. </w:t>
      </w:r>
      <w:r>
        <w:rPr>
          <w:sz w:val="20"/>
          <w:szCs w:val="20"/>
        </w:rPr>
        <w:t>Responsable d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  <w:lang w:val="es-PE"/>
        </w:rPr>
        <w:t>Gestión del Dpto. de Mina</w:t>
      </w:r>
      <w:r>
        <w:rPr>
          <w:i/>
          <w:sz w:val="20"/>
          <w:szCs w:val="20"/>
          <w:lang w:val="es-PE"/>
        </w:rPr>
        <w:t>,</w:t>
      </w:r>
      <w:r>
        <w:rPr>
          <w:rFonts w:cs="Arial"/>
          <w:sz w:val="20"/>
          <w:szCs w:val="20"/>
        </w:rPr>
        <w:t xml:space="preserve"> para una producción de 7000 t/día de mineral de cabeza con leyes promedio de 0,9% de cobre, manto mineralizado que permite la producción a gran escala, tajos de 400 m de largo y 35m de ancho, con aplicación del método de explotación Cut &amp; Fill y Sub Level Stopping. El método de minado es masivo y esta 100 % mecanizada.</w:t>
      </w:r>
    </w:p>
    <w:p>
      <w:pPr>
        <w:pStyle w:val="Textoindependiente2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lar por el estricto cumplimiento de las Normas del Seguridad e Higiene Minera, desde la planificación hasta la finalización de los entregables.</w:t>
      </w:r>
    </w:p>
    <w:p>
      <w:pPr>
        <w:pStyle w:val="Textoindependiente2"/>
        <w:numPr>
          <w:ilvl w:val="0"/>
          <w:numId w:val="6"/>
        </w:numPr>
        <w:rPr/>
      </w:pPr>
      <w:r>
        <w:rPr>
          <w:rFonts w:cs="Arial"/>
          <w:sz w:val="20"/>
          <w:szCs w:val="20"/>
        </w:rPr>
        <w:t>Planificar, organizar, recomendar, dirigir, coordinar, informar, evaluar y hacer cumplir los programas de trabajo a corto, mediano y largo plazo, relacionados con las actividades de producción (preparación, desarrollo, explotación) y/o servicios (sostenimiento de labores subterráneas, sistema de drenaje, bombeo de agua. sistema de extracción de mineral con locomotoras y relavera entre otros); a fin de de alcanzar las metas y objetivos de producc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Análisis y control de los diferentes tipos de costos operativos de la mina, manteniéndose el mismo alrededor de los 8,00 US$/T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  <w:szCs w:val="20"/>
        </w:rPr>
        <w:t>Elaborar y formular el Budget &amp; Plan Operativo a corto, mediano y largo plazo y someterlos a la aprobación de la Gerencia de Operacione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aborar el Budget de Inversiones (Capex), recomendar gastos de inversión de conformidad con el desarrollo de los proyectos de min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eñar, gestionar y dirigir los proyectos de profundización de la mina, a niveles inferiores de la cota del río Mantaro, nuevo sistema de relleno hidráulico en mina y recuperación de puentes y pilares en áreas inaccesible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cipar y mejorar el Sistema de Control de Gestión Mina y dirigir la ejecución de los modelos necesarios para el control de las operaciones y la optima utilización de los recurso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mover y coordinar programas de entrenamiento y capacitación para el personal del áre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tener vigente la formación de líderes de personal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 xml:space="preserve">EMPRESA MINERA DEL CENTRO DEL PERÚ – CENTROMIN PERÚ S.A. -   </w:t>
      </w:r>
    </w:p>
    <w:p>
      <w:pPr>
        <w:pStyle w:val="Normal"/>
        <w:jc w:val="both"/>
        <w:rPr>
          <w:sz w:val="20"/>
          <w:szCs w:val="20"/>
          <w:highlight w:val="yellow"/>
          <w:lang w:val="es-PE"/>
        </w:rPr>
      </w:pPr>
      <w:r>
        <w:rPr>
          <w:sz w:val="20"/>
          <w:szCs w:val="20"/>
          <w:lang w:val="es-PE"/>
        </w:rPr>
        <w:t>Empresa minera nacional polimetálica, con operaciones subterráneas y superficiales, mecanizadas y convencionales, con 7 Unidades de Producción (Andaychagua, San Cristóbal, Casapalca, Morococha, Yauricocha, Cerro de Pasco y Cobriza) y la fundición y refinería de La Oroya en la región centro del país y aplicación de diversos métodos de explotación de mineral.</w:t>
      </w:r>
    </w:p>
    <w:p>
      <w:pPr>
        <w:pStyle w:val="Normal"/>
        <w:jc w:val="both"/>
        <w:rPr/>
      </w:pPr>
      <w:r>
        <w:rPr>
          <w:sz w:val="20"/>
          <w:szCs w:val="20"/>
          <w:lang w:val="es-PE"/>
        </w:rPr>
        <w:t>La empresa vende concentrados de cobre, plomo, zinc, bulk y productos refinados de 22 metales diferentes.</w:t>
      </w:r>
    </w:p>
    <w:p>
      <w:pPr>
        <w:pStyle w:val="Normal"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PE"/>
        </w:rPr>
        <w:t>Asistente Jefe de Mina – Becario</w:t>
        <w:tab/>
        <w:tab/>
        <w:tab/>
        <w:tab/>
        <w:tab/>
        <w:tab/>
        <w:t>Abr 1993–Sep 1995</w:t>
      </w:r>
    </w:p>
    <w:p>
      <w:pPr>
        <w:pStyle w:val="Textoindependiente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upervisar 35 trabajadores y una empresa contratista. </w:t>
      </w:r>
      <w:r>
        <w:rPr>
          <w:sz w:val="20"/>
          <w:szCs w:val="20"/>
        </w:rPr>
        <w:t>Responsable 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PE"/>
        </w:rPr>
        <w:t>Supervisar las operaciones diarias de la zona en el desarrollo, preparación, extracción, reparación y servicios auxiliares de la zon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articipar en los nuevos trabajos y cambio de métodos de trabaj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Cumplir con los programas de desarrollo y exploración para la búsqueda de nuevas reserv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PE"/>
        </w:rPr>
        <w:t>Realizar inspecciones en los lugares y niveles donde se desarrollan los trabajos para mantener la seguridad y la eficiencia operativ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reparar el estimado de producción mensual en coordinación con el Geólogo del áre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rogramar y dirigir acciones de seguridad en su zona, así como dictar charlas de seguridad al personal a su car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Verificar que se lleve a cabo el cumplimiento del mantenimientos preventivo y correctivo de maquinas, equipos, instalaciones y otros, asignados bajo su responsabilidad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Reportar al Jefe de Mina el avance de los trabajos, condiciones inseguras y otras incidencias que ocurrieron durante su guard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Hacer las estimaciones y solicitar materiales, insumos y otros para las operaciones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rFonts w:cs="Arial"/>
          <w:b/>
          <w:sz w:val="20"/>
          <w:szCs w:val="20"/>
        </w:rPr>
        <w:t>SOCIEDAD MINERA EL BROCAL S.A.A.  – Tajo Mercedes Chocayoc</w:t>
      </w:r>
    </w:p>
    <w:p>
      <w:pPr>
        <w:pStyle w:val="Normal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mpresa minera dedicada a la extracción, concentración y comercialización de minerales polimetálicos, principalmente de zinc, plomo cobre y plata, realizando sus operaciones en las unidades mineras de Colquijirca y la Planta Concentradora de Huaraucaca, localizadas en la región de Pasco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ab/>
        <w:tab/>
        <w:tab/>
      </w:r>
      <w:r>
        <w:rPr>
          <w:b/>
          <w:i/>
          <w:sz w:val="20"/>
          <w:szCs w:val="20"/>
          <w:lang w:val="es-PE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Jefe de Guardia</w:t>
      </w:r>
      <w:r>
        <w:rPr>
          <w:b/>
          <w:sz w:val="20"/>
          <w:szCs w:val="20"/>
          <w:lang w:val="es-PE"/>
        </w:rPr>
        <w:tab/>
        <w:tab/>
        <w:tab/>
        <w:tab/>
        <w:tab/>
        <w:tab/>
        <w:t>Dic 1992–Abr 1993</w:t>
      </w:r>
    </w:p>
    <w:p>
      <w:pPr>
        <w:pStyle w:val="Textoindependiente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upervisar 20 trabajadores. </w:t>
      </w:r>
      <w:r>
        <w:rPr>
          <w:sz w:val="20"/>
          <w:szCs w:val="20"/>
        </w:rPr>
        <w:t>Responsable d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Supervisar las operaciones diarias del tajo Mercedes Chocayoc, perforación, voladura, extracción y servicios del taj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s-PE"/>
        </w:rPr>
        <w:t>Realizar inspecciones en los lugares y niveles donde se desarrollan los trabajos para mantener la seguridad y la eficiencia operativ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reparar el estimado de producción mensual en coordinación con el Jefe del Taj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rogramar y dirigir acciones de seguridad en su zona, así como dictar charlas de seguridad al personal a su car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Reportar al Jefe del Tajo el avance de los trabajos, condiciones inseguras y otras incidencias que ocurrieron durante su guard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Registrar la performance de los recursos, en todas las operaciones unitarias.</w:t>
      </w:r>
    </w:p>
    <w:p>
      <w:pPr>
        <w:pStyle w:val="Normal"/>
        <w:tabs>
          <w:tab w:val="clear" w:pos="708"/>
          <w:tab w:val="left" w:pos="3720" w:leader="none"/>
        </w:tabs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FORMACIÓN ACADÉMICA PROFESIONAL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niversidad Nacional de Ingeniería - UNI, Perú (1987-1992). </w:t>
      </w:r>
      <w:r>
        <w:rPr>
          <w:rFonts w:cs="Arial"/>
          <w:bCs/>
          <w:i/>
          <w:sz w:val="20"/>
          <w:szCs w:val="20"/>
        </w:rPr>
        <w:t>Ingeniero de Minas. CIP Nº 59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>
          <w:sz w:val="20"/>
          <w:szCs w:val="20"/>
          <w:lang w:val="es-PE"/>
        </w:rPr>
      </w:pPr>
      <w:r>
        <w:rPr>
          <w:rFonts w:cs="Arial"/>
          <w:bCs/>
          <w:sz w:val="20"/>
          <w:szCs w:val="20"/>
        </w:rPr>
        <w:t xml:space="preserve">Universidad Peruana de Ciencias Aplicadas, </w:t>
      </w:r>
      <w:r>
        <w:rPr>
          <w:sz w:val="20"/>
          <w:szCs w:val="20"/>
          <w:lang w:val="es-PE"/>
        </w:rPr>
        <w:t>Escuela de Postgrado</w:t>
      </w:r>
      <w:r>
        <w:rPr>
          <w:rFonts w:cs="Arial"/>
          <w:bCs/>
          <w:sz w:val="20"/>
          <w:szCs w:val="20"/>
        </w:rPr>
        <w:t xml:space="preserve"> - UPC</w:t>
      </w:r>
      <w:r>
        <w:rPr>
          <w:sz w:val="20"/>
          <w:szCs w:val="20"/>
          <w:lang w:val="es-PE"/>
        </w:rPr>
        <w:t>, Perú (2007-2008). Diplomado</w:t>
      </w:r>
      <w:r>
        <w:rPr>
          <w:rFonts w:cs="Arial"/>
          <w:bCs/>
          <w:sz w:val="20"/>
          <w:szCs w:val="20"/>
        </w:rPr>
        <w:t xml:space="preserve"> en Gerencia de Proyectos P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Fundación Universitaria Iberoamericana - FUNIBER (2009-2010). Master en Diseño, Gestión y Dirección de Proyectos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  <w:t>LOGROS y RECONOCIMIENTOS EN GESTIÓN DE SEGURIDAD, SALUD OCUPACIONAL, OPERACIONES y PROYECTOS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Premio Jhon T. Ryan 2006 y 2007 - M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Premio Nacional Mina más Segura 2007 - 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Premio Nacional Mina más Segura 2006 - 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Premio Nacional Congreso de Minería 2006 - C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Reconocimiento por 2 Millones de HH sin Accidentes Incapacitantes 2007 - Perubar - Glenc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Reconocimiento por 1 Millón de HH sin Accidentes Incapacitantes 2004 - DOE RUN 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Reconocimiento por Cero Relaves al río Mantaro 2004 - DOE RUN 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Reconocimiento por Manejo del Agua de Mina, % SST &lt; 50 mg/l - DOE RUN 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/>
          <w:sz w:val="20"/>
          <w:szCs w:val="20"/>
          <w:lang w:val="es-PE"/>
        </w:rPr>
        <w:t>Reconocimiento por Incremento de Reservas en la Zona Alta 2004 - DOE RUN Per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Reconocimiento por 1er. Año sin Accidentes Incapacitantes 2003 - DOE RUN Perú</w:t>
      </w:r>
    </w:p>
    <w:p>
      <w:pPr>
        <w:pStyle w:val="Normal"/>
        <w:tabs>
          <w:tab w:val="clear" w:pos="708"/>
          <w:tab w:val="left" w:pos="3720" w:leader="none"/>
        </w:tabs>
        <w:rPr>
          <w:rFonts w:cs="Arial"/>
          <w:b/>
          <w:b/>
          <w:sz w:val="20"/>
          <w:szCs w:val="20"/>
          <w:lang w:val="es-PE"/>
        </w:rPr>
      </w:pPr>
      <w:r>
        <w:rPr>
          <w:rFonts w:cs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REFERENCIAS PERSONALES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A solicitud del interesado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  <w:t>Lima, Enero 2009</w:t>
      </w:r>
    </w:p>
    <w:sectPr>
      <w:type w:val="nextPage"/>
      <w:pgSz w:w="11906" w:h="16838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8:00Z</dcterms:created>
  <dc:creator>JBURGA</dc:creator>
  <dc:description/>
  <dc:language>en-US</dc:language>
  <cp:lastModifiedBy>Javier Verástegui</cp:lastModifiedBy>
  <cp:lastPrinted>2009-04-21T19:12:00Z</cp:lastPrinted>
  <dcterms:modified xsi:type="dcterms:W3CDTF">2010-01-01T23:54:00Z</dcterms:modified>
  <cp:revision>21</cp:revision>
  <dc:subject/>
  <dc:title>Manuel Javier Burga Durango</dc:title>
</cp:coreProperties>
</file>