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68"/>
        <w:ind w:left="0" w:right="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1173480</wp:posOffset>
                </wp:positionV>
                <wp:extent cx="91059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31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4pt;mso-wrap-distance-left:9.05pt;mso-wrap-distance-right:9.05pt;mso-wrap-distance-top:0pt;mso-wrap-distance-bottom:0pt;margin-top:-92.4pt;mso-position-vertical-relative:text;margin-left:3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131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168"/>
        <w:ind w:left="0" w:right="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16"/>
        <w:ind w:left="0" w:right="0" w:hanging="0"/>
        <w:rPr>
          <w:b/>
          <w:b/>
          <w:i/>
          <w:i/>
          <w:sz w:val="18"/>
        </w:rPr>
      </w:pPr>
      <w:r>
        <w:rPr>
          <w:rFonts w:cs="Zurich XBlk BT;Times New Roman" w:ascii="Zurich XBlk BT;Times New Roman" w:hAnsi="Zurich XBlk BT;Times New Roman"/>
          <w:b/>
          <w:sz w:val="22"/>
        </w:rPr>
        <w:t>Objetivo</w:t>
      </w:r>
      <w:r>
        <w:rPr>
          <w:rFonts w:cs="Zurich XBlk BT;Times New Roman" w:ascii="Zurich XBlk BT;Times New Roman" w:hAnsi="Zurich XBlk BT;Times New Roman"/>
        </w:rPr>
        <w:tab/>
      </w:r>
      <w:r>
        <w:rPr>
          <w:b/>
          <w:i/>
          <w:sz w:val="20"/>
        </w:rPr>
        <w:t>“Soy Comunicador Social y Magíster en Administración de Negocios,  capáz de desarrollarme en el área comercial y generar consultorías de mercadeo estratégico y comunicación integral (Planeamiento Estratégico, estudios cuali-cuantitativos, Análisis de medios, políticas de difusión interna y externa, etc) para todas aquellas organizaciones, instituciones y/o empresas que requieran mejorar la promoción, el posicionamiento, comercialización y negociación de sus productos, bienes y/o servicios.</w:t>
      </w:r>
    </w:p>
    <w:p>
      <w:pPr>
        <w:pStyle w:val="TextBodyIndent"/>
        <w:spacing w:lineRule="auto" w:line="216"/>
        <w:ind w:left="0" w:right="0" w:hanging="0"/>
        <w:rPr>
          <w:rFonts w:ascii="Zurich XBlk BT;Times New Roman" w:hAnsi="Zurich XBlk BT;Times New Roman" w:cs="Zurich XBlk BT;Times New Roman"/>
          <w:b/>
          <w:b/>
          <w:i/>
          <w:i/>
          <w:sz w:val="16"/>
        </w:rPr>
      </w:pPr>
      <w:r>
        <w:rPr>
          <w:rFonts w:cs="Zurich XBlk BT;Times New Roman" w:ascii="Zurich XBlk BT;Times New Roman" w:hAnsi="Zurich XBlk BT;Times New Roman"/>
          <w:b/>
          <w:i/>
          <w:sz w:val="16"/>
        </w:rPr>
      </w:r>
    </w:p>
    <w:p>
      <w:pPr>
        <w:pStyle w:val="TextBodyIndent"/>
        <w:spacing w:lineRule="auto" w:line="216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ompetencias personales y profesionales: Habilidad interpersonal, Liderazgo y trabajo en equipo. </w:t>
      </w:r>
    </w:p>
    <w:p>
      <w:pPr>
        <w:pStyle w:val="TextBodyIndent"/>
        <w:tabs>
          <w:tab w:val="clear" w:pos="709"/>
          <w:tab w:val="left" w:pos="9740" w:leader="none"/>
        </w:tabs>
        <w:spacing w:lineRule="auto" w:line="216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ción</w:t>
      </w:r>
    </w:p>
    <w:p>
      <w:pPr>
        <w:pStyle w:val="TextBodyIndent"/>
        <w:tabs>
          <w:tab w:val="clear" w:pos="709"/>
          <w:tab w:val="left" w:pos="5760" w:leader="none"/>
          <w:tab w:val="left" w:pos="11520" w:leader="none"/>
        </w:tabs>
        <w:ind w:left="4320" w:right="0" w:hanging="4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9"/>
          <w:tab w:val="left" w:pos="6096" w:leader="none"/>
          <w:tab w:val="left" w:pos="8640" w:leader="none"/>
        </w:tabs>
        <w:ind w:left="2880" w:right="0" w:hanging="2880"/>
        <w:rPr/>
      </w:pPr>
      <w:r>
        <w:rPr>
          <w:rFonts w:cs="Arial" w:ascii="Arial" w:hAnsi="Arial"/>
          <w:b/>
          <w:sz w:val="18"/>
        </w:rPr>
        <w:t>UNIVERSIDAD RICARDO PALMA, Escuela de Postgrado,  Agosto 2001-Agosto 2003</w:t>
      </w:r>
    </w:p>
    <w:p>
      <w:pPr>
        <w:pStyle w:val="TextBodyIndent"/>
        <w:tabs>
          <w:tab w:val="clear" w:pos="709"/>
          <w:tab w:val="left" w:pos="8640" w:leader="none"/>
        </w:tabs>
        <w:ind w:left="2880" w:right="0" w:hanging="28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STRÍA en ADMINISTRACIÓN DE NEGOCIOS MBA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íster en Administración de Negocios, Egresado.</w:t>
      </w:r>
    </w:p>
    <w:p>
      <w:pPr>
        <w:pStyle w:val="TextBodyIndent"/>
        <w:tabs>
          <w:tab w:val="clear" w:pos="709"/>
          <w:tab w:val="left" w:pos="8192" w:leader="none"/>
        </w:tabs>
        <w:ind w:left="2476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9"/>
          <w:tab w:val="left" w:pos="8640" w:leader="none"/>
        </w:tabs>
        <w:ind w:left="2880" w:right="0" w:hanging="28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IDAD GARCILASO DE LA VEGA – FAC. CC. COMUNICACIÓN,  Nov 1990 -  Dic 1994</w:t>
      </w:r>
    </w:p>
    <w:p>
      <w:pPr>
        <w:pStyle w:val="TextBodyIndent"/>
        <w:tabs>
          <w:tab w:val="clear" w:pos="709"/>
          <w:tab w:val="left" w:pos="8640" w:leader="none"/>
        </w:tabs>
        <w:ind w:left="2880" w:right="0" w:hanging="2880"/>
        <w:rPr/>
      </w:pPr>
      <w:r>
        <w:rPr>
          <w:rFonts w:cs="Arial" w:ascii="Arial" w:hAnsi="Arial"/>
          <w:b/>
          <w:sz w:val="18"/>
        </w:rPr>
        <w:t>Escuela de PUBLICIDAD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tulo Profesional de Licenciado en Ciencias de la Comunicación, especialidad Publicidad.</w:t>
      </w:r>
    </w:p>
    <w:p>
      <w:pPr>
        <w:pStyle w:val="TextBodyIndent"/>
        <w:ind w:left="2476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18"/>
        </w:rPr>
        <w:t>COLEGIO PARTICULAR PARROQUIAL SANTA ROSA DE LIMA de PADRES MARYKNOLL, 1979 - 1989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aria y Secundaria, Egresado.</w:t>
      </w:r>
    </w:p>
    <w:p>
      <w:pPr>
        <w:pStyle w:val="TextBodyIndent"/>
        <w:spacing w:lineRule="auto" w:line="21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/>
      </w:pPr>
      <w:r>
        <w:rPr>
          <w:rFonts w:cs="Arial" w:ascii="Arial" w:hAnsi="Arial"/>
          <w:b/>
          <w:sz w:val="22"/>
        </w:rPr>
        <w:t>Experiencia</w:t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center" w:pos="4535" w:leader="none"/>
        </w:tabs>
        <w:autoSpaceDE w:val="false"/>
        <w:rPr/>
      </w:pPr>
      <w:r>
        <w:rPr>
          <w:rStyle w:val="StrongEmphasis"/>
          <w:rFonts w:cs="Arial" w:ascii="Arial" w:hAnsi="Arial"/>
          <w:sz w:val="18"/>
          <w:szCs w:val="18"/>
          <w:lang w:val="es-ES_tradnl"/>
        </w:rPr>
        <w:t>Julio 2008 – Febrero 2009</w:t>
      </w:r>
    </w:p>
    <w:p>
      <w:pPr>
        <w:pStyle w:val="Normal"/>
        <w:tabs>
          <w:tab w:val="clear" w:pos="709"/>
          <w:tab w:val="left" w:pos="6164" w:leader="none"/>
        </w:tabs>
        <w:autoSpaceDE w:val="false"/>
        <w:rPr/>
      </w:pPr>
      <w:r>
        <w:rPr>
          <w:rStyle w:val="StrongEmphasis"/>
          <w:rFonts w:cs="Arial" w:ascii="Arial" w:hAnsi="Arial"/>
          <w:sz w:val="18"/>
          <w:szCs w:val="18"/>
          <w:lang w:val="es-ES_tradnl"/>
        </w:rPr>
        <w:t>OFICINAS INTEGRALES EIRL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s-ES_tradnl"/>
        </w:rPr>
        <w:tab/>
        <w:tab/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Jefe de Ventas y Marketing</w:t>
      </w:r>
    </w:p>
    <w:p>
      <w:pPr>
        <w:pStyle w:val="Normal"/>
        <w:tabs>
          <w:tab w:val="clear" w:pos="709"/>
          <w:tab w:val="left" w:pos="6164" w:leader="none"/>
        </w:tabs>
        <w:autoSpaceDE w:val="false"/>
        <w:rPr>
          <w:rStyle w:val="StrongEmphasis"/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87" w:leader="none"/>
        </w:tabs>
        <w:autoSpaceDE w:val="false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es-ES_tradn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s-ES_tradnl"/>
        </w:rPr>
        <w:t xml:space="preserve">Introduje estratégicamente las referencias profesionales del Staff y servicios de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OFICINAS INTEGRALES EIRL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s-ES_tradnl"/>
        </w:rPr>
        <w:t xml:space="preserve"> para el desarrollo e intercambio de negociaciones futuras con Empresas Promotoras, Inversionistas, Constructoras, y Arquitectos del Sector Inmobiliario y Construcción especializados en Proyectos de Oficinas corporativas y comerciale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213" w:leader="none"/>
        </w:tabs>
        <w:autoSpaceDE w:val="false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es-ES_tradn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s-ES_tradnl"/>
        </w:rPr>
        <w:t xml:space="preserve">Elaboré el Plan Estratégico de Marketing y Medios 2008 – 2009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72" w:leader="none"/>
        </w:tabs>
        <w:autoSpaceDE w:val="false"/>
        <w:ind w:left="426" w:hanging="426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s-ES_tradnl"/>
        </w:rPr>
        <w:t xml:space="preserve">Desarrollé y coordiné Estrategias de comunicación no tradicionales como Publicity y RRPP con medios especializados del Mercado Inmobiliario y de Construcción, para una mayor difusión y promoción de los servicios de </w:t>
      </w:r>
      <w:r>
        <w:rPr>
          <w:rStyle w:val="StrongEmphasis"/>
          <w:rFonts w:cs="Arial" w:ascii="Arial" w:hAnsi="Arial"/>
          <w:bCs w:val="false"/>
          <w:sz w:val="18"/>
          <w:szCs w:val="18"/>
          <w:lang w:val="es-ES_tradnl"/>
        </w:rPr>
        <w:t>OFICINAS INTEGRALES EIRL.</w:t>
      </w:r>
    </w:p>
    <w:p>
      <w:pPr>
        <w:pStyle w:val="Normal"/>
        <w:tabs>
          <w:tab w:val="clear" w:pos="709"/>
          <w:tab w:val="left" w:pos="1172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TextBodyInden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gosto 2007 – Marzo 2008</w:t>
      </w:r>
    </w:p>
    <w:p>
      <w:pPr>
        <w:pStyle w:val="TextBodyIndent"/>
        <w:tabs>
          <w:tab w:val="clear" w:pos="709"/>
          <w:tab w:val="left" w:pos="720" w:leader="none"/>
          <w:tab w:val="left" w:pos="6379" w:leader="none"/>
          <w:tab w:val="left" w:pos="9000" w:leader="none"/>
        </w:tabs>
        <w:jc w:val="left"/>
        <w:rPr/>
      </w:pPr>
      <w:r>
        <w:rPr>
          <w:rFonts w:cs="Arial" w:ascii="Arial" w:hAnsi="Arial"/>
          <w:b/>
          <w:bCs/>
          <w:sz w:val="18"/>
        </w:rPr>
        <w:t xml:space="preserve">EDICIONES COREFO SAC </w:t>
        <w:tab/>
        <w:t>Sub Gerente de Ventas  Lima</w:t>
      </w:r>
    </w:p>
    <w:p>
      <w:pPr>
        <w:pStyle w:val="TextBodyIndent"/>
        <w:tabs>
          <w:tab w:val="clear" w:pos="709"/>
          <w:tab w:val="left" w:pos="720" w:leader="none"/>
          <w:tab w:val="left" w:pos="90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sz w:val="18"/>
        </w:rPr>
        <w:t xml:space="preserve">Supervise a 15 promotores de las zonas Centro, y  Sur de Lima Metropolitana con la finalidad de asistirlos en el cumplimiento de los objetivos de Ventas por las labores de Promotoria e impulso a  la venta de textos escolares del </w:t>
      </w:r>
      <w:r>
        <w:rPr>
          <w:rFonts w:cs="Arial" w:ascii="Arial" w:hAnsi="Arial"/>
          <w:b/>
          <w:sz w:val="18"/>
        </w:rPr>
        <w:t>método COREFO</w:t>
      </w:r>
      <w:r>
        <w:rPr>
          <w:rFonts w:cs="Arial" w:ascii="Arial" w:hAnsi="Arial"/>
          <w:sz w:val="18"/>
        </w:rPr>
        <w:t xml:space="preserve"> (Comprensión y Reflexión Lectora y Formación en Valores) en las áreas de Inicial, Primaria y Secundaria, para la post venta en puntos de Ventas regulares (Librerías) y alternativos (cadenas de retail), Logrando un crecimiento del 15% de las Ventas con respecto al año 2007. 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sz w:val="18"/>
        </w:rPr>
        <w:t xml:space="preserve">Concreté convenidos educativos integrales a largo plazo  con decisores directos (Directores y Coordinadores Académicos), agrupaciones de Centros Educativos (Consorcios Educativos Religiosos o Parroquiales) y Áreas de Bienestar o Educación de Ministerios Castrenses (Fuerzas Armadas y Fuerzas Policiales) para implementar el </w:t>
      </w:r>
      <w:r>
        <w:rPr>
          <w:rFonts w:cs="Arial" w:ascii="Arial" w:hAnsi="Arial"/>
          <w:b/>
          <w:sz w:val="18"/>
        </w:rPr>
        <w:t xml:space="preserve">método COREFO </w:t>
      </w:r>
      <w:r>
        <w:rPr>
          <w:rFonts w:cs="Arial" w:ascii="Arial" w:hAnsi="Arial"/>
          <w:sz w:val="18"/>
        </w:rPr>
        <w:t>en sus respectivas instituciones escolares.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é el Proyecto de Gestión y Planeamiento para Ingresar al Segmento de Colegios Premium de Lima Metropolitana para el año 2008.</w:t>
      </w:r>
    </w:p>
    <w:p>
      <w:pPr>
        <w:pStyle w:val="TextBodyIndent"/>
        <w:tabs>
          <w:tab w:val="clear" w:pos="709"/>
          <w:tab w:val="left" w:pos="2880" w:leader="none"/>
          <w:tab w:val="center" w:pos="4535" w:leader="none"/>
        </w:tabs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zo 2004 – Julio 2007</w:t>
      </w:r>
    </w:p>
    <w:p>
      <w:pPr>
        <w:pStyle w:val="TextBodyIndent"/>
        <w:tabs>
          <w:tab w:val="clear" w:pos="709"/>
          <w:tab w:val="left" w:pos="720" w:leader="none"/>
          <w:tab w:val="left" w:pos="9000" w:leader="none"/>
        </w:tabs>
        <w:rPr/>
      </w:pPr>
      <w:r>
        <w:rPr>
          <w:rFonts w:cs="Arial" w:ascii="Arial" w:hAnsi="Arial"/>
          <w:b/>
          <w:sz w:val="18"/>
        </w:rPr>
        <w:t>TECNOLOGIA DIGITAL VICTORIA PERU - TDV</w:t>
      </w:r>
      <w:r>
        <w:rPr>
          <w:rFonts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>Encargado de Marketing y Publicidad</w:t>
      </w:r>
    </w:p>
    <w:p>
      <w:pPr>
        <w:pStyle w:val="TextBodyIndent"/>
        <w:tabs>
          <w:tab w:val="clear" w:pos="709"/>
          <w:tab w:val="left" w:pos="720" w:leader="none"/>
          <w:tab w:val="left" w:pos="90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é la necesidad de desarrollar el área de marketing y publicidad como órgano de apoyo al Área Comercial y Ventas para mejorar la relación con los clientes actuales, a través de la búsqueda de nuevos mercados potenciales y desarrollo de nuevos negocios que mejoren la rentabilidad de la empresa y de la nueva división TDVMEDIA &amp; ENTERTAINMENT.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é las diversas negociaciones de auspicios, canjes y otros para mejorar la exposición de la marca/empresa en el(los) mercado(s) a los cuáles está dirigido nuestros servicios. 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é a la institución en eventos Corporativos e Institucionales, para la difusión correcta de los servicios y productos que ofrecemos, por ello mantengo fuertes vínculos con medios de Comunicación  y Instituciones Culturales.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use y Ejecuté la Reingeniería de la actual página Web de tdv: tdvperu.com, mejorando en un 30% el tráfico y visitas de nuevos y potenciales clientes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tubre 2002 – Enero 2004 </w:t>
      </w:r>
    </w:p>
    <w:p>
      <w:pPr>
        <w:pStyle w:val="TextBodyIndent"/>
        <w:tabs>
          <w:tab w:val="clear" w:pos="709"/>
          <w:tab w:val="left" w:pos="720" w:leader="none"/>
          <w:tab w:val="left" w:pos="9000" w:leader="none"/>
        </w:tabs>
        <w:rPr/>
      </w:pPr>
      <w:r>
        <w:rPr>
          <w:rFonts w:cs="Arial" w:ascii="Arial" w:hAnsi="Arial"/>
          <w:b/>
          <w:sz w:val="18"/>
        </w:rPr>
        <w:t>GRUPO DIGIGRAF PREPRENSA Y PRENSA DIGITAL</w:t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b/>
          <w:sz w:val="18"/>
        </w:rPr>
        <w:t>Gerente de Cuentas Corporativas</w:t>
      </w:r>
    </w:p>
    <w:p>
      <w:pPr>
        <w:pStyle w:val="TextBodyIndent"/>
        <w:tabs>
          <w:tab w:val="clear" w:pos="709"/>
          <w:tab w:val="left" w:pos="720" w:leader="none"/>
          <w:tab w:val="left" w:pos="90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sz w:val="18"/>
        </w:rPr>
        <w:t>Asumí la representatividad y consultoría de la institución ante Compañías Comerciales ofreciendo los servicios de PRE prensa (Filmación de fotolitos), Impresión Digital por Demanda, Diseño Grafico e Impresión Digital en gran formato para presentaciones comerciales y de Imagen Corporativa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sz w:val="18"/>
        </w:rPr>
        <w:t>Administré las cuentas corporativas de la Empresa para incrementar el resultado y los objetivos de ventas grupales del área comercial.</w:t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osto 2000 – Mayo 2002</w:t>
      </w:r>
    </w:p>
    <w:p>
      <w:pPr>
        <w:pStyle w:val="TextBodyIndent"/>
        <w:tabs>
          <w:tab w:val="clear" w:pos="709"/>
          <w:tab w:val="left" w:pos="6663" w:leader="none"/>
          <w:tab w:val="left" w:pos="9480" w:leader="none"/>
        </w:tabs>
        <w:rPr/>
      </w:pPr>
      <w:r>
        <w:rPr>
          <w:rFonts w:cs="Arial" w:ascii="Arial" w:hAnsi="Arial"/>
          <w:b/>
          <w:sz w:val="18"/>
        </w:rPr>
        <w:t>EMPRESA EDITORIAL TRANSNACIONAL ANUNTIS PERU SAC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Coordinador  de Publicidad</w:t>
      </w:r>
    </w:p>
    <w:p>
      <w:pPr>
        <w:pStyle w:val="TextBodyIndent"/>
        <w:tabs>
          <w:tab w:val="clear" w:pos="709"/>
          <w:tab w:val="left" w:pos="94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Integré las labores de representatividad cómo Coordinador de Publicidad entre el medio y los distintos usuarios directos y empresas comerciales, ofreciendo espacios publicitarios según la periodicidad de publicación semanal del medio, llegando a mantener los niveles de cuotas u objetivos de ventas trazados por cada edición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1440" w:leader="none"/>
        </w:tabs>
        <w:ind w:left="360" w:right="0" w:hanging="360"/>
        <w:rPr/>
      </w:pPr>
      <w:r>
        <w:rPr>
          <w:rFonts w:cs="Arial" w:ascii="Arial" w:hAnsi="Arial"/>
          <w:sz w:val="18"/>
        </w:rPr>
        <w:t xml:space="preserve">Desarrollé conjuntamente con las áreas de Diagramación y Edición la coordinación y control de los distintos materiales impresos y electrónicos por parte de los clientes para su posterior publicación en las ediciones semanales del medio.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b – Julio 2000</w:t>
      </w:r>
    </w:p>
    <w:p>
      <w:pPr>
        <w:pStyle w:val="TextBodyIndent"/>
        <w:tabs>
          <w:tab w:val="clear" w:pos="709"/>
          <w:tab w:val="left" w:pos="5670" w:leader="none"/>
          <w:tab w:val="left" w:pos="8607" w:leader="none"/>
        </w:tabs>
        <w:rPr/>
      </w:pPr>
      <w:r>
        <w:rPr>
          <w:rFonts w:cs="Arial" w:ascii="Arial" w:hAnsi="Arial"/>
          <w:b/>
          <w:sz w:val="18"/>
        </w:rPr>
        <w:t xml:space="preserve">T-COPIA S.R.L IMPRENTA DIGITAL </w:t>
        <w:tab/>
        <w:t xml:space="preserve">            Consultor de Servicios Digitales      </w:t>
      </w:r>
    </w:p>
    <w:p>
      <w:pPr>
        <w:pStyle w:val="TextBodyIndent"/>
        <w:tabs>
          <w:tab w:val="clear" w:pos="709"/>
          <w:tab w:val="left" w:pos="8607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Asumí la representatividad y consultoría de la institución ante Compañías Comerciales ofreciendo los servicios de Impresión Digital por Demanda, Diseño Grafico e Impresión Digital en gran formato para presentaciones personales y de Imagen Corporativa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Asumí la representatividad y consultoría de la institución ante Compañías Constructoras y Mineras, ofreciendo los servicios de Ingeniería Xerográfica e Ingeniería Digital de gran formato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Noviembre 1995 – Agosto 1999</w:t>
      </w:r>
    </w:p>
    <w:p>
      <w:pPr>
        <w:pStyle w:val="TextBodyIndent"/>
        <w:tabs>
          <w:tab w:val="clear" w:pos="709"/>
          <w:tab w:val="left" w:pos="5040" w:leader="none"/>
        </w:tabs>
        <w:ind w:left="0" w:right="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MPRESA EDITORA EL COMERCIO S.A</w:t>
      </w:r>
      <w:r>
        <w:rPr>
          <w:rFonts w:cs="Arial" w:ascii="Arial" w:hAnsi="Arial"/>
          <w:sz w:val="18"/>
        </w:rPr>
        <w:t xml:space="preserve">,                                </w:t>
      </w:r>
      <w:r>
        <w:rPr>
          <w:rFonts w:cs="Arial" w:ascii="Arial" w:hAnsi="Arial"/>
          <w:b/>
          <w:sz w:val="18"/>
        </w:rPr>
        <w:t xml:space="preserve">Coordinador  de Administración de Publicidad </w:t>
      </w:r>
      <w:r>
        <w:rPr>
          <w:rFonts w:cs="Arial" w:ascii="Arial" w:hAnsi="Arial"/>
          <w:sz w:val="18"/>
        </w:rPr>
        <w:t>Lima</w:t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rencia de Comercialización – Jefatura de Edición y Coordinación de Adm. Publicidad </w:t>
      </w:r>
    </w:p>
    <w:p>
      <w:pPr>
        <w:pStyle w:val="TextBodyIndent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Coordiné con la Jefatura de PRE-Prensa (Pando, San Miguel), La Gerencia de Redacción (Lima),  y con la Jefatura Central de Edición de Publicidad (San Isidro) los cambios diarios de información con publicidad y viceversa en las pautas de diagramación de la edición respectiva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A través de nuestra oficina en Lima, establecimos un servicio de información diaria con los clientes directos, agencia concesionarias y de publicidad sobre las características técnicas adecuadas para la elaboración de materiales digitales e impresos comerciales para su posterior publicación en ediciones diarias y revistas.</w:t>
      </w:r>
    </w:p>
    <w:p>
      <w:pPr>
        <w:pStyle w:val="TextBodyIndent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utación </w:t>
      </w:r>
    </w:p>
    <w:p>
      <w:pPr>
        <w:pStyle w:val="TextBodyIndent"/>
        <w:tabs>
          <w:tab w:val="clear" w:pos="709"/>
          <w:tab w:val="left" w:pos="57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viembre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Diciembre 1999)</w:t>
      </w:r>
    </w:p>
    <w:p>
      <w:pPr>
        <w:pStyle w:val="TextBodyIndent"/>
        <w:tabs>
          <w:tab w:val="clear" w:pos="709"/>
          <w:tab w:val="left" w:pos="6720" w:leader="none"/>
        </w:tabs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DISEÑO Y COMUNICACIONES TOULOUSE LAUTREC</w:t>
        <w:tab/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Especialización en PRE prensa Digital para Diseño Gráfico Digital en PC.</w:t>
      </w:r>
    </w:p>
    <w:p>
      <w:pPr>
        <w:pStyle w:val="TextBodyIndent"/>
        <w:ind w:left="319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gosto – Noviembre 1999)</w:t>
      </w:r>
    </w:p>
    <w:p>
      <w:pPr>
        <w:pStyle w:val="Normal"/>
        <w:tabs>
          <w:tab w:val="clear" w:pos="709"/>
          <w:tab w:val="left" w:pos="6960" w:leader="none"/>
        </w:tabs>
        <w:ind w:firstLine="44"/>
        <w:rPr/>
      </w:pPr>
      <w:r>
        <w:rPr>
          <w:rFonts w:cs="Arial" w:ascii="Arial" w:hAnsi="Arial"/>
          <w:b/>
          <w:sz w:val="18"/>
          <w:szCs w:val="18"/>
        </w:rPr>
        <w:t>INSTITUTO PERUANO DE INFORMÁTICA Y TECNOLOGÍA TELEMATI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Producción Gráfica Digital.</w:t>
      </w:r>
    </w:p>
    <w:p>
      <w:pPr>
        <w:pStyle w:val="Normal"/>
        <w:ind w:left="340" w:firstLine="709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Windows 98, Corel Draw 8.0, Page Maker 6.5, Photoshop 5.0)</w:t>
      </w:r>
    </w:p>
    <w:p>
      <w:pPr>
        <w:pStyle w:val="TextBodyIndent"/>
        <w:tabs>
          <w:tab w:val="clear" w:pos="709"/>
          <w:tab w:val="left" w:pos="11432" w:leader="none"/>
        </w:tabs>
        <w:ind w:left="4276" w:right="0" w:hanging="14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696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Diciembre 98 – Junio 1999)</w:t>
      </w:r>
    </w:p>
    <w:p>
      <w:pPr>
        <w:pStyle w:val="Normal"/>
        <w:tabs>
          <w:tab w:val="clear" w:pos="709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EW HORIZONS COMPUTER LEARNING CENTER INC. </w:t>
      </w:r>
      <w:r>
        <w:rPr>
          <w:rFonts w:cs="Arial" w:ascii="Arial" w:hAnsi="Arial"/>
          <w:b/>
          <w:sz w:val="18"/>
          <w:szCs w:val="18"/>
        </w:rPr>
        <w:t>PERÚ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>
          <w:rFonts w:cs="Arial" w:ascii="Arial" w:hAnsi="Arial"/>
          <w:b/>
          <w:sz w:val="18"/>
          <w:szCs w:val="18"/>
        </w:rPr>
        <w:t>Cursos selectivos de Diseño Gráfico en Mac por Nivel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ustrattor 7.0 para MACINSTOSH (Nivel Intermedio y Avanzad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be Photoshop 4.0 para MACINSTOSH (Nivel Inicial e Intermedi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rkxpress para MACINSTOSH (Nivel Inicial, Intermedio y Avanzad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ctubre – Noviembre 1997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SUPERIOR TECNOLÓGICO PRIVADO CIBERTEC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FFICE Windows 95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ndows 95 / Word ver. 7.0 / Excel ver.7.0 / Exchange ver 4.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yo – Setiembre 1997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INFORMÁTICA SAN BOR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Integral OFFICE Windows 95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ndows 95 / Word ver. 7.0 / Excel ver.7.0 / Power Point.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ero – Marzo 1994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 DE ARQUITECTURA, URBANISMO Y ARTES DE LA UNIVERSIDAD NACIONAL DE INGENIERÍA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ertificado de GRAFICADOR PUBLICITARIO del Programa Integral de Diseño Gráfico en PC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rel Draw 6.0 / Page Maker 5.0 / Photostyler</w:t>
      </w:r>
    </w:p>
    <w:p>
      <w:pPr>
        <w:pStyle w:val="TextBodyIndent"/>
        <w:ind w:left="2836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s – Seminarios / Estudios Post Grado.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(Noviembre 2007 – Diciembre 2007)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Integral de Formación en Ventas, III Curso de Venta Compleja y Negociación Persuasiva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SAGROS The Sales Group School, una empresa de SEMINARIUM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: 8 Semanas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ptiembre 2005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io Internacional “MARKETING DE TORMENTA”, El ejercicio de la promoción en escenarios de crisis. Expositor: Lic. Juan Carlos Tedeshi (Argentina)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APEIM, Asociación de Empresas de Investigación de mercados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: 8 horas académicas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unio 2004)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io Internacional “ULTIMAS TENDENCIAS DEL MARKETING PROMOCIONAL”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sitor, Enrique Meyer (Argentina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MD SEMINARIOS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: 8 horas académicas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98" w:right="0" w:hanging="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viembre 1999)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nario: “Tecnologías de lo Virtual, Cambios Culturales y ética social”</w:t>
      </w:r>
    </w:p>
    <w:p>
      <w:pPr>
        <w:pStyle w:val="TextBodyIndent"/>
        <w:ind w:left="98" w:right="0" w:hanging="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la Universidad de Lima, Facultad de Ciencias de la Comunicación – Escuela de Postgrado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: 12 horas académicas</w:t>
      </w:r>
    </w:p>
    <w:p>
      <w:pPr>
        <w:pStyle w:val="TextBodyIndent"/>
        <w:ind w:left="1396" w:right="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396" w:right="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ctubre 1999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extensión Universitaria “COMPORTAMIENTO DEL CONSUMIDOR”</w:t>
      </w:r>
    </w:p>
    <w:p>
      <w:pPr>
        <w:pStyle w:val="TextBodyIndent"/>
        <w:ind w:left="1396" w:right="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la Universidad Ricardo Palma, Facultad de Psicología – Escuela de Postgrado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: 12 horas académicas</w:t>
      </w:r>
    </w:p>
    <w:p>
      <w:pPr>
        <w:pStyle w:val="TextBodyIndent"/>
        <w:ind w:left="1396" w:right="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Abril 1995 – Marzo 1996)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ANUAL DE ESPECIALIZACIÓN EN MARKETING INFORMATIZADO (PEMI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Instituto de Marketing y Administración IMA ORGANIZACIÓN SIS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ind w:left="340" w:right="0" w:firstLine="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: 1 año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ulio 1993)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citación para la formación de Empadronador en los CENSOS NACIONALES: IX de Población y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de Vivienda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do por INSTITUTO NACIONAL DE ESTADÍSTICA E INFORMACIÓN - INEI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(s)</w:t>
      </w:r>
    </w:p>
    <w:p>
      <w:pPr>
        <w:pStyle w:val="TextBodyIndent"/>
        <w:tabs>
          <w:tab w:val="clear" w:pos="709"/>
          <w:tab w:val="left" w:pos="5760" w:leader="none"/>
          <w:tab w:val="center" w:pos="74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GLES 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Nivel Básico</w:t>
        <w:tab/>
        <w:tab/>
        <w:t>: COLEGIO PARTICULAR PARROQUIAL SANTA ROSA DE LIMA, LINCE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Nivel Intermedio</w:t>
        <w:tab/>
        <w:tab/>
        <w:t>: CENTRO BERLITZ DEL PERÚ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725 Bl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XBlk BT">
    <w:altName w:val="Times New Roman"/>
    <w:charset w:val="00"/>
    <w:family w:val="roman"/>
    <w:pitch w:val="default"/>
  </w:font>
  <w:font w:name="Futura Hv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0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rPr>
        <w:rFonts w:ascii="Futura Hv BT;Century Gothic" w:hAnsi="Futura Hv BT;Century Gothic" w:cs="Futura Hv BT;Century Gothic"/>
        <w:b w:val="false"/>
        <w:b w:val="false"/>
        <w:i w:val="false"/>
        <w:i w:val="false"/>
        <w:sz w:val="36"/>
      </w:rPr>
    </w:pPr>
    <w:r>
      <w:rPr>
        <w:rFonts w:cs="Futura Hv BT;Century Gothic" w:ascii="Futura Hv BT;Century Gothic" w:hAnsi="Futura Hv BT;Century Gothic"/>
        <w:b w:val="false"/>
        <w:i w:val="false"/>
        <w:sz w:val="36"/>
      </w:rPr>
      <w:t xml:space="preserve">Fernando Peña Hernández </w:t>
    </w:r>
  </w:p>
  <w:p>
    <w:pPr>
      <w:pStyle w:val="TextBody"/>
      <w:spacing w:lineRule="auto" w:line="216"/>
      <w:rPr>
        <w:rFonts w:ascii="Arial" w:hAnsi="Arial" w:cs="Arial"/>
        <w:b w:val="false"/>
        <w:b w:val="false"/>
        <w:i w:val="false"/>
        <w:i w:val="false"/>
        <w:sz w:val="20"/>
        <w:szCs w:val="20"/>
      </w:rPr>
    </w:pPr>
    <w:r>
      <w:rPr>
        <w:rFonts w:cs="Arial" w:ascii="Arial" w:hAnsi="Arial"/>
        <w:b w:val="false"/>
        <w:i w:val="false"/>
        <w:sz w:val="20"/>
        <w:szCs w:val="20"/>
      </w:rPr>
      <w:t xml:space="preserve">Direcc </w:t>
      <w:tab/>
      <w:t>: Clle. Larco Herrera 1038, Dpto. 303, Magdalena del Mar</w:t>
    </w:r>
  </w:p>
  <w:p>
    <w:pPr>
      <w:pStyle w:val="TextBody"/>
      <w:tabs>
        <w:tab w:val="clear" w:pos="709"/>
        <w:tab w:val="left" w:pos="720" w:leader="none"/>
        <w:tab w:val="left" w:pos="2160" w:leader="none"/>
      </w:tabs>
      <w:spacing w:lineRule="auto" w:line="216"/>
      <w:rPr>
        <w:rFonts w:ascii="Arial" w:hAnsi="Arial" w:cs="Arial"/>
        <w:b w:val="false"/>
        <w:b w:val="false"/>
        <w:i w:val="false"/>
        <w:i w:val="false"/>
        <w:sz w:val="20"/>
        <w:szCs w:val="20"/>
        <w:lang w:val="fr-FR"/>
      </w:rPr>
    </w:pPr>
    <w:r>
      <w:rPr>
        <w:rFonts w:cs="Arial" w:ascii="Arial" w:hAnsi="Arial"/>
        <w:b w:val="false"/>
        <w:i w:val="false"/>
        <w:sz w:val="20"/>
        <w:szCs w:val="20"/>
        <w:lang w:val="fr-FR"/>
      </w:rPr>
      <w:t xml:space="preserve">Teléfs </w:t>
      <w:tab/>
      <w:t>: 624-3240 (Domicilio) / 937542-32 (Celular)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/>
    </w:pPr>
    <w:hyperlink r:id="rId1">
      <w:r>
        <w:rPr>
          <w:rStyle w:val="InternetLink"/>
          <w:rFonts w:cs="Arial" w:ascii="Arial" w:hAnsi="Arial"/>
          <w:lang w:val="fr-FR"/>
        </w:rPr>
        <w:t>Em@il</w:t>
      </w:r>
    </w:hyperlink>
    <w:r>
      <w:rPr>
        <w:rFonts w:cs="Arial" w:ascii="Arial" w:hAnsi="Arial"/>
        <w:b/>
        <w:sz w:val="20"/>
        <w:szCs w:val="20"/>
        <w:lang w:val="fr-FR"/>
      </w:rPr>
      <w:tab/>
    </w:r>
    <w:r>
      <w:rPr>
        <w:rFonts w:cs="Arial" w:ascii="Arial" w:hAnsi="Arial"/>
        <w:sz w:val="20"/>
        <w:szCs w:val="20"/>
        <w:lang w:val="fr-FR"/>
      </w:rPr>
      <w:t>: vivenando@gmail.co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c. De Conducir N # AE-0096463 / DNI # 098694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Century725 Blk BT;Times New Roman" w:hAnsi="Century725 Blk BT;Times New Roman" w:cs="Arial"/>
      <w:bCs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m@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4:00Z</dcterms:created>
  <dc:creator>FERNANDO PEÑA</dc:creator>
  <dc:description/>
  <cp:keywords/>
  <dc:language>en-US</dc:language>
  <cp:lastModifiedBy>master</cp:lastModifiedBy>
  <cp:lastPrinted>2009-03-02T12:54:00Z</cp:lastPrinted>
  <dcterms:modified xsi:type="dcterms:W3CDTF">2009-09-07T02:44:00Z</dcterms:modified>
  <cp:revision>2</cp:revision>
  <dc:subject/>
  <dc:title>Fernando Fabian Peña Hernández</dc:title>
</cp:coreProperties>
</file>