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30"/>
          <w:szCs w:val="30"/>
        </w:rPr>
        <w:t>PAMELA ROXANNA LEY BERENZ</w:t>
      </w:r>
    </w:p>
    <w:p>
      <w:pPr>
        <w:pStyle w:val="Normal"/>
        <w:pBdr>
          <w:bottom w:val="single" w:sz="12" w:space="12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le El Cisne 163 Dpto. 404                                        Teléfono: 365-7686</w:t>
      </w:r>
    </w:p>
    <w:p>
      <w:pPr>
        <w:pStyle w:val="Normal"/>
        <w:pBdr>
          <w:bottom w:val="single" w:sz="12" w:space="12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Molina</w:t>
        <w:tab/>
        <w:tab/>
        <w:tab/>
        <w:tab/>
        <w:tab/>
        <w:tab/>
        <w:tab/>
        <w:t xml:space="preserve">    Celular:    99410-934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UME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dora de Empresas con amplia experiencia en el área comercial con énfasis en análisis, implementación y puesta en marcha de estrategias para alcanzar metas establecid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XPERIENCIA LABOR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&amp; L Servicios Generales SAC</w:t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mpresa propia, especializada en asesoramiento y cumplimiento de estrategias de venta y post-venta de diversas empres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TE COMERCI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ab/>
        <w:t>Enero 2010- Hasta la fech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able del desarrollo del área comercia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ción del Planeamiento estratégico, presupuesto e indicadores de la empres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álisis del mercado para el desarrollo e implementación de las estrategias de venta y post venta para cumplir objetivos solicitados por los client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tación y reclutamiento de la fuerza de ven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miento y control de metas de la fuerza de venta para cumplimiento del presupues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o principal con los clientes para lograr la fideliz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JES EL CORTE ING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ncias de viajes del Grupo El Corte Inglés, con de 750 agencias a nivel mundial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FE DIVISION CORPORATIVA</w:t>
      </w:r>
      <w:r>
        <w:rPr>
          <w:rFonts w:cs="Arial" w:ascii="Verdana" w:hAnsi="Verdana"/>
          <w:i/>
          <w:sz w:val="20"/>
          <w:szCs w:val="20"/>
        </w:rPr>
        <w:tab/>
        <w:tab/>
        <w:tab/>
        <w:tab/>
        <w:t>Junio 2009-Diciembre 2009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</w:rPr>
        <w:t xml:space="preserve">Responsable de la implementación y desarrollo del área de ventas corporativas, donde se logró duplicar el volumen de venta en el primer trimestre de trabajo.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Verdana" w:hAnsi="Verdana"/>
          <w:sz w:val="20"/>
          <w:szCs w:val="20"/>
          <w:lang w:val="es-PE"/>
        </w:rPr>
        <w:t>Desarrollar e implementar el plan comercial del área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Analizar los productos de la cartera para lograr mayor rentabilid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Coordinar con los proveedores las mejoras en las ediciones gráficas para lograr la imagen objetivo de la emp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Establecer políticas, procedimientos e indicadores para las Ejecutivas de v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Negociar convenios con los proveedores para mejorar la rentabilidad por cada producto en cart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Establecer estrategias de comunicación y promoción a nivel corpora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Realizar estrategias para fidelizar la cartera de clientes capt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 xml:space="preserve">Controlar el cumplimiento del presupuesto establecido para el áre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AÑÍA PERUANA DE MEDIOS DE PAGO SAC (VISANET Perú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resa dedicada a la adquirencia de medios de pago Visa en el Perú.  Encargada de la afiliación, promoción, venta y servicio post-venta con más de 50.000 establecimientos afiliad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uncionario de Cuentas</w:t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20"/>
          <w:szCs w:val="20"/>
        </w:rPr>
        <w:t>Enero 2007- Junio 2009</w:t>
      </w:r>
    </w:p>
    <w:p>
      <w:pPr>
        <w:pStyle w:val="Normal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</w:rPr>
        <w:t xml:space="preserve">Responsable del análisis del segmento asignado para la implementación, ejecución y desarrollo de estrategias de ventas y marketing. Así como la </w:t>
      </w:r>
      <w:r>
        <w:rPr>
          <w:rFonts w:cs="Arial" w:ascii="Verdana" w:hAnsi="Verdana"/>
          <w:sz w:val="20"/>
          <w:szCs w:val="20"/>
          <w:lang w:val="es-PE"/>
        </w:rPr>
        <w:t>continúa participación activa en el planeamiento estratégico y presupuesto del área comer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Analizar la rentabilidad de los productos para definir mejoras en costos según seg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Realizar seguimiento y definir con los proveedores los detalles de las campañas de marketing a realiz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Investigar las necesidades del mercado para desarrollar productos acor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Verdana" w:hAnsi="Verdana"/>
          <w:sz w:val="20"/>
          <w:szCs w:val="20"/>
          <w:lang w:val="es-PE"/>
        </w:rPr>
        <w:t>Comunicar y coordinar eficientemente con los diferentes  canales de comunicación de la empresa para implementación para las estrateg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Supervisión y seguimiento de la fuerza de ventas a nivel nacional para concretar la ejecución  de acciones para el logro de objetiv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PE"/>
        </w:rPr>
      </w:pPr>
      <w:r>
        <w:rPr>
          <w:rFonts w:cs="Verdana" w:ascii="Verdana" w:hAnsi="Verdana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cionario de Negocios</w:t>
        <w:tab/>
        <w:tab/>
        <w:t xml:space="preserve"> </w:t>
        <w:tab/>
        <w:tab/>
        <w:t xml:space="preserve">       </w:t>
      </w:r>
      <w:r>
        <w:rPr>
          <w:rFonts w:cs="Verdana" w:ascii="Verdana" w:hAnsi="Verdana"/>
          <w:i/>
          <w:sz w:val="20"/>
          <w:szCs w:val="20"/>
        </w:rPr>
        <w:t>Octubre 2005-Diciembre 2006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 la asesoría comercial y venta de nuevos productos, así como identificar nuevas oportunidades en la cartera VIP de VisaNet del Perú con un crecimiento de la facturación de los clientes atendidos en un 30%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entas Especiales (Sector Salud)</w:t>
        <w:tab/>
      </w:r>
      <w:r>
        <w:rPr>
          <w:rFonts w:cs="Verdana" w:ascii="Verdana" w:hAnsi="Verdana"/>
          <w:sz w:val="20"/>
          <w:szCs w:val="20"/>
        </w:rPr>
        <w:t xml:space="preserve">                       M</w:t>
      </w:r>
      <w:r>
        <w:rPr>
          <w:rFonts w:cs="Verdana" w:ascii="Verdana" w:hAnsi="Verdana"/>
          <w:i/>
          <w:sz w:val="20"/>
          <w:szCs w:val="20"/>
        </w:rPr>
        <w:t>ayo 2002-Octubre 2005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 la exploración de nuevos nichos de mercado e identificación de oportunidades de marketing y ventas para lograr el incremento de la facturación en el sector salud. Se logro un crecimiento del 42% en facturación de la cartera en el primer año. Además aportó en el manejo y entendimiento del secto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jecutiva de Cuentas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iudad de Iquitos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</w:t>
        <w:tab/>
        <w:tab/>
        <w:t xml:space="preserve">        </w:t>
      </w:r>
      <w:r>
        <w:rPr>
          <w:rFonts w:cs="Verdana" w:ascii="Verdana" w:hAnsi="Verdana"/>
          <w:i/>
          <w:sz w:val="20"/>
          <w:szCs w:val="20"/>
        </w:rPr>
        <w:t>Abril 1998-Junio 200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bertura: Departamentos de Loreto, San Martín, Ucayali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iudad de Cusco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</w:t>
        <w:tab/>
        <w:tab/>
        <w:tab/>
        <w:t xml:space="preserve">    </w:t>
      </w:r>
      <w:r>
        <w:rPr>
          <w:rFonts w:cs="Verdana" w:ascii="Verdana" w:hAnsi="Verdana"/>
          <w:i/>
          <w:sz w:val="20"/>
          <w:szCs w:val="20"/>
        </w:rPr>
        <w:t xml:space="preserve">Junio 2000- Agosto 2001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bertura: Departamentos de Cusco, Apurimac y Madre de Di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iudad de Arequipa</w:t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 </w:t>
        <w:tab/>
        <w:tab/>
        <w:tab/>
        <w:t xml:space="preserve">    </w:t>
      </w:r>
      <w:r>
        <w:rPr>
          <w:rFonts w:cs="Verdana" w:ascii="Verdana" w:hAnsi="Verdana"/>
          <w:i/>
          <w:sz w:val="20"/>
          <w:szCs w:val="20"/>
        </w:rPr>
        <w:t>Agosto 2001- Mayo 200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bertura: Departamento de Arequip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e logro la promoción a cada plaza con el objetivo de incrementar facturación, ordenar y mejorar cada una de las sucursale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le de la gestión administrativa de la sucursa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argada de desarrollar estrategias de afiliación y mantenimiento de cli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promociones para empresas socia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plimiento de objetivos de ve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Excelentes relaciones con Funcionarios de los Bancos y autoridades de cada ciu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ORMACIÓN ACADEMICA</w:t>
      </w:r>
    </w:p>
    <w:p>
      <w:pPr>
        <w:pStyle w:val="Heading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CUELA DE POSTGRADO </w:t>
      </w:r>
    </w:p>
    <w:p>
      <w:pPr>
        <w:pStyle w:val="Heading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UNIVERSIDAD SAN IGNACIO DE LOYOLA- ESIC</w:t>
        <w:tab/>
        <w:t xml:space="preserve">      </w:t>
      </w:r>
      <w:r>
        <w:rPr>
          <w:rFonts w:cs="Verdana" w:ascii="Verdana" w:hAnsi="Verdana"/>
          <w:b w:val="false"/>
          <w:sz w:val="16"/>
          <w:szCs w:val="16"/>
        </w:rPr>
        <w:t>Junio 2009- Hasta la fecha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áster en Marketing y Dirección Comercial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VERSIDAD SAN IGNACIO DE LOYOL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chiller en Administración de Empresas</w:t>
        <w:tab/>
        <w:tab/>
        <w:tab/>
        <w:tab/>
        <w:tab/>
        <w:t xml:space="preserve">   </w:t>
      </w:r>
      <w:r>
        <w:rPr>
          <w:rFonts w:cs="Arial" w:ascii="Verdana" w:hAnsi="Verdana"/>
          <w:i/>
          <w:sz w:val="20"/>
          <w:szCs w:val="20"/>
        </w:rPr>
        <w:t>2002- 2006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Quinto Superi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CADEMY FOR TRAVEL AND TOURIS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Academia de Viajes y Turismo)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i/>
          <w:sz w:val="20"/>
          <w:szCs w:val="20"/>
        </w:rPr>
        <w:t>1991-199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era: Turism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mi-Florida-US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TR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lé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o: Avanz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lado: Avanz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fice a nivel de usua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: Avanz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: Avanz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er Point: Avanz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Personales Complementari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gar y fecha de nacimiento:</w:t>
        <w:tab/>
        <w:tab/>
        <w:t>Lima 2 de Diciembre de 19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:</w:t>
        <w:tab/>
        <w:tab/>
        <w:tab/>
        <w:tab/>
        <w:tab/>
        <w:tab/>
        <w:t>401742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 Civil:</w:t>
        <w:tab/>
        <w:tab/>
        <w:tab/>
        <w:tab/>
        <w:tab/>
        <w:t>Solte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ail:</w:t>
        <w:tab/>
        <w:tab/>
        <w:tab/>
        <w:tab/>
        <w:tab/>
        <w:tab/>
        <w:t>pamela.ley@epg.usil.pe</w:t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8:00Z</dcterms:created>
  <dc:creator>pley</dc:creator>
  <dc:description/>
  <cp:keywords/>
  <dc:language>en-US</dc:language>
  <cp:lastModifiedBy>Pamela</cp:lastModifiedBy>
  <dcterms:modified xsi:type="dcterms:W3CDTF">2010-03-10T13:58:00Z</dcterms:modified>
  <cp:revision>2</cp:revision>
  <dc:subject/>
  <dc:title>PAMELA ROXANNA LEY BER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078138</vt:r8>
  </property>
  <property fmtid="{D5CDD505-2E9C-101B-9397-08002B2CF9AE}" pid="3" name="_AuthorEmail">
    <vt:lpwstr>pley@visanet.com.pe</vt:lpwstr>
  </property>
  <property fmtid="{D5CDD505-2E9C-101B-9397-08002B2CF9AE}" pid="4" name="_AuthorEmailDisplayName">
    <vt:lpwstr>Pamela Ley</vt:lpwstr>
  </property>
  <property fmtid="{D5CDD505-2E9C-101B-9397-08002B2CF9AE}" pid="5" name="_EmailSubject">
    <vt:lpwstr>CURRICULUM</vt:lpwstr>
  </property>
  <property fmtid="{D5CDD505-2E9C-101B-9397-08002B2CF9AE}" pid="6" name="_ReviewingToolsShownOnce">
    <vt:lpwstr/>
  </property>
</Properties>
</file>