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-483870</wp:posOffset>
            </wp:positionV>
            <wp:extent cx="12858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ROBERTO ANTONIO </w:t>
      </w:r>
      <w:r>
        <w:rPr>
          <w:rFonts w:cs="Arial" w:ascii="Arial" w:hAnsi="Arial"/>
          <w:iCs/>
          <w:sz w:val="36"/>
          <w:szCs w:val="36"/>
        </w:rPr>
        <w:t>ENCARNACION SOTEL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Domicilio: </w:t>
      </w:r>
      <w:r>
        <w:rPr>
          <w:rFonts w:cs="Arial" w:ascii="Arial" w:hAnsi="Arial"/>
          <w:bCs/>
          <w:iCs/>
        </w:rPr>
        <w:t>Jr. Valencia 298 Año Nuevo Comas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iCs/>
        </w:rPr>
        <w:t xml:space="preserve">Teléfono: </w:t>
      </w:r>
      <w:r>
        <w:rPr>
          <w:rFonts w:cs="Arial" w:ascii="Arial" w:hAnsi="Arial"/>
          <w:bCs/>
          <w:iCs/>
        </w:rPr>
        <w:t>542136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elular: </w:t>
      </w:r>
      <w:r>
        <w:rPr>
          <w:rFonts w:cs="Arial" w:ascii="Arial" w:hAnsi="Arial"/>
          <w:bCs/>
          <w:iCs/>
        </w:rPr>
        <w:t>99566595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E – mail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robanto69@hotmail.com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FF"/>
          <w:u w:val="single"/>
        </w:rPr>
        <w:t>robertoantonio78@gmail.co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55626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65pt" to="437.6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Químico, con 4 años de experiencia en el manejo supervisión y control de procesos  orientados a la mejora continua, control de calidad, sistemas de planeamiento y gestión; con </w:t>
      </w:r>
      <w:r>
        <w:rPr>
          <w:rFonts w:cs="Arial" w:ascii="Arial" w:hAnsi="Arial"/>
          <w:bCs/>
          <w:iCs/>
          <w:sz w:val="20"/>
          <w:szCs w:val="20"/>
        </w:rPr>
        <w:t>dominio de programas informáticos a nivel de usuario. Alto nivel de responsabilidad y análisis, actitud proactiva, amplio criterio e iniciativa para manejo de situaciones diversas, tendencia a la innovación, a la reingeniería; trabajo en equipo a todo nivel. Demuestro compromiso, ética profesional, predisposición para el aprendizaje de nuevas ideas y desarrollo de nuevas funcion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.- EXPERIENCIA LABOR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yle8"/>
        <w:tabs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- TEXTIL SAN RAMON                              </w:t>
        <w:tab/>
      </w:r>
    </w:p>
    <w:p>
      <w:pPr>
        <w:pStyle w:val="Style8"/>
        <w:tabs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276"/>
        <w:ind w:left="0" w:hanging="0"/>
        <w:rPr/>
      </w:pPr>
      <w:r>
        <w:rPr>
          <w:rFonts w:cs="Arial" w:ascii="Arial" w:hAnsi="Arial"/>
          <w:bCs w:val="false"/>
        </w:rPr>
        <w:t>CARGO: Analista de procesos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 en el aseguramiento de los proces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yo en la implementación del SGC  ISO 9001:2000, Mejora continu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procedimientos e instructivos de trabajo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pacitar al personal sobre temas de Salud y Seguridad Ocupacional y sobre el uso correcto de equipos de protección personal (EPP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Impactos de Peligros y Evaluación de Riesgos (IPER) de cada área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360" w:leader="none"/>
        </w:tabs>
        <w:ind w:left="284" w:right="-3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áreas de calidad y comercial para entregas de prioridades para posterior despacho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 y dirección del personal a cargo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ción y control de indicadores de gestión.</w:t>
      </w:r>
    </w:p>
    <w:p>
      <w:pPr>
        <w:pStyle w:val="BodyText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: noviembre 2007-junio 2009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Asistente de planeamiento y control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impactos de peligros y evaluación de riesgos (IPER) de cada área.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inador de control de producción.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alización  de hojas de rutas como herramientas de planificación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inación con áreas de almacén, planta, logística y comercial para la producción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</w:rPr>
        <w:t>1.2.-</w:t>
      </w:r>
      <w:r>
        <w:rPr>
          <w:rFonts w:cs="Arial" w:ascii="Arial" w:hAnsi="Arial"/>
          <w:b/>
        </w:rPr>
        <w:t>PLASTICOS TERMOENCOGIBLES S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CARGO: Supervisor De Producció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 de procesos elaboración de herramientas de gestión realización planificación y contro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ar el proceso de extrusión en la  elaboración del plás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áreas de calidad y comercial para entregas de prioridades para posterior despacho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gosto 2007- octubre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- Colegio: CEP.  “San Marcelo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ARGO: Profesor de Matemátic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464" w:hanging="4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ñanza del curso de matemáticas en el nivel secundar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arzo 2004 – diciembre 2004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57" w:leader="none"/>
        </w:tabs>
        <w:spacing w:lineRule="auto" w:line="3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- FORMACIÓN ACADEM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DUCACION SUPERIOR</w:t>
      </w:r>
    </w:p>
    <w:p>
      <w:pPr>
        <w:pStyle w:val="Normal"/>
        <w:tabs>
          <w:tab w:val="clear" w:pos="708"/>
          <w:tab w:val="right" w:pos="240" w:leader="none"/>
          <w:tab w:val="left" w:pos="360" w:leader="none"/>
          <w:tab w:val="left" w:pos="2160" w:leader="none"/>
          <w:tab w:val="left" w:pos="4200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5"/>
        <w:tabs>
          <w:tab w:val="right" w:pos="240" w:leader="none"/>
          <w:tab w:val="left" w:pos="360" w:leader="none"/>
          <w:tab w:val="left" w:pos="2160" w:leader="none"/>
          <w:tab w:val="left" w:pos="42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l Callao</w:t>
      </w:r>
    </w:p>
    <w:p>
      <w:pPr>
        <w:pStyle w:val="Sangra2detindependiente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Ingeniería Química</w:t>
      </w:r>
    </w:p>
    <w:p>
      <w:pPr>
        <w:pStyle w:val="Sangra2detindependiente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Egresado 2006 – II</w:t>
      </w:r>
    </w:p>
    <w:p>
      <w:pPr>
        <w:pStyle w:val="Sangra2detindependiente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io superior</w:t>
      </w:r>
    </w:p>
    <w:p>
      <w:pPr>
        <w:pStyle w:val="Sangra2detindependiente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- CURSOS DE ESPECIALIZAC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0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PROGRAMA DE POSTGRADO</w:t>
      </w:r>
    </w:p>
    <w:p>
      <w:pPr>
        <w:pStyle w:val="TextBodyIndent"/>
        <w:tabs>
          <w:tab w:val="left" w:pos="360" w:leader="none"/>
          <w:tab w:val="left" w:pos="630" w:leader="none"/>
        </w:tabs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mplementación de SIG: Calidad ISO 9001- Medio Ambiente ISO 14001- Seguridad - Salud Ocupacional OHSAS 18001 y Responsabilidad Social SA 8000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DE LIMA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09 – diciembr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EGURAMIENTO Y CONTROL DE LA CALIDAD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ificación y Aseguramiento de la calidad, Control Estadístico de procesos y Mejora continúa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SUP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osto 2009 – diciembr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AMIENTAS DE GESTION DE CALIDAD PARA INGENIER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Gestión estratégica de la calidad, Balance Score Card, calidad total, Gerencia de Proyectos, Gestión de proces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VERSIDAD DE LI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09- agosto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4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Desarrollo de  Gestión “dirección por misiones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San Ramó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o del 2007 – Abril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4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Congreso Peruano de Estudiantes de Ingeniería Quím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ía Química Eje del Desarrollo Industrial.</w:t>
      </w:r>
    </w:p>
    <w:p>
      <w:pPr>
        <w:pStyle w:val="Heading7"/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alizado del 21 al 26 de octubre del 2002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2.- EDUCACION COMPLEMENTARIA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240" w:leader="none"/>
          <w:tab w:val="left" w:pos="360" w:leader="none"/>
          <w:tab w:val="left" w:pos="720" w:leader="none"/>
          <w:tab w:val="left" w:pos="2160" w:leader="none"/>
          <w:tab w:val="left" w:pos="4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IDIO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3119" w:leader="none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entro de idiomas de la Universidad Nacional del Callao</w:t>
      </w:r>
      <w:r>
        <w:rPr>
          <w:rFonts w:cs="Arial" w:ascii="Arial" w:hAnsi="Arial"/>
          <w:b/>
          <w:bCs/>
          <w:sz w:val="20"/>
          <w:szCs w:val="20"/>
        </w:rPr>
        <w:t xml:space="preserve"> “CIUNAC”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rtugués nivel Básico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Junio 2009- septiembr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idiomas  </w:t>
      </w:r>
      <w:r>
        <w:rPr>
          <w:rFonts w:cs="Arial" w:ascii="Arial" w:hAnsi="Arial"/>
          <w:b/>
          <w:sz w:val="20"/>
          <w:szCs w:val="20"/>
        </w:rPr>
        <w:t>“PRIVATICHER INTENATIONAL“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gles nivel intermedio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Febrero 2007 -  Octubre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right" w:pos="87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UTACION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119" w:leader="none"/>
          <w:tab w:val="right" w:pos="8789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mática 200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43" w:leader="none"/>
        </w:tabs>
        <w:overflowPunct w:val="false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MS Word 2007, MS Excel 2007, MS Power Point 2007, Visio 2007, Outlook-intranet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4.- INFORMACIÓN PERSONAL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ado Civil</w:t>
        <w:tab/>
        <w:tab/>
        <w:t>:</w:t>
        <w:tab/>
        <w:t>Soltero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  <w:t>:</w:t>
        <w:tab/>
        <w:t>4 de Marzo de 1978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cionalidad</w:t>
        <w:tab/>
        <w:tab/>
        <w:t>:</w:t>
        <w:tab/>
        <w:t>Peruana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NI.</w:t>
        <w:tab/>
        <w:tab/>
        <w:tab/>
        <w:t>:</w:t>
        <w:tab/>
        <w:t>1074787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5.- REFERENCIAS PERSON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Alejandra Rodríguez Alegrí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ente Técnica de Bureau Verit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ora de Postgrado de Universidad de Li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lejandrarodriguezalegria@gmail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Felipe Hiromoto Hiromo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ente de Proyectos y consultaría en Prax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or de Postgrado de Universidad de Li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hiromoto@hotmail.com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celular: 9981354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Gudelia Rodrígue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ente de producción. Textil San Ramó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 3261234 - 3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y Patron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fe de Recursos Humanos. Textil San Ramó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color w:val="444444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rpatroni@tsr.com.pe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: 3261234, anexo 1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DISPONIBILIDAD INMEDIATA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6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1202" w:firstLine="21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40" w:leader="none"/>
        <w:tab w:val="left" w:pos="2160" w:leader="none"/>
        <w:tab w:val="left" w:pos="4200" w:leader="none"/>
      </w:tabs>
      <w:spacing w:before="0" w:after="120"/>
      <w:jc w:val="center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227" w:hanging="0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ar">
    <w:name w:val="Título Car"/>
    <w:basedOn w:val="Fuentedeprrafopredeter"/>
    <w:qFormat/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8">
    <w:name w:val="Style"/>
    <w:basedOn w:val="Normal"/>
    <w:next w:val="BodyTextIndent"/>
    <w:qFormat/>
    <w:pPr>
      <w:tabs>
        <w:tab w:val="clear" w:pos="708"/>
        <w:tab w:val="left" w:pos="567" w:leader="none"/>
        <w:tab w:val="left" w:pos="3119" w:leader="none"/>
        <w:tab w:val="right" w:pos="8789" w:leader="none"/>
      </w:tabs>
      <w:spacing w:lineRule="auto" w:line="360"/>
      <w:ind w:left="3119" w:hanging="0"/>
      <w:jc w:val="both"/>
    </w:pPr>
    <w:rPr>
      <w:rFonts w:ascii="Tahoma" w:hAnsi="Tahoma" w:cs="Tahoma"/>
      <w:b/>
      <w:bCs/>
      <w:sz w:val="20"/>
      <w:szCs w:val="20"/>
      <w:lang w:val="es-PE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s-PE"/>
    </w:rPr>
  </w:style>
  <w:style w:type="paragraph" w:styleId="TextBodyIndent">
    <w:name w:val="Body Text Indent"/>
    <w:basedOn w:val="Normal"/>
    <w:pPr>
      <w:tabs>
        <w:tab w:val="clear" w:pos="708"/>
        <w:tab w:val="left" w:pos="630" w:leader="none"/>
      </w:tabs>
      <w:spacing w:lineRule="auto" w:line="360"/>
      <w:ind w:left="720" w:hanging="0"/>
    </w:pPr>
    <w:rPr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anto69@hotmail.com" TargetMode="External"/><Relationship Id="rId4" Type="http://schemas.openxmlformats.org/officeDocument/2006/relationships/hyperlink" Target="mailto:alejandrarodriguezalegria@gmail.com" TargetMode="External"/><Relationship Id="rId5" Type="http://schemas.openxmlformats.org/officeDocument/2006/relationships/hyperlink" Target="mailto:fhiromoto@hotmail.com" TargetMode="External"/><Relationship Id="rId6" Type="http://schemas.openxmlformats.org/officeDocument/2006/relationships/hyperlink" Target="mailto:rpatroni@tsr.com.p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9:00Z</dcterms:created>
  <dc:creator>roberto</dc:creator>
  <dc:description/>
  <cp:keywords/>
  <dc:language>en-US</dc:language>
  <cp:lastModifiedBy>roberto</cp:lastModifiedBy>
  <dcterms:modified xsi:type="dcterms:W3CDTF">2009-11-30T03:24:00Z</dcterms:modified>
  <cp:revision>24</cp:revision>
  <dc:subject/>
  <dc:title/>
</cp:coreProperties>
</file>