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130429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MBRE                                          : García Vega Alberto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NI                                                    : 40897831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ECHA DE NACIMIENTO             : 12 de octubre de 1980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AD                                                : 29 años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ESTADO CIVIL                                 : Solt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RECCION                                      : Carlos Richardson  #538 Chorrill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EFONO                                   : 2517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LULAR                                         : 99170443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                                             : a_garciavega@hot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ENCIA DE CONDUCIR            : Categoría A-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ción Académic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TUDIOS PRIMARIOS Y                  : CEP. José María Egur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UNDARIOS                                      Barranco-Lima.</w:t>
      </w:r>
    </w:p>
    <w:p>
      <w:pPr>
        <w:pStyle w:val="Normal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 xml:space="preserve"> </w:t>
      </w:r>
    </w:p>
    <w:p>
      <w:pPr>
        <w:pStyle w:val="Normal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>ESTUDIOS PRE-UNIVERSITARIOS       : Academia “Cesar Vallejo’’-Lima.</w:t>
      </w:r>
    </w:p>
    <w:p>
      <w:pPr>
        <w:pStyle w:val="Normal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 xml:space="preserve">                                                                             “</w:t>
      </w:r>
      <w:r>
        <w:rPr>
          <w:spacing w:val="-10"/>
          <w:sz w:val="26"/>
          <w:szCs w:val="28"/>
        </w:rPr>
        <w:t>CEPREUNI”-Lima Año 2000.</w:t>
      </w:r>
    </w:p>
    <w:p>
      <w:pPr>
        <w:pStyle w:val="Normal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8"/>
        </w:rPr>
      </w:pPr>
      <w:r>
        <w:rPr>
          <w:spacing w:val="-10"/>
          <w:sz w:val="26"/>
          <w:szCs w:val="28"/>
        </w:rPr>
        <w:t>ESTUDIOS UNIVERSITARIOS                : “</w:t>
      </w:r>
      <w:r>
        <w:rPr>
          <w:sz w:val="26"/>
          <w:szCs w:val="28"/>
        </w:rPr>
        <w:t>Universidad Nacional de Ingeniería”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</w:t>
      </w:r>
      <w:r>
        <w:rPr>
          <w:sz w:val="26"/>
          <w:szCs w:val="28"/>
        </w:rPr>
        <w:t>Facultad de Ingeniería Mecánica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</w:t>
      </w:r>
      <w:r>
        <w:rPr>
          <w:sz w:val="26"/>
          <w:szCs w:val="28"/>
        </w:rPr>
        <w:t xml:space="preserve">Especialidad Ingeniería Mecánica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</w:t>
      </w:r>
      <w:r>
        <w:rPr>
          <w:sz w:val="26"/>
          <w:szCs w:val="28"/>
        </w:rPr>
        <w:t>Bachiller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Seminarios y Conferencias: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-“SEMINARIO-MANTENIMIENTO MINERO E INDUSTRIAL”. Realizado los días 24,25 y 26 de Octubre del 2007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Arial Unicode MS"/>
        </w:rPr>
      </w:pPr>
      <w:r>
        <w:rPr>
          <w:rFonts w:eastAsia="Arial Unicode MS"/>
        </w:rPr>
        <w:t>-“GESTION DE MANTENIMIENTO”. Del 25 al 28 de Junio del 2007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180" w:hanging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-“II SEMINARIO-TALLER. CONVERSION DE MOTORES DE COMBUSTION        INTERNA A GAS GLP/GNV”. Realizado los días 04 y 05 de Mayo del 2007. Con una duración de 12 horas académicas.</w:t>
      </w:r>
    </w:p>
    <w:p>
      <w:pPr>
        <w:pStyle w:val="Normal"/>
        <w:ind w:left="180" w:hanging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>
          <w:rFonts w:eastAsia="Arial Unicode MS"/>
        </w:rPr>
        <w:t>-“1er SIMPOSIUM INTERNACIONAL ACEROS ESPECIALES Y SUS TRATAMIENTOS TERMICOS ALUMINIO-COBRE BERILIO”. Realizado el 03 de Noviembre del 2006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-“MANTENIMIENTO DE MAQUINARIA PESADA PARA LA CONSTRUCCION Y MINERIA”. Realizado del 10 al 13 de Octubre del 2006.</w:t>
      </w:r>
    </w:p>
    <w:p>
      <w:pPr>
        <w:pStyle w:val="Heading5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</w:r>
    </w:p>
    <w:p>
      <w:pPr>
        <w:pStyle w:val="Heading5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</w:r>
    </w:p>
    <w:p>
      <w:pPr>
        <w:pStyle w:val="Heading5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</w:r>
    </w:p>
    <w:p>
      <w:pPr>
        <w:pStyle w:val="Heading5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átic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  <w:t>-Dominio del Curso de “SOLIDWORKS NIVEL II”. Desarrollado en 20 horas del 9 al 30 de Septiembre del 2007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8"/>
        </w:rPr>
        <w:t>- Dominio del Curso de “SOLIDWORKS NIVEL I” .Desarrollado en 20 horas del 20 de Agosto al 17 de Setiembre del 2006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Conocimiento en Programas de Computación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</w:t>
      </w:r>
      <w:r>
        <w:rPr>
          <w:sz w:val="26"/>
          <w:szCs w:val="28"/>
          <w:lang w:val="es-PE"/>
        </w:rPr>
        <w:t>-AUTOCAD NIVEL I y II</w:t>
      </w:r>
    </w:p>
    <w:p>
      <w:pPr>
        <w:pStyle w:val="Normal"/>
        <w:jc w:val="both"/>
        <w:rPr/>
      </w:pPr>
      <w:r>
        <w:rPr>
          <w:sz w:val="26"/>
          <w:szCs w:val="28"/>
          <w:lang w:val="es-PE"/>
        </w:rPr>
        <w:t xml:space="preserve">                                                 </w:t>
      </w:r>
      <w:r>
        <w:rPr>
          <w:sz w:val="26"/>
          <w:szCs w:val="28"/>
          <w:lang w:val="en-GB"/>
        </w:rPr>
        <w:t>-OFFICE (Word, Excel, PowerPoint)</w:t>
      </w:r>
    </w:p>
    <w:p>
      <w:pPr>
        <w:pStyle w:val="Normal"/>
        <w:jc w:val="both"/>
        <w:rPr/>
      </w:pPr>
      <w:r>
        <w:rPr>
          <w:sz w:val="26"/>
          <w:szCs w:val="28"/>
          <w:lang w:val="en-GB"/>
        </w:rPr>
        <w:t xml:space="preserve">                                                 </w:t>
      </w:r>
      <w:r>
        <w:rPr>
          <w:sz w:val="26"/>
          <w:szCs w:val="28"/>
        </w:rPr>
        <w:t>-BORLAND C++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</w:t>
      </w:r>
      <w:r>
        <w:rPr>
          <w:sz w:val="26"/>
          <w:szCs w:val="28"/>
        </w:rPr>
        <w:t>-MATLAB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</w:t>
      </w:r>
      <w:r>
        <w:rPr>
          <w:sz w:val="26"/>
          <w:szCs w:val="28"/>
        </w:rPr>
        <w:t>-MS PROJECT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- Facilidad de Comunicación, Creatividad e Iniciati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ia Profesiona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-Empresa CAMERON S.A.C. Dedicada a la fabricación de Carrocerías Metálicas (23-02-08 al 23-05-08)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Realicé labores en el área de Ingeniería (diseño y cálculos) y supervisión en                        planta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Empresa SUMINISTROS FERMAR S.A.C. especializada en la fabricación y         comercialización de rejillas industriales (26-05-08 al 30-06-09)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Realicé labores en el área de proyectos, donde elaboré planos de fabricación y montaje de Estructuras Metálicas, especialmente para empresas mineras, mediante el software TEKLA STRUCTURE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Empresa ESMETAL S.A.C. dedicada al diseño, fabricación y comercialización de Estructuras Metálicas. (01-07-09 al 20-11-09)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Realicé labores en el área de ingeniería, donde elaboré  planos de fabricación y montaje de Estructuras Metálicas, mediante el software TEKLA STRUCTURE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iom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- Dominio del Inglés a nivel básico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5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nibilidad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-Dispuesto a viaja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ias Personale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</w:rPr>
        <w:t>- A solicitu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03:00Z</dcterms:created>
  <dc:creator>Jimmy</dc:creator>
  <dc:description/>
  <cp:keywords/>
  <dc:language>en-US</dc:language>
  <cp:lastModifiedBy>USER</cp:lastModifiedBy>
  <dcterms:modified xsi:type="dcterms:W3CDTF">2009-11-21T22:55:00Z</dcterms:modified>
  <cp:revision>10</cp:revision>
  <dc:subject/>
  <dc:title>CURRICULIM VITAE</dc:title>
</cp:coreProperties>
</file>