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jc w:val="left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8275</wp:posOffset>
            </wp:positionH>
            <wp:positionV relativeFrom="paragraph">
              <wp:posOffset>-285115</wp:posOffset>
            </wp:positionV>
            <wp:extent cx="94107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MAURICIO LUIGI PARRAGA SIBILL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v. El Polo 495 dpto 203-B Surco  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16"/>
          <w:lang w:val="es-MX" w:eastAsia="es-ES"/>
        </w:rPr>
        <w:t></w:t>
      </w:r>
      <w:r>
        <w:rPr>
          <w:b/>
          <w:color w:val="000000"/>
          <w:sz w:val="22"/>
        </w:rPr>
        <w:t>991892558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18"/>
          <w:lang w:val="es-MX" w:eastAsia="es-ES"/>
        </w:rPr>
        <w:t></w:t>
      </w:r>
      <w:r>
        <w:rPr>
          <w:b/>
          <w:color w:val="000000"/>
          <w:sz w:val="22"/>
        </w:rPr>
        <w:t xml:space="preserve">mparragas@hotmail.com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FN: 10/05/79   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_______________________________________________________</w:t>
      </w:r>
    </w:p>
    <w:p>
      <w:pPr>
        <w:pStyle w:val="TextBody"/>
        <w:rPr>
          <w:rFonts w:ascii="Times New (WE);Times New Roman" w:hAnsi="Times New (WE);Times New Roman" w:cs="Times New (WE);Times New Roman"/>
          <w:b/>
          <w:b/>
          <w:color w:val="000000"/>
          <w:sz w:val="20"/>
        </w:rPr>
      </w:pPr>
      <w:r>
        <w:rPr>
          <w:rFonts w:cs="Times New (WE);Times New Roman" w:ascii="Times New (WE);Times New Roman" w:hAnsi="Times New (WE);Times New Roman"/>
          <w:b/>
          <w:color w:val="00000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ional en Ingeniería Industrial, actualmente cursando el Programa de Educación Ejecutiva Gerencial de Operaciones y Logística,  con experiencia en empresas del sector industrial; siendo responsable de diversos procesos  productivos y dirección de equipos de trabajo. Persona dinámica, creativa, con capacidad de análisis, toma de decisiones y adaptable al cambio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xperiencia Profesiona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CLOROX PERU S.A.</w:t>
      </w:r>
    </w:p>
    <w:p>
      <w:pPr>
        <w:pStyle w:val="BodyText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Empresa transnacional del sector industrial dedicada a la producción y comercialización de productos de consumo masivo de limpieza e higien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Jefe de Planta – Coordinador de Mantenimiento Autonomo WCM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Noviembre 2007 –  a la fech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cilitar, entrenar y capacitar a los equipos de trabajo en las técnicas y procedimientos de Manufactura de Clase Mundial (WCM) a fin de asegurar un correcto funcionamiento de los equipos y de reducción de paradas no programada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inar con los responsables de las prácticas claves de gestión de Manufactura a fin de garantizar el alineamiento de los diferentes elementos de la estrategia de W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ditar a los equipos de trabajo, tableros de información y estado de la maquinaria a fin de detectar anormalidades, las cuales sirvan para mantener el adecuado desarrollo de la estrategia de WC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color w:val="000000"/>
        </w:rPr>
        <w:t>Apoyar la coordinación con el área de Comunicaciones Internas de la definición, implementación y despliegue de la estrategia de comunicac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rigir la implementación, desarrollo y seguimiento del Early Performance Management (EPM) en la planta, a fin de asegurar su correcto funcionamiento como medio de comunicación de la estrategia del negocio, conductor de la cultura, alineamiento de las metas, y mecanismo de gestión de person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oyar la implementación, desarrollo y seguimiento del Competence Adquisition Process (CAP) en la planta a fin de asegurar el desarrollo de las Competencias de los colaboradore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r en las actividades de los grupos de trabajo relacionadas a la función de Desarrollo de Manufactura a fin de asegurar su rápida y segura implementación en la planta Callao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able de planificar, organizar, dirigir y evaluar el programa de produc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able de administrar los recursos humanos, materiales e infraestructura a car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able de manejo de indicadores de gestión en los procesos productivo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Logr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eño e implementación  de mejoras en los procesos productivos y métodos de trabaj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ndarizar y documentar los procesos y métodos de trabajos del áre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remento en la efectividad de utilización de equipos OEE en líneas de envas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ción por clorox corp. de la línea de envasado de alta velocidad en mantenimiento autónomo P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ucción de tiempos improductivos por paradas no planeadas en máquin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ucción en diferencias de inventario en bodegas de plant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COTTONKNIT S.A.C.</w:t>
        <w:tab/>
        <w:tab/>
        <w:tab/>
        <w:tab/>
        <w:tab/>
        <w:tab/>
        <w:tab/>
      </w:r>
    </w:p>
    <w:p>
      <w:pPr>
        <w:pStyle w:val="BodyText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Empresa del sector Industrial Textil dedicada a la producción y exportación de prendas de vestir de tejido de punto, certificada en ISO 9001:2000 en todos sus procesos de fabricación y venta de prendas de vestir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Analista de Proyectos - Ingeniería</w:t>
      </w:r>
      <w:r>
        <w:rPr>
          <w:rFonts w:cs="Arial" w:ascii="Arial" w:hAnsi="Arial"/>
          <w:b/>
          <w:color w:val="000000"/>
        </w:rPr>
        <w:tab/>
        <w:tab/>
        <w:tab/>
        <w:tab/>
        <w:t xml:space="preserve">  </w:t>
        <w:tab/>
        <w:t xml:space="preserve">      </w:t>
      </w:r>
      <w:r>
        <w:rPr>
          <w:rFonts w:cs="Arial" w:ascii="Arial" w:hAnsi="Arial"/>
          <w:color w:val="000000"/>
        </w:rPr>
        <w:t>Diciembre 2006 – Octubre 2007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álisis de problemas (Método QC Story) en el Atraso de tela de Muestra de Ventas y Tiempos Improductivos en Costu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aboración y análisis de Indicadores de gest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udios de cargas de trabajo para la mejora de proces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aboración de la Distribución de Planta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Jefe de Producción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</w:rPr>
        <w:t>Mayo</w:t>
      </w:r>
      <w:r>
        <w:rPr>
          <w:rFonts w:cs="Arial" w:ascii="Arial" w:hAnsi="Arial"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</w:rPr>
        <w:t>2005 – Noviembre 200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egurar el abastecimiento de carga para las líneas de produc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ar el avance de la producción para el cumplimiento del progra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inación con las diferentes áreas de la empresa relacionadas con el proceso de produc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luación de los cambios de formato en produc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ejo de indicadores de gestión en los procesos productivos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Analista de Ingeniería - Métodos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Octubre 2004 – Mayo 2005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aboración de estudio de métodos en operaciones de cos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lementación de Líneas Modulares en el área de confeccio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udio de capacidad de producción de la sección de Acabados y Cort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Logr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ualización de la gestión por procesos en áreas administrativas y de produc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aboración e implementación del centro de entrenamiento de cos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/>
      </w:pPr>
      <w:r>
        <w:rPr>
          <w:rFonts w:cs="Arial" w:ascii="Arial" w:hAnsi="Arial"/>
          <w:color w:val="000000"/>
        </w:rPr>
        <w:t xml:space="preserve">Análisis e implementación de curvas de incentivos para el área de costu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ción en el proyecto de implantación de 5S’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eño de la capacidad de almacen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XTIL DEL VALLE S.A.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  <w:t>Empresa del sector Industrial Textil dedicada a la producción de prendas de vestir en tejido de punto en algodón para exportación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Analista de Ingeniería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Marzo 2004 – Octubre 200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aboración de Balances de línea para el área de cos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 y seguimiento de pedidos de produc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udio de capacidad de producción para el área de Acabados en la sección de vaporizado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aboración de procedimientos por procesos para el área de Acabados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DROSTAL S.A.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  <w:t>Empresa del Sector Industrial Metal-Mecánica dedicada a la fabricación de bombas centrífugas para todas las actividades, certificada en  los sistemas  de ISO 9001:2000 / ISO 14000 en todos sus proceso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Asistente de Planta - Producción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>Marzo 2003 – Febrero 2004</w:t>
      </w:r>
    </w:p>
    <w:p>
      <w:pPr>
        <w:pStyle w:val="Heading1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Área de Mecánica </w:t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ejo de Indicadores de Calidad del área de Mecá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istribución de áreas de producción y administrativas de Mecánic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Área de Fundición</w:t>
      </w:r>
      <w:r>
        <w:rPr>
          <w:rFonts w:cs="Arial" w:ascii="Arial" w:hAnsi="Arial"/>
          <w:b w:val="false"/>
          <w:color w:val="000000"/>
          <w:sz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ignación de carga de trabajo al personal de acabados de fundi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visión del avance de producción en el área de acabados de fundi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yo en la codificación de modelos y distribución del almacén de mold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Heading1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Área de Ingeniería de la Producción</w:t>
      </w:r>
      <w:r>
        <w:rPr>
          <w:rFonts w:cs="Arial" w:ascii="Arial" w:hAnsi="Arial"/>
          <w:b w:val="false"/>
          <w:color w:val="000000"/>
          <w:sz w:val="20"/>
        </w:rPr>
        <w:t xml:space="preserve">  - </w:t>
      </w:r>
      <w:r>
        <w:rPr>
          <w:rFonts w:cs="Arial" w:ascii="Arial" w:hAnsi="Arial"/>
          <w:color w:val="000000"/>
          <w:sz w:val="20"/>
        </w:rPr>
        <w:t>Planeamiento</w:t>
      </w: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inación con diversas áreas de producción para el cumplimiento de compromisos de pedi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 del avance de la producción comprometida en pla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ación de complementos para área de ensamb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Logr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9"/>
        <w:rPr/>
      </w:pPr>
      <w:r>
        <w:rPr>
          <w:rFonts w:cs="Arial" w:ascii="Arial" w:hAnsi="Arial"/>
          <w:color w:val="000000"/>
        </w:rPr>
        <w:t xml:space="preserve">Reconocimiento Obtenido –  Propuesta de Mejora (analizada e implementada en las secciones de modelería, desplome y soldadura) para el  área de Fundición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studios Superiore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ind w:left="708" w:hanging="708"/>
        <w:rPr/>
      </w:pPr>
      <w:r>
        <w:rPr>
          <w:rFonts w:cs="Arial" w:ascii="Arial" w:hAnsi="Arial"/>
          <w:color w:val="000000"/>
        </w:rPr>
        <w:t xml:space="preserve">Universidad de San Martín de Porres </w:t>
        <w:tab/>
        <w:tab/>
        <w:t>Facultad de Ingeniería y Arquitectura</w:t>
      </w:r>
    </w:p>
    <w:p>
      <w:pPr>
        <w:pStyle w:val="Heading9"/>
        <w:tabs>
          <w:tab w:val="clear" w:pos="1134"/>
          <w:tab w:val="left" w:pos="709" w:leader="none"/>
        </w:tabs>
        <w:ind w:left="708" w:hanging="708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 xml:space="preserve"> </w:t>
        <w:tab/>
        <w:tab/>
        <w:t>Escuela de Ingeniería Industrial</w:t>
      </w:r>
    </w:p>
    <w:p>
      <w:pPr>
        <w:pStyle w:val="Heading9"/>
        <w:tabs>
          <w:tab w:val="clear" w:pos="1134"/>
          <w:tab w:val="left" w:pos="709" w:leader="none"/>
        </w:tabs>
        <w:ind w:left="708" w:hanging="708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</w:rPr>
        <w:t>Grado: Bachiller en Ingeniería Industria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4"/>
        <w:rPr>
          <w:rFonts w:ascii="Arial Narrow" w:hAnsi="Arial Narrow" w:cs="Arial Narrow"/>
          <w:i/>
          <w:i/>
          <w:iCs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</w:rPr>
        <w:t>Proyecto de Tesis para optar  título profesional:</w:t>
        <w:tab/>
      </w:r>
      <w:r>
        <w:rPr>
          <w:rFonts w:cs="Arial Narrow" w:ascii="Arial Narrow" w:hAnsi="Arial Narrow"/>
          <w:i/>
          <w:iCs/>
          <w:color w:val="000000"/>
          <w:sz w:val="22"/>
          <w:szCs w:val="22"/>
          <w:lang w:val="es-MX"/>
        </w:rPr>
        <w:t>Implementación de Centro de Entrenamiento de Costura</w:t>
      </w:r>
    </w:p>
    <w:p>
      <w:pPr>
        <w:pStyle w:val="Normal"/>
        <w:ind w:firstLine="284"/>
        <w:rPr>
          <w:rFonts w:ascii="Arial Narrow" w:hAnsi="Arial Narrow" w:cs="Arial Narrow"/>
          <w:i/>
          <w:i/>
          <w:iCs/>
          <w:color w:val="000000"/>
          <w:sz w:val="22"/>
          <w:szCs w:val="22"/>
          <w:lang w:val="es-MX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  <w:lang w:val="es-MX"/>
        </w:rPr>
      </w:r>
    </w:p>
    <w:p>
      <w:pPr>
        <w:pStyle w:val="Normal"/>
        <w:ind w:firstLine="284"/>
        <w:rPr>
          <w:rFonts w:ascii="Arial Narrow" w:hAnsi="Arial Narrow" w:cs="Arial Narrow"/>
          <w:i/>
          <w:i/>
          <w:iCs/>
          <w:color w:val="000000"/>
          <w:sz w:val="22"/>
          <w:szCs w:val="22"/>
          <w:lang w:val="es-MX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ind w:left="708" w:hanging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iversidad Peruana de Ciencias Aplicadas </w:t>
        <w:tab/>
        <w:tab/>
        <w:t>Programa Educación Ejecutiva Gerencial (Actualmente)</w:t>
      </w:r>
    </w:p>
    <w:p>
      <w:pPr>
        <w:pStyle w:val="Normal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cialidad: Operaciones y Logística</w:t>
      </w:r>
    </w:p>
    <w:p>
      <w:pPr>
        <w:pStyle w:val="Heading9"/>
        <w:tabs>
          <w:tab w:val="clear" w:pos="1134"/>
          <w:tab w:val="left" w:pos="709" w:leader="none"/>
        </w:tabs>
        <w:ind w:left="708" w:hanging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apacitació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5"/>
        <w:ind w:hanging="0"/>
        <w:rPr>
          <w:color w:val="000000"/>
          <w:sz w:val="20"/>
        </w:rPr>
      </w:pPr>
      <w:r>
        <w:rPr>
          <w:color w:val="000000"/>
          <w:sz w:val="20"/>
          <w:lang w:val="es-ES"/>
        </w:rPr>
        <w:t xml:space="preserve">TECSUP 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urso de Control de Inventario y Almacenes - Mayo 200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2"/>
        <w:rPr>
          <w:color w:val="000000"/>
          <w:lang w:val="es-ES"/>
        </w:rPr>
      </w:pPr>
      <w:r>
        <w:rPr>
          <w:rFonts w:cs="Arial" w:ascii="Arial" w:hAnsi="Arial"/>
          <w:color w:val="000000"/>
        </w:rPr>
        <w:t>Cottonknit S.A.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rPr>
          <w:color w:val="000000"/>
          <w:lang w:val="es-ES"/>
        </w:rPr>
      </w:pPr>
      <w:r>
        <w:rPr>
          <w:rFonts w:cs="Arial" w:ascii="Arial" w:hAnsi="Arial"/>
          <w:color w:val="000000"/>
        </w:rPr>
        <w:t>Curso de Gestión por Procesos - Enero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rPr>
          <w:color w:val="000000"/>
          <w:lang w:val="es-ES"/>
        </w:rPr>
      </w:pPr>
      <w:r>
        <w:rPr>
          <w:rFonts w:cs="Arial" w:ascii="Arial" w:hAnsi="Arial"/>
          <w:color w:val="000000"/>
        </w:rPr>
        <w:t>Curso de Manipulación de Materiales - Diciembre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rPr>
          <w:color w:val="000000"/>
          <w:lang w:val="es-ES"/>
        </w:rPr>
      </w:pPr>
      <w:r>
        <w:rPr>
          <w:rFonts w:cs="Arial" w:ascii="Arial" w:hAnsi="Arial"/>
          <w:color w:val="000000"/>
        </w:rPr>
        <w:t>Curso de Mejora de Operaciones y Procesos - Octubre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rPr>
          <w:color w:val="000000"/>
          <w:lang w:val="es-ES"/>
        </w:rPr>
      </w:pPr>
      <w:r>
        <w:rPr>
          <w:rFonts w:cs="Arial" w:ascii="Arial" w:hAnsi="Arial"/>
          <w:color w:val="000000"/>
        </w:rPr>
        <w:t>Curso de Análisis de Cargas de Trabajo - Noviembre 2004</w:t>
      </w:r>
    </w:p>
    <w:p>
      <w:pPr>
        <w:pStyle w:val="Heading5"/>
        <w:ind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5"/>
        <w:ind w:hanging="0"/>
        <w:rPr>
          <w:color w:val="000000"/>
          <w:sz w:val="20"/>
        </w:rPr>
      </w:pPr>
      <w:r>
        <w:rPr>
          <w:color w:val="000000"/>
          <w:sz w:val="20"/>
          <w:lang w:val="es-ES"/>
        </w:rPr>
        <w:t xml:space="preserve">COTECNA  Quality Resources, Inc. 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urso de Acciones Correctivas – Preventivas y Manejo de Herramientas Básicas de Calidad - 2005</w:t>
      </w:r>
    </w:p>
    <w:p>
      <w:pPr>
        <w:pStyle w:val="BodyTextIndent2"/>
        <w:ind w:firstLine="28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Indent2"/>
        <w:ind w:firstLine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MX"/>
        </w:rPr>
        <w:t>Conocimientos Adicionales</w:t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s-MX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color w:val="000000"/>
          <w:lang w:val="es-MX"/>
        </w:rPr>
        <w:t>Idiomas</w:t>
        <w:tab/>
        <w:t xml:space="preserve">: Inglés Intermedio - </w:t>
      </w:r>
      <w:r>
        <w:rPr>
          <w:rFonts w:cs="Arial" w:ascii="Arial" w:hAnsi="Arial"/>
          <w:i/>
          <w:color w:val="000000"/>
        </w:rPr>
        <w:t>Instituto de Idiomas de la Universidad de San Martín de Porres</w:t>
      </w:r>
      <w:r>
        <w:rPr>
          <w:rFonts w:cs="Arial" w:ascii="Arial" w:hAnsi="Arial"/>
          <w:color w:val="000000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S Office</w:t>
        <w:tab/>
        <w:t>: Word, Excel y PowerPoi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Microsoft </w:t>
        <w:tab/>
        <w:t>: Visio, Projec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lang w:val="pt-BR"/>
        </w:rPr>
        <w:t>Dibujo Gráfico: Autocad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temas  de Gestión: Norma ISO9001:2000 - ISO 1400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isponibilidad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30 días a trata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ferencias Laborales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solicitud</w:t>
      </w:r>
    </w:p>
    <w:sectPr>
      <w:type w:val="nextPage"/>
      <w:pgSz w:w="11906" w:h="16838"/>
      <w:pgMar w:left="1134" w:right="83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E)">
    <w:altName w:val="Times New Roman"/>
    <w:charset w:val="ee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sz w:val="24"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ind w:left="1134" w:hanging="425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PE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sz w:val="24"/>
      <w:lang w:val="es-PE"/>
    </w:rPr>
  </w:style>
  <w:style w:type="paragraph" w:styleId="BodyTextIndent3">
    <w:name w:val="Body Text Indent 3"/>
    <w:basedOn w:val="Normal"/>
    <w:qFormat/>
    <w:pPr>
      <w:ind w:left="360" w:hanging="0"/>
    </w:pPr>
    <w:rPr>
      <w:i/>
      <w:sz w:val="24"/>
      <w:lang w:val="es-PE"/>
    </w:rPr>
  </w:style>
  <w:style w:type="paragraph" w:styleId="TextBodyIndent">
    <w:name w:val="Body Text Indent"/>
    <w:basedOn w:val="Normal"/>
    <w:pPr>
      <w:ind w:left="360" w:hanging="0"/>
    </w:pPr>
    <w:rPr>
      <w:iCs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53:00Z</dcterms:created>
  <dc:creator>Mauricio Párraga</dc:creator>
  <dc:description/>
  <cp:keywords/>
  <dc:language>en-US</dc:language>
  <cp:lastModifiedBy>mparraga</cp:lastModifiedBy>
  <cp:lastPrinted>2007-04-11T17:38:00Z</cp:lastPrinted>
  <dcterms:modified xsi:type="dcterms:W3CDTF">2009-09-30T19:25:00Z</dcterms:modified>
  <cp:revision>16</cp:revision>
  <dc:subject/>
  <dc:title>Curriculum Vitae</dc:title>
</cp:coreProperties>
</file>