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s-P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2965</wp:posOffset>
            </wp:positionH>
            <wp:positionV relativeFrom="paragraph">
              <wp:posOffset>-53975</wp:posOffset>
            </wp:positionV>
            <wp:extent cx="838200" cy="1209675"/>
            <wp:effectExtent l="0" t="0" r="0" b="0"/>
            <wp:wrapTight wrapText="bothSides">
              <wp:wrapPolygon edited="0">
                <wp:start x="-243" y="0"/>
                <wp:lineTo x="-243" y="21427"/>
                <wp:lineTo x="21595" y="21427"/>
                <wp:lineTo x="21595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8"/>
          <w:szCs w:val="28"/>
          <w:lang w:val="es-PE"/>
        </w:rPr>
        <w:t>Marco Antonio León Otero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es-PE"/>
        </w:rPr>
      </w:pPr>
      <w:r>
        <w:rPr>
          <w:rFonts w:cs="Verdana" w:ascii="Verdana" w:hAnsi="Verdana"/>
          <w:color w:val="333333"/>
          <w:sz w:val="20"/>
          <w:szCs w:val="20"/>
        </w:rPr>
        <w:t>DNI: 43775459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es-PE"/>
        </w:rPr>
      </w:pPr>
      <w:r>
        <w:rPr>
          <w:rFonts w:cs="Arial" w:ascii="Verdana" w:hAnsi="Verdana"/>
          <w:sz w:val="20"/>
          <w:szCs w:val="20"/>
          <w:lang w:val="es-PE"/>
        </w:rPr>
        <w:t>Fecha de Nacimiento: 13 de septiembre de 1986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  <w:lang w:val="es-PE" w:eastAsia="en-US"/>
        </w:rPr>
        <w:t>Araos y Castilla 111 dpto 301 Jesus María, Lima-Perù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pt-BR" w:eastAsia="en-US"/>
        </w:rPr>
      </w:pPr>
      <w:r>
        <w:rPr>
          <w:rFonts w:cs="Arial" w:ascii="Verdana" w:hAnsi="Verdana"/>
          <w:sz w:val="20"/>
          <w:szCs w:val="20"/>
          <w:lang w:val="pt-BR" w:eastAsia="en-US"/>
        </w:rPr>
        <w:t>celular: 989151870 / 119*236 /461-1667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 xml:space="preserve">E-mail: 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pt-BR"/>
          </w:rPr>
          <w:t>luper174@hotmail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icado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PE"/>
        </w:rPr>
      </w:pPr>
      <w:r>
        <w:rPr>
          <w:rFonts w:cs="Arial" w:ascii="Verdana" w:hAnsi="Verdana"/>
          <w:sz w:val="20"/>
          <w:szCs w:val="20"/>
        </w:rPr>
        <w:t xml:space="preserve">Bachiller en Ciencias de la Comunicación. </w:t>
      </w:r>
      <w:r>
        <w:rPr>
          <w:rFonts w:cs="Arial" w:ascii="Verdana" w:hAnsi="Verdana"/>
          <w:sz w:val="20"/>
          <w:szCs w:val="20"/>
          <w:lang w:val="es-PE"/>
        </w:rPr>
        <w:t>Motivado con gran capacidad para el trabajo en equipo y bajo presión. Proactivo y con empatía para el manejo de conflictos, solución de problemas del negocio y para ayudar a operar negocios en un mercado versátil. Con aspiraciones que incluyen el desarrollo personal, investigación, administración y oportunidades de desarrollo profesional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PE"/>
        </w:rPr>
      </w:pPr>
      <w:r>
        <w:rPr>
          <w:rFonts w:cs="Arial" w:ascii="Verdana" w:hAnsi="Verdana"/>
          <w:sz w:val="20"/>
          <w:szCs w:val="20"/>
          <w:lang w:val="es-PE"/>
        </w:rPr>
        <w:t>Experiencia en manejo de cuentas y temas administrativos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PE"/>
        </w:rPr>
      </w:pPr>
      <w:r>
        <w:rPr>
          <w:rFonts w:cs="Arial" w:ascii="Verdana" w:hAnsi="Verdana"/>
          <w:sz w:val="20"/>
          <w:szCs w:val="20"/>
          <w:lang w:val="es-P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eriencia laboral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1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PE"/>
              </w:rPr>
              <w:t>Septiembre 2007- Diciembre 2009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PE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fr-FR"/>
              </w:rPr>
              <w:t>B&amp;T MEETING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(</w:t>
            </w:r>
            <w:hyperlink r:id="rId4">
              <w:r>
                <w:rPr>
                  <w:rStyle w:val="InternetLink"/>
                  <w:rFonts w:cs="Arial" w:ascii="Verdana" w:hAnsi="Verdana"/>
                  <w:b/>
                  <w:sz w:val="20"/>
                  <w:szCs w:val="20"/>
                  <w:lang w:val="fr-FR"/>
                </w:rPr>
                <w:t>http://www.bytmeetings.com/</w:t>
              </w:r>
            </w:hyperlink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)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fr-FR"/>
              </w:rPr>
              <w:br/>
              <w:t xml:space="preserve">Av.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José Pardo 1035 of. 1802 Miraflore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o 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sistente de Gerencia, Coordinador de eventos, apoyo en el área comercial y cobranzas. </w:t>
              <w:b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ión 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s-PE"/>
              </w:rPr>
              <w:t xml:space="preserve">Coordinar la organización de eventos corporativos. </w:t>
            </w:r>
            <w:hyperlink r:id="rId5">
              <w:r>
                <w:rPr>
                  <w:rStyle w:val="InternetLink"/>
                  <w:rFonts w:cs="Arial" w:ascii="Verdana" w:hAnsi="Verdana"/>
                  <w:bCs/>
                  <w:sz w:val="20"/>
                  <w:szCs w:val="20"/>
                  <w:lang w:val="es-PE"/>
                </w:rPr>
                <w:t>www.bytmeetings.com</w:t>
              </w:r>
            </w:hyperlink>
            <w:r>
              <w:rPr>
                <w:rFonts w:cs="Arial" w:ascii="Verdana" w:hAnsi="Verdana"/>
                <w:bCs/>
                <w:sz w:val="20"/>
                <w:szCs w:val="20"/>
                <w:lang w:val="es-PE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PE"/>
              </w:rPr>
              <w:t>Asistente en el área de marketing elaboración del plan de marketing y gestión de auspicios y cobranza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PE"/>
              </w:rPr>
              <w:t>Diseño gráfico elaboración de algunas piezas graficas para los eventos así como el seguimiento de su impresión y implementación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cto 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PE"/>
              </w:rPr>
              <w:t>Carlos LLaqu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PE"/>
              </w:rPr>
              <w:t>Gerente General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(511) 446-4320, 446-3307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ulio 2009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PE"/>
              </w:rPr>
              <w:t>ESTACIÓN DE SERVICIO RIO VIEJ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PE"/>
              </w:rPr>
              <w:t>Panamericana norte s/n (Tumbes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o 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sz w:val="20"/>
                <w:szCs w:val="20"/>
                <w:lang w:val="es-PE"/>
              </w:rPr>
              <w:t>Asesor en temas de marketing y Diseñador grafic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ión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sz w:val="20"/>
                <w:szCs w:val="20"/>
                <w:lang w:val="es-PE"/>
              </w:rPr>
              <w:t>Elaboración de logotipo e implementación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s-PE"/>
              </w:rPr>
              <w:t>Asesoría en Market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sz w:val="20"/>
                <w:szCs w:val="20"/>
                <w:lang w:val="es-PE"/>
              </w:rPr>
              <w:t>Implementación de plan de marketing, seguimiento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cto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PE"/>
              </w:rPr>
              <w:t>Narcisa de Rodríguez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PE"/>
              </w:rPr>
              <w:t>Gerente General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sz w:val="20"/>
                <w:szCs w:val="20"/>
                <w:lang w:val="es-PE"/>
              </w:rPr>
              <w:t>(072- 972701223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1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PE"/>
              </w:rPr>
              <w:t>Agosto 2007 - Septiembre 2007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PE"/>
              </w:rPr>
              <w:t>INVERSIONES TURISTICAS MARBELLA E.I.R.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PE"/>
              </w:rPr>
              <w:t>Av. Mariscal Castilla 303 Tumbe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o 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señador grafico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ión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PE"/>
              </w:rPr>
              <w:t>Elaboración de logotipo (Corel Draw X3)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cto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PE"/>
              </w:rPr>
              <w:t xml:space="preserve">Miguel Rodríguez de Lam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PE"/>
              </w:rPr>
              <w:t>Gerente General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sz w:val="20"/>
                <w:szCs w:val="20"/>
                <w:lang w:val="es-PE"/>
              </w:rPr>
              <w:t>(072- 525890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1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sz w:val="20"/>
                <w:szCs w:val="20"/>
                <w:lang w:val="es-PE"/>
              </w:rPr>
              <w:t>Abril 2006 – Septiembre 2006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PE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PE"/>
              </w:rPr>
              <w:t xml:space="preserve">ALTAIR GLOBAL S.A.C  </w:t>
              <w:br/>
              <w:t>Calle A Bloque G of. 403 Urb. La Castellana – Sur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o </w:t>
            </w:r>
          </w:p>
        </w:tc>
        <w:tc>
          <w:tcPr>
            <w:tcW w:w="5012" w:type="dxa"/>
            <w:tcBorders/>
          </w:tcPr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s-PE"/>
              </w:rPr>
              <w:t>Diseño de página WEB y Asist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ión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sz w:val="20"/>
                <w:szCs w:val="20"/>
                <w:lang w:val="es-PE"/>
              </w:rPr>
              <w:t>Desarrollo de página web en HTML y Dreamweaver Macromed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PE"/>
              </w:rPr>
              <w:t>Diseño gráf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PE"/>
              </w:rPr>
              <w:t>Diagramación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PE"/>
              </w:rPr>
              <w:t>Apoyo en operaciones de la empre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PE"/>
              </w:rPr>
              <w:t>Cobranz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PE"/>
              </w:rPr>
              <w:t>Adquisicio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PE"/>
              </w:rPr>
              <w:t>Soport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PE"/>
              </w:rPr>
            </w:r>
          </w:p>
        </w:tc>
      </w:tr>
      <w:tr>
        <w:trPr>
          <w:trHeight w:val="97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cto 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PE"/>
              </w:rPr>
              <w:t xml:space="preserve">Luís Gregorio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PE"/>
              </w:rPr>
              <w:t>Gerente General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s-PE"/>
              </w:rPr>
              <w:t>(99506-6666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Formación Universitaria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1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2004-2008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UNIVERSIDAD SAN MARTIN DE PORRES</w:t>
              <w:br/>
              <w:t>Ciencias de la comunicació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ción Primaria y Secunda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1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2001-2003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Colegio de la Inmaculada Jesuita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1995-2000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Colegio San Ignacio de Loyola Jesuitas – Piura</w:t>
              <w:tab/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1993-1995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Colegio San Antonio de Pádua – Piura</w:t>
              <w:tab/>
            </w:r>
            <w:r>
              <w:rPr>
                <w:rFonts w:cs="Arial" w:ascii="Verdana" w:hAnsi="Verdana"/>
                <w:b/>
                <w:sz w:val="18"/>
                <w:szCs w:val="18"/>
                <w:lang w:val="es-PE"/>
              </w:rPr>
              <w:tab/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ión Adicional – Otros Estudi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256"/>
      </w:tblGrid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formática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Windows, Word, Excel, PowerPoi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ternet, HTML, Java, FrontPage, Corel Draw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diomas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Centro de Estudios de la Universidad San Martín de Porres (2004)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ICPNA</w:t>
              <w:tab/>
              <w:t>Piura (1998-2000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tras cursos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Técnicas Americanas de Estudio.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PE"/>
              </w:rPr>
              <w:t xml:space="preserve">      </w:t>
            </w:r>
            <w:r>
              <w:rPr>
                <w:rFonts w:cs="Arial" w:ascii="Verdana" w:hAnsi="Verdana"/>
                <w:sz w:val="18"/>
                <w:szCs w:val="18"/>
                <w:lang w:val="es-PE"/>
              </w:rPr>
              <w:t>Lectura velo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 xml:space="preserve">Seminario Identidad, Autoestima y Liderazgo USMP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Periodismo y Derecho Penal USM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 xml:space="preserve">5to Congreso anual de empresarios de Marketing (2008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 xml:space="preserve">Seminario internacional de Comunicaron interna (2008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Seminario Internacional MERCHANDISING Y PROMOCIO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Gestión estratégica y desarrollo del talen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El mensaje perfecto en el momento perfec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 xml:space="preserve">Seminario-Taller Internacional </w:t>
            </w:r>
            <w:hyperlink r:id="rId6" w:tgtFrame="_blank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s-PE"/>
                </w:rPr>
                <w:t>GESTIÓN DEL TALENTO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PE"/>
              </w:rPr>
              <w:t>Fidelización de clie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PE"/>
              </w:rPr>
              <w:t>HUMAN CAPITAL FORUM 2008 – 20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PE"/>
              </w:rPr>
              <w:t>Conferencia Internacional LIDERAZGO en tiempo de cambio. 20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PE"/>
              </w:rPr>
              <w:t>6to congreso anual de ejecutivos de Marketing 20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PE"/>
              </w:rPr>
              <w:t>Seminario internacional de DIRECCION PARTICIPATIV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PE"/>
              </w:rPr>
              <w:t>ASLA 2009 ( Congreso anual de asuntos laborales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eses Personales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  <w:t>Tecnología, actividades sociales, natación, música, animales y naturaleza, teatro – actuación, cine, turismo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Lucida Sans" w:hAnsi="Lucida Sans" w:cs="Lucida Sans Unicode"/>
      <w:b/>
      <w:sz w:val="16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xtgris1">
    <w:name w:val="txt__gris1"/>
    <w:basedOn w:val="Fuentedeprrafopredeter"/>
    <w:qFormat/>
    <w:rPr>
      <w:rFonts w:ascii="Tahoma" w:hAnsi="Tahoma" w:cs="Tahoma"/>
      <w:color w:val="6E7173"/>
      <w:sz w:val="17"/>
      <w:szCs w:val="17"/>
    </w:rPr>
  </w:style>
  <w:style w:type="character" w:styleId="Txtblue21">
    <w:name w:val="txt_blue_21"/>
    <w:basedOn w:val="Fuentedeprrafopredeter"/>
    <w:qFormat/>
    <w:rPr>
      <w:rFonts w:ascii="Tahoma" w:hAnsi="Tahoma" w:cs="Tahoma"/>
      <w:b/>
      <w:bCs/>
      <w:strike w:val="false"/>
      <w:dstrike w:val="false"/>
      <w:color w:val="076FB8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per174@hotmail.com" TargetMode="External"/><Relationship Id="rId4" Type="http://schemas.openxmlformats.org/officeDocument/2006/relationships/hyperlink" Target="http://www.bytmeetings.com/" TargetMode="External"/><Relationship Id="rId5" Type="http://schemas.openxmlformats.org/officeDocument/2006/relationships/hyperlink" Target="http://www.bytmeetings.com/" TargetMode="External"/><Relationship Id="rId6" Type="http://schemas.openxmlformats.org/officeDocument/2006/relationships/hyperlink" Target="http://www.bytmeetings.com/talent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13:00Z</dcterms:created>
  <dc:creator>Martin Vargas</dc:creator>
  <dc:description/>
  <cp:keywords/>
  <dc:language>en-US</dc:language>
  <cp:lastModifiedBy>Marco Leon</cp:lastModifiedBy>
  <dcterms:modified xsi:type="dcterms:W3CDTF">2010-01-08T18:31:00Z</dcterms:modified>
  <cp:revision>17</cp:revision>
  <dc:subject/>
  <dc:title>Experiencia laboral</dc:title>
</cp:coreProperties>
</file>