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firstLine="39"/>
        <w:jc w:val="right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object w:dxaOrig="325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117.25pt" filled="f" o:ole="">
            <v:imagedata r:id="rId3" o:title=""/>
          </v:shape>
          <o:OLEObject Type="Embed" ProgID="" ShapeID="ole_rId2" DrawAspect="Content" ObjectID="_569581364" r:id="rId2"/>
        </w:object>
      </w:r>
      <w:r>
        <w:rPr>
          <w:b/>
          <w:szCs w:val="24"/>
        </w:rPr>
        <w:t xml:space="preserve">                                           </w:t>
      </w:r>
    </w:p>
    <w:p>
      <w:pPr>
        <w:pStyle w:val="Heading3"/>
        <w:ind w:left="-851" w:firstLine="71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CALLE JOSE ENCINAS MZ K LOTE 8 URB AMAUTA S.J.M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TELÉFONO:    2762033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64415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88597671 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b/>
        </w:rPr>
        <w:t xml:space="preserve">822*2733 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-mail: adrian29hot@hotmail.com</w:t>
      </w:r>
    </w:p>
    <w:p>
      <w:pPr>
        <w:pStyle w:val="Nombr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</w:p>
    <w:p>
      <w:pPr>
        <w:pStyle w:val="Nombr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09575</wp:posOffset>
                </wp:positionV>
                <wp:extent cx="55778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2.25pt" to="447.7pt,3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cesar vela oj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tulado en Ingeniería Industrial en la Universidad Ricardo Palma, con experiencia de 9 años en el área de Producción, Planeamiento y Control de la Producción. Con proyectos realizados en áreas como: organización y  métodos, control de calidad. </w:t>
      </w:r>
    </w:p>
    <w:p>
      <w:pPr>
        <w:pStyle w:val="Textoindependiente3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ofesional proactivo, dinámico, ambicioso y dispuesto a asumir el reto de crecer profesionalmente; con amplio criterio, iniciativa,  y capacidad para trabajar en equipo. Habituado  al trabajo bajo presión, con buena formación ético-moral, hábil para la toma de decisiones, manejo de personal a su cargo. Con conocimiento intermedio de ingles, y avanzado de software: Windows, Offi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a Profe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Empresa</w:t>
        <w:tab/>
        <w:t>Corporación Miyasato S.A.C</w:t>
        <w:tab/>
        <w:tab/>
        <w:tab/>
        <w:tab/>
        <w:t xml:space="preserve">(Enero 2009 - Actualidad )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ubro</w:t>
        <w:tab/>
        <w:tab/>
        <w:t>Perfiles de Aluminio</w:t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Área</w:t>
        <w:tab/>
        <w:tab/>
        <w:t>Producción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argo</w:t>
        <w:tab/>
        <w:tab/>
        <w:t>Coordinador de Producción(Hotel WESTIN-Libetador)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upervisión y coordinación del ensamble y envidriado de módulos de aluminio-cristal, para el cumplimiento del programa de producció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 la  importación, mano de obra, abastecimiento, producción, logística y  despacho del producto terminado a la ob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eguimiento diario del programa de producción evaluando productividad, eficiencia calidad y  merma.</w:t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Empresa</w:t>
        <w:tab/>
        <w:t>Corporación Miyasato</w:t>
        <w:tab/>
        <w:tab/>
        <w:tab/>
        <w:tab/>
        <w:tab/>
        <w:t xml:space="preserve">(Mayo- Dic 2008 )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ubro</w:t>
        <w:tab/>
        <w:tab/>
        <w:t>Perfiles de Aluminio</w:t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Área</w:t>
        <w:tab/>
        <w:tab/>
        <w:t>Produc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>Cargo</w:t>
        <w:tab/>
        <w:tab/>
        <w:t>Supervisor de Control de C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>Empresa</w:t>
        <w:tab/>
        <w:t>Cerámica San Lorenzo S.A.C.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>(</w:t>
      </w:r>
      <w:r>
        <w:rPr>
          <w:rFonts w:cs="Times New Roman" w:ascii="Times New Roman" w:hAnsi="Times New Roman"/>
          <w:b/>
          <w:bCs w:val="false"/>
        </w:rPr>
        <w:t>Julio 2006  -  May200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o</w:t>
        <w:tab/>
        <w:tab/>
        <w:t>Revestimiento de Pisos y Pare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Produc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rgo</w:t>
        <w:tab/>
        <w:tab/>
        <w:t xml:space="preserve">Supervisor de producción </w:t>
      </w:r>
      <w:r>
        <w:rPr>
          <w:rFonts w:cs="Times New Roman" w:ascii="Times New Roman" w:hAnsi="Times New Roman"/>
          <w:b/>
        </w:rPr>
        <w:t>de Planta 2 (30 personas) - Tu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ón y control de la producción, para el cumplimiento del programa de producción según los estándar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ordinación con la jefatura de mantenimiento para una buena performance de la línea de produc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ción de reportes del turno para jefatura de produc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ción con almacenes sobre los requerimientos de produc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ción con RRHH sobre horarios, faltas, amonestaciones, suspensiones y requerimientos de personal de pla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trolar y verificar que la producción se realice dentro de los estándares dados en Mano de Obra y Materiales de acuerdo a la estimación de la orden de Produ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ambio de método en los procesos de la producció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oordinar con los supervisores de áreas y jefaturas de línea de producción para la puesta a punt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eguimiento diario del programa de producción evaluando productividad, eficiencia calida y  merma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>Empresa</w:t>
        <w:tab/>
        <w:t>Cerámica San Lorenzo S.A.C.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>(</w:t>
      </w:r>
      <w:r>
        <w:rPr>
          <w:rFonts w:cs="Times New Roman" w:ascii="Times New Roman" w:hAnsi="Times New Roman"/>
          <w:b/>
          <w:bCs w:val="false"/>
        </w:rPr>
        <w:t>Julio 2000- 200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o</w:t>
        <w:tab/>
        <w:tab/>
        <w:t>Revestimiento de Pisos y Pare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Produc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rgo</w:t>
        <w:tab/>
        <w:tab/>
        <w:t xml:space="preserve">Supervisor de producción Línea de Esmaltado de </w:t>
      </w:r>
      <w:r>
        <w:rPr>
          <w:rFonts w:cs="Times New Roman" w:ascii="Times New Roman" w:hAnsi="Times New Roman"/>
          <w:b/>
        </w:rPr>
        <w:t>Planta 1(15 personas) - Turno.</w:t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var el control de producción diaria por Orden de Producció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que la producción se realice dentro de los estándares de tiempos y eficiencia.</w:t>
      </w:r>
    </w:p>
    <w:p>
      <w:pPr>
        <w:pStyle w:val="Normal"/>
        <w:numPr>
          <w:ilvl w:val="0"/>
          <w:numId w:val="9"/>
        </w:numPr>
        <w:ind w:left="17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miento diario del programa de producción evaluando productividad, eficiencia y mermas.</w:t>
        <w:tab/>
      </w:r>
    </w:p>
    <w:p>
      <w:pPr>
        <w:pStyle w:val="Sangra3detindependiente"/>
        <w:numPr>
          <w:ilvl w:val="0"/>
          <w:numId w:val="9"/>
        </w:numPr>
        <w:spacing w:lineRule="auto" w:line="240"/>
        <w:ind w:left="1775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ma de decisiones inmediatas y objetivos diarios en base a la cantidad y calidad de la producció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que la producción se realice dentro de los estándares de tiempos y eficie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>Empresa</w:t>
        <w:tab/>
        <w:t>Cerámica San Lorenzo S.A.C.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>(</w:t>
      </w:r>
      <w:r>
        <w:rPr>
          <w:rFonts w:cs="Times New Roman" w:ascii="Times New Roman" w:hAnsi="Times New Roman"/>
          <w:b/>
          <w:bCs w:val="false"/>
        </w:rPr>
        <w:t>Julio 199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o</w:t>
        <w:tab/>
        <w:tab/>
        <w:t>Revestimiento de Pisos y Pare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Administrac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Sangra3detindependiente"/>
        <w:numPr>
          <w:ilvl w:val="0"/>
          <w:numId w:val="4"/>
        </w:numPr>
        <w:spacing w:lineRule="auto" w:line="240"/>
        <w:ind w:left="198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aborar inventarios de activos fijos de la empresa, Área de Contabilidad</w:t>
      </w:r>
    </w:p>
    <w:p>
      <w:pPr>
        <w:pStyle w:val="Sangra3detindependiente"/>
        <w:numPr>
          <w:ilvl w:val="0"/>
          <w:numId w:val="4"/>
        </w:numPr>
        <w:spacing w:lineRule="auto" w:line="240"/>
        <w:ind w:left="198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aborar la facturación diaria, cargar y descargar letras del sistema, Área de Créditos y Cobranzas</w:t>
      </w:r>
    </w:p>
    <w:p>
      <w:pPr>
        <w:pStyle w:val="Sangra3detindependiente"/>
        <w:numPr>
          <w:ilvl w:val="0"/>
          <w:numId w:val="4"/>
        </w:numPr>
        <w:spacing w:lineRule="auto" w:line="240"/>
        <w:ind w:left="198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abora el Manual de Funciones y Procedimientos en las diferentes áreas de la empresa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Empres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LOQUETERAS AMERICANAS SAC</w:t>
        <w:tab/>
        <w:tab/>
        <w:tab/>
        <w:tab/>
        <w:t>(Ene1999 – Abr 1999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angra3detindependiente"/>
        <w:spacing w:lineRule="auto" w:line="240"/>
        <w:ind w:left="1410" w:hanging="1410"/>
        <w:rPr/>
      </w:pPr>
      <w:r>
        <w:rPr>
          <w:rFonts w:cs="Times New Roman" w:ascii="Times New Roman" w:hAnsi="Times New Roman"/>
          <w:szCs w:val="24"/>
        </w:rPr>
        <w:t>Rubro</w:t>
        <w:tab/>
        <w:tab/>
        <w:t>F</w:t>
      </w:r>
      <w:r>
        <w:rPr>
          <w:rFonts w:cs="Times New Roman" w:ascii="Times New Roman" w:hAnsi="Times New Roman"/>
          <w:bCs/>
          <w:szCs w:val="24"/>
        </w:rPr>
        <w:t>abricación mezcladoras, cajas elevadoras, chancadoras, utilizadas en obras de construcción civ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Produc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tividades de valor</w:t>
      </w:r>
    </w:p>
    <w:p>
      <w:pPr>
        <w:pStyle w:val="Sangra3detindependien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Control de proceso y mejoramiento de producción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Empres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UNIVERSIDAD RICARDO PALMA</w:t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(Mar – Dic 1999)</w:t>
      </w:r>
    </w:p>
    <w:p>
      <w:pPr>
        <w:pStyle w:val="Sangra3detindependiente"/>
        <w:spacing w:lineRule="auto" w:line="240"/>
        <w:ind w:left="1410" w:hanging="14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1410" w:hanging="14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ubro</w:t>
        <w:tab/>
        <w:t>Educación.</w:t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Área</w:t>
        <w:tab/>
        <w:tab/>
      </w:r>
      <w:r>
        <w:rPr>
          <w:rFonts w:cs="Times New Roman" w:ascii="Times New Roman" w:hAnsi="Times New Roman"/>
          <w:bCs/>
          <w:szCs w:val="24"/>
        </w:rPr>
        <w:t>Facultad de Ciencias Económi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tividades de valor</w:t>
      </w:r>
    </w:p>
    <w:p>
      <w:pPr>
        <w:pStyle w:val="Sangra3detindependien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sistente en el laboratorio de Informática y Comp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Empres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MAN PERU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</w:rPr>
        <w:t>(Ago - Oct 1998)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ubro</w:t>
        <w:tab/>
        <w:tab/>
        <w:t>Educación.</w:t>
      </w:r>
    </w:p>
    <w:p>
      <w:pPr>
        <w:pStyle w:val="Sangra3detindependiente"/>
        <w:spacing w:lineRule="auto" w:line="240"/>
        <w:ind w:left="1410" w:hanging="1410"/>
        <w:rPr/>
      </w:pPr>
      <w:r>
        <w:rPr>
          <w:rFonts w:cs="Times New Roman" w:ascii="Times New Roman" w:hAnsi="Times New Roman"/>
          <w:szCs w:val="24"/>
        </w:rPr>
        <w:t>Área</w:t>
        <w:tab/>
        <w:tab/>
      </w:r>
      <w:r>
        <w:rPr>
          <w:rFonts w:cs="Times New Roman" w:ascii="Times New Roman" w:hAnsi="Times New Roman"/>
          <w:bCs/>
          <w:szCs w:val="24"/>
        </w:rPr>
        <w:t>Mantenimiento y reparación de aviones comerciales y de guerra con nivel internacional y nacio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tividades de val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laboración de técnicas para mejorar las diferentes operaciones para la reparación de equipos que brindan apoyo en tierra  los vehículos aéreos.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ESTUDIOS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VERSIDAD RICARDO PALMA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alidad</w:t>
        <w:tab/>
        <w:tab/>
        <w:tab/>
        <w:tab/>
        <w:t>Ingeniería Industrial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do</w:t>
        <w:tab/>
        <w:tab/>
        <w:tab/>
        <w:tab/>
        <w:t>Diciembre</w:t>
        <w:tab/>
        <w:t xml:space="preserve"> – 20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hiller</w:t>
        <w:tab/>
        <w:tab/>
        <w:tab/>
        <w:tab/>
        <w:t xml:space="preserve">Marzo </w:t>
        <w:tab/>
        <w:t xml:space="preserve"> - 199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greso</w:t>
        <w:tab/>
        <w:tab/>
        <w:tab/>
        <w:t xml:space="preserve">           </w:t>
        <w:tab/>
        <w:t>Diciembre</w:t>
        <w:tab/>
        <w:t xml:space="preserve"> -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P “MANUEL RAMÍREZ BARINAGA”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(Maristas SJM)</w:t>
        <w:tab/>
        <w:tab/>
        <w:tab/>
        <w:t>1977—1987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(Primaria y Secundaria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ab/>
        <w:tab/>
        <w:tab/>
        <w:t xml:space="preserve"> </w:t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Seminarios y Talleres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UNIVERSIDAD NACIONAL DE INGENERIA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Facultad de Ingeniería Industrial y Sistemas</w:t>
      </w:r>
    </w:p>
    <w:p>
      <w:pPr>
        <w:pStyle w:val="TextBody"/>
        <w:tabs>
          <w:tab w:val="clear" w:pos="708"/>
          <w:tab w:val="left" w:pos="180" w:leader="none"/>
          <w:tab w:val="left" w:pos="57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 Calculo y Gestión de Costos para la Toma de  Decisiones en </w:t>
      </w:r>
    </w:p>
    <w:p>
      <w:pPr>
        <w:pStyle w:val="TextBody"/>
        <w:tabs>
          <w:tab w:val="clear" w:pos="708"/>
          <w:tab w:val="left" w:pos="180" w:leader="none"/>
          <w:tab w:val="left" w:pos="57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ab/>
      </w:r>
      <w:ins w:id="0" w:author="Cesar" w:date="2009-05-26T20:25:00Z">
        <w:r>
          <w:rPr>
            <w:rFonts w:cs="Times New Roman" w:ascii="Times New Roman" w:hAnsi="Times New Roman"/>
            <w:bCs/>
            <w:sz w:val="20"/>
          </w:rPr>
          <w:t xml:space="preserve"> </w:t>
        </w:r>
      </w:ins>
      <w:r>
        <w:rPr>
          <w:rFonts w:cs="Times New Roman" w:ascii="Times New Roman" w:hAnsi="Times New Roman"/>
          <w:bCs/>
          <w:sz w:val="20"/>
        </w:rPr>
        <w:t xml:space="preserve"> la Pequeña Empresa  </w:t>
        <w:tab/>
        <w:tab/>
        <w:tab/>
        <w:tab/>
        <w:tab/>
        <w:tab/>
        <w:tab/>
        <w:tab/>
        <w:tab/>
        <w:t>MAR 1999</w:t>
      </w:r>
    </w:p>
    <w:p>
      <w:pPr>
        <w:pStyle w:val="TextBody"/>
        <w:tabs>
          <w:tab w:val="clear" w:pos="708"/>
          <w:tab w:val="left" w:pos="180" w:leader="none"/>
          <w:tab w:val="left" w:pos="57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Entrenamiento de auditores internos ohsas 18001:1999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ENE   2007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mo efectuar las investigaciones de accidentes según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el DS 009-2005-TR</w:t>
        <w:tab/>
        <w:tab/>
        <w:tab/>
        <w:tab/>
        <w:tab/>
        <w:tab/>
        <w:tab/>
        <w:tab/>
        <w:tab/>
        <w:t>JUN</w:t>
      </w:r>
      <w:r>
        <w:rPr>
          <w:rFonts w:cs="Times New Roman" w:ascii="Times New Roman" w:hAnsi="Times New Roman"/>
          <w:bCs/>
          <w:sz w:val="20"/>
        </w:rPr>
        <w:t xml:space="preserve"> 2007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hanging="18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Seminario sistemas integrados de gestión</w:t>
        <w:tab/>
        <w:t xml:space="preserve">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Verificación y mejora continua</w:t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20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Curso de sensibilización y sistema de seguridad y salud ocupacional</w:t>
        <w:tab/>
        <w:tab/>
        <w:t xml:space="preserve">               </w:t>
      </w:r>
      <w:r>
        <w:rPr>
          <w:rFonts w:cs="Times New Roman" w:ascii="Times New Roman" w:hAnsi="Times New Roman"/>
          <w:bCs/>
          <w:sz w:val="20"/>
        </w:rPr>
        <w:t>AGO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inario taller de supervisores de producción</w:t>
        <w:tab/>
        <w:t xml:space="preserve">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JUN 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Implementación sistema 5s `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2004-200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mación de brigadistas bomberos Lurin 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 2005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20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Interpretación de la norma Iso 14001:2004 sistema de</w:t>
        <w:tab/>
        <w:tab/>
        <w:tab/>
        <w:t xml:space="preserve">                                                                               gestión ambiental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200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a de actualización tecnológica –Senati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ab/>
        <w:t>Reingeniería de proceso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OCT –JUN  2004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DAD CATOLICA DEL PERU</w:t>
      </w:r>
    </w:p>
    <w:p>
      <w:pPr>
        <w:pStyle w:val="TextBody"/>
        <w:spacing w:lineRule="auto" w:line="240"/>
        <w:ind w:left="180" w:firstLine="5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o de Especialización en Producción y Operaciones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Optimización de Procesos</w:t>
        <w:tab/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SET 2008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Diplomado en Administración: IPAE</w:t>
        <w:tab/>
        <w:tab/>
        <w:tab/>
        <w:tab/>
        <w:tab/>
        <w:tab/>
        <w:tab/>
        <w:t>NOV -JUN 2009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ftwa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rosoft Office 2000 (Word, Excel, Access, Power Point)</w:t>
        <w:tab/>
        <w:tab/>
        <w:t>:</w:t>
        <w:tab/>
        <w:t>Avanza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crosoft Project</w:t>
        <w:tab/>
        <w:tab/>
        <w:tab/>
        <w:tab/>
        <w:tab/>
        <w:tab/>
        <w:tab/>
        <w:t>:</w:t>
        <w:tab/>
        <w:t>Interme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tos Person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>Edad:</w:t>
        <w:tab/>
        <w:t xml:space="preserve">                 </w:t>
        <w:tab/>
        <w:tab/>
        <w:t>38 años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Estado Civil:      </w:t>
        <w:tab/>
        <w:tab/>
        <w:t>Casado</w:t>
      </w:r>
    </w:p>
    <w:p>
      <w:pPr>
        <w:pStyle w:val="Heading2"/>
        <w:spacing w:lineRule="auto" w:line="240"/>
        <w:jc w:val="both"/>
        <w:rPr/>
      </w:pPr>
      <w:r>
        <w:rPr>
          <w:bCs/>
          <w:szCs w:val="24"/>
        </w:rPr>
        <w:t xml:space="preserve">Fecha de nacimiento: </w:t>
        <w:tab/>
        <w:tab/>
        <w:t>10 de Abril de 19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 xml:space="preserve">Lugar de nacimiento: </w:t>
        <w:tab/>
        <w:tab/>
        <w:t>Li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 de Conducir</w:t>
        <w:tab/>
        <w:tab/>
        <w:t>A1  Q09392445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RAMICA SAN LORENZO S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guel Pan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 Laboratorio Cerám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f. 4170800 anexo 8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. 9935108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GRUPO AEREO Nro 8 FUERZA AEREA DEL PE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Ingenierí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q. Oscar Aristo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f. 9902956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Md B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 w:val="false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stminster;Courier New" w:hAnsi="Westminster;Courier New" w:cs="Westminster;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stminster;Courier New" w:hAnsi="Westminster;Courier New" w:cs="Westminste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stminster;Courier New" w:hAnsi="Westminster;Courier New" w:cs="Westminste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stminster;Courier New" w:hAnsi="Westminster;Courier New" w:cs="Westminster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stminster;Courier New" w:hAnsi="Westminster;Courier New" w:cs="Westminster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stminster;Courier New" w:hAnsi="Westminster;Courier New" w:cs="Westminster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stminster;Courier New" w:hAnsi="Westminster;Courier New" w:cs="Westminster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stminster;Courier New" w:hAnsi="Westminster;Courier New" w:cs="Westminster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stminster;Courier New" w:hAnsi="Westminster;Courier New" w:cs="Westminster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ankGothic Md BT" w:hAnsi="BankGothic Md BT" w:cs="BankGothic Md BT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bCs w:val="false"/>
      <w:caps/>
      <w:spacing w:val="80"/>
      <w:sz w:val="44"/>
      <w:szCs w:val="20"/>
      <w:vertAlign w:val="superscript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16" w:hanging="0"/>
      <w:jc w:val="both"/>
    </w:pPr>
    <w:rPr>
      <w:rFonts w:ascii="Arial Narrow" w:hAnsi="Arial Narrow" w:cs="Arial Narrow"/>
      <w:bCs w:val="false"/>
      <w:szCs w:val="20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i/>
      <w:iCs/>
      <w:sz w:val="22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1:00Z</dcterms:created>
  <dc:creator>SECRETARIA</dc:creator>
  <dc:description/>
  <cp:keywords/>
  <dc:language>en-US</dc:language>
  <cp:lastModifiedBy>Gladys Romero</cp:lastModifiedBy>
  <dcterms:modified xsi:type="dcterms:W3CDTF">2009-10-07T14:15:00Z</dcterms:modified>
  <cp:revision>3</cp:revision>
  <dc:subject/>
  <dc:title>                                                URB</dc:title>
</cp:coreProperties>
</file>