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6840" w:leader="none"/>
        </w:tabs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5680</wp:posOffset>
            </wp:positionH>
            <wp:positionV relativeFrom="paragraph">
              <wp:posOffset>-510540</wp:posOffset>
            </wp:positionV>
            <wp:extent cx="824230" cy="130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pt-BR"/>
        </w:rPr>
        <w:t>ELENA EMILIA CHÁVEZ LÓPE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lang w:val="es-PE"/>
        </w:rPr>
        <w:t>RESUMEN</w:t>
      </w:r>
      <w:bookmarkStart w:id="0" w:name="0.1_graphic07"/>
      <w:bookmarkEnd w:id="0"/>
      <w:r>
        <w:rPr>
          <w:rFonts w:cs="Arial" w:ascii="Arial" w:hAnsi="Arial"/>
          <w:color w:val="000080"/>
          <w:sz w:val="22"/>
          <w:szCs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color w:val="000000"/>
          <w:sz w:val="22"/>
          <w:szCs w:val="22"/>
        </w:rPr>
        <w:t>Egresada de la facultad de Ingeniería de Computación y Sistemas, me considero una persona emprendedora, responsable y con gran espíritu de superación, que le agrada el trabajo en equipo con el fin lograr objetivos, el apoyo personal y profesional a la empresa, adquirir experiencia y dispuesta a colabor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INFORMACIÓN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bCs/>
          <w:color w:val="000000"/>
          <w:lang w:val="es-PE"/>
        </w:rPr>
        <w:t>PERSONAL</w:t>
      </w:r>
      <w:r>
        <w:rPr>
          <w:rFonts w:cs="Arial" w:ascii="Arial" w:hAnsi="Arial"/>
          <w:color w:val="000080"/>
          <w:sz w:val="22"/>
          <w:szCs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lang w:val="es-PE"/>
        </w:rPr>
        <w:t>Nombres y Apellidos</w:t>
        <w:tab/>
        <w:t>:</w:t>
        <w:tab/>
        <w:t>Elena Emilia Chávez López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NI</w:t>
        <w:tab/>
        <w:tab/>
        <w:tab/>
        <w:tab/>
        <w:t>:</w:t>
        <w:tab/>
        <w:t>40680221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UC</w:t>
        <w:tab/>
        <w:tab/>
        <w:tab/>
        <w:tab/>
        <w:t>:</w:t>
        <w:tab/>
        <w:t>104068022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PE"/>
        </w:rPr>
        <w:t xml:space="preserve">Teléfono                     </w:t>
        <w:tab/>
        <w:t>:</w:t>
        <w:tab/>
        <w:t xml:space="preserve">4822276 - 998054303         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irección</w:t>
        <w:tab/>
        <w:tab/>
        <w:tab/>
        <w:t>:</w:t>
        <w:tab/>
        <w:t>Av. Guardia Republicana 569, Urb. Villacampa - Rímac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stado Civil</w:t>
        <w:tab/>
        <w:tab/>
        <w:t>:</w:t>
        <w:tab/>
        <w:t>Solter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-Mail</w:t>
        <w:tab/>
        <w:tab/>
        <w:tab/>
        <w:t>:</w:t>
        <w:tab/>
      </w:r>
      <w:hyperlink r:id="rId3">
        <w:r>
          <w:rPr>
            <w:rStyle w:val="InternetLink"/>
            <w:rFonts w:cs="Arial" w:ascii="Arial" w:hAnsi="Arial"/>
            <w:sz w:val="22"/>
            <w:lang w:val="es-PE"/>
          </w:rPr>
          <w:t>chavez.elena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lang w:val="es-PE"/>
        </w:rPr>
      </w:pPr>
      <w:r>
        <w:rPr>
          <w:rFonts w:cs="Arial" w:ascii="Arial" w:hAnsi="Arial"/>
          <w:color w:val="0000FF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PE"/>
        </w:rPr>
      </w:pPr>
      <w:r>
        <w:rPr>
          <w:rFonts w:cs="Arial" w:ascii="Arial" w:hAnsi="Arial"/>
          <w:b/>
          <w:lang w:val="es-PE"/>
        </w:rPr>
        <w:t>ESTUDIOS</w:t>
      </w:r>
      <w:r>
        <w:rPr>
          <w:rFonts w:cs="Arial" w:ascii="Arial" w:hAnsi="Arial"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REALIZADOS</w:t>
      </w:r>
      <w:r>
        <w:rPr>
          <w:rFonts w:cs="Arial" w:ascii="Arial" w:hAnsi="Arial"/>
          <w:color w:val="000080"/>
          <w:sz w:val="22"/>
          <w:szCs w:val="22"/>
          <w:lang w:val="es-P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s-PE"/>
        </w:rPr>
        <w:t>Superior:</w:t>
        <w:tab/>
        <w:tab/>
        <w:tab/>
      </w:r>
    </w:p>
    <w:p>
      <w:pPr>
        <w:pStyle w:val="Normal"/>
        <w:ind w:left="1701" w:firstLine="567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UNIVERSIDAD SAN MARTÍN DE PORRES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  <w:szCs w:val="20"/>
          <w:lang w:val="es-PE"/>
        </w:rPr>
        <w:t>“</w:t>
      </w:r>
      <w:r>
        <w:rPr>
          <w:rFonts w:cs="Arial" w:ascii="Arial" w:hAnsi="Arial"/>
          <w:sz w:val="20"/>
          <w:szCs w:val="20"/>
          <w:lang w:val="es-PE"/>
        </w:rPr>
        <w:t>Facultad de Ingeniería y Arquitectura”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  <w:szCs w:val="20"/>
          <w:lang w:val="es-PE"/>
        </w:rPr>
        <w:t>Egresada en Ingeniería de Computación y Sistemas</w:t>
        <w:tab/>
        <w:tab/>
        <w:tab/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PE"/>
        </w:rPr>
        <w:t>Idioma:</w:t>
        <w:tab/>
        <w:tab/>
        <w:tab/>
      </w:r>
    </w:p>
    <w:p>
      <w:pPr>
        <w:pStyle w:val="Normal"/>
        <w:ind w:left="1701" w:firstLine="567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iCs/>
          <w:sz w:val="20"/>
          <w:szCs w:val="20"/>
          <w:lang w:val="es-PE"/>
        </w:rPr>
        <w:t>PRIVATEACHER INTERNACIONAL</w:t>
      </w:r>
    </w:p>
    <w:p>
      <w:pPr>
        <w:pStyle w:val="Normal"/>
        <w:ind w:left="2268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Ingles Básico – Cursando actualmen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PE"/>
        </w:rPr>
        <w:t>Técnico:</w:t>
      </w:r>
      <w:r>
        <w:rPr>
          <w:rFonts w:cs="Arial" w:ascii="Arial" w:hAnsi="Arial"/>
          <w:b/>
          <w:bCs/>
          <w:i/>
          <w:iCs/>
          <w:sz w:val="20"/>
          <w:szCs w:val="20"/>
          <w:lang w:val="es-PE"/>
        </w:rPr>
        <w:tab/>
        <w:tab/>
        <w:tab/>
      </w:r>
    </w:p>
    <w:p>
      <w:pPr>
        <w:pStyle w:val="Normal"/>
        <w:ind w:left="1701" w:firstLine="567"/>
        <w:rPr>
          <w:rFonts w:ascii="Arial" w:hAnsi="Arial" w:cs="Arial"/>
          <w:bCs/>
          <w:iCs/>
          <w:sz w:val="20"/>
          <w:szCs w:val="20"/>
          <w:lang w:val="es-PE"/>
        </w:rPr>
      </w:pPr>
      <w:r>
        <w:rPr>
          <w:rFonts w:cs="Arial" w:ascii="Arial" w:hAnsi="Arial"/>
          <w:bCs/>
          <w:iCs/>
          <w:sz w:val="20"/>
          <w:szCs w:val="20"/>
          <w:lang w:val="es-PE"/>
        </w:rPr>
        <w:t>CETIS – UTP</w:t>
      </w:r>
    </w:p>
    <w:p>
      <w:pPr>
        <w:pStyle w:val="Normal"/>
        <w:ind w:left="1701" w:firstLine="567"/>
        <w:rPr>
          <w:rFonts w:ascii="Arial" w:hAnsi="Arial" w:cs="Arial"/>
          <w:bCs/>
          <w:iCs/>
          <w:sz w:val="20"/>
          <w:szCs w:val="20"/>
          <w:lang w:val="es-PE"/>
        </w:rPr>
      </w:pPr>
      <w:r>
        <w:rPr>
          <w:rFonts w:cs="Arial" w:ascii="Arial" w:hAnsi="Arial"/>
          <w:bCs/>
          <w:iCs/>
          <w:sz w:val="20"/>
          <w:szCs w:val="20"/>
          <w:lang w:val="es-PE"/>
        </w:rPr>
        <w:t>Ensamblaje y Reparación de Computadoras</w:t>
      </w:r>
    </w:p>
    <w:p>
      <w:pPr>
        <w:pStyle w:val="Normal"/>
        <w:ind w:left="1701" w:firstLine="567"/>
        <w:rPr>
          <w:rFonts w:ascii="Arial" w:hAnsi="Arial" w:cs="Arial"/>
          <w:bCs/>
          <w:iCs/>
          <w:sz w:val="20"/>
          <w:szCs w:val="20"/>
          <w:lang w:val="es-PE"/>
        </w:rPr>
      </w:pPr>
      <w:r>
        <w:rPr>
          <w:rFonts w:cs="Arial" w:ascii="Arial" w:hAnsi="Arial"/>
          <w:bCs/>
          <w:iCs/>
          <w:sz w:val="20"/>
          <w:szCs w:val="20"/>
          <w:lang w:val="es-PE"/>
        </w:rPr>
      </w:r>
    </w:p>
    <w:p>
      <w:pPr>
        <w:pStyle w:val="Normal"/>
        <w:ind w:left="1701" w:firstLine="56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PE"/>
        </w:rPr>
      </w:pPr>
      <w:r>
        <w:rPr>
          <w:rFonts w:cs="Arial" w:ascii="Arial" w:hAnsi="Arial"/>
          <w:bCs/>
          <w:iCs/>
          <w:sz w:val="20"/>
          <w:szCs w:val="20"/>
          <w:lang w:val="es-PE"/>
        </w:rPr>
        <w:t>ECEOP Peruano Canadiense:</w:t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“</w:t>
      </w:r>
      <w:r>
        <w:rPr>
          <w:rFonts w:cs="Arial" w:ascii="Arial" w:hAnsi="Arial"/>
          <w:bCs/>
          <w:sz w:val="20"/>
          <w:szCs w:val="20"/>
          <w:lang w:val="es-PE"/>
        </w:rPr>
        <w:t>José Faustino Sánchez Carrión”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  <w:szCs w:val="20"/>
          <w:lang w:val="es-PE"/>
        </w:rPr>
        <w:t>Certificado de capacitación en MECANOGRAFÍA</w:t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left="2268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iCs/>
          <w:sz w:val="20"/>
          <w:szCs w:val="20"/>
          <w:lang w:val="es-PE"/>
        </w:rPr>
        <w:t>UOE SENATI:</w:t>
      </w:r>
    </w:p>
    <w:p>
      <w:pPr>
        <w:pStyle w:val="Normal"/>
        <w:ind w:left="2268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“</w:t>
      </w:r>
      <w:r>
        <w:rPr>
          <w:rFonts w:cs="Arial" w:ascii="Arial" w:hAnsi="Arial"/>
          <w:bCs/>
          <w:sz w:val="20"/>
          <w:szCs w:val="20"/>
          <w:lang w:val="es-PE"/>
        </w:rPr>
        <w:t>Programa Nacional de Informática de SENATI”</w:t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Técnico de Operador de Microcomputadoras</w:t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Arial" w:hAnsi="Arial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i/>
          <w:sz w:val="20"/>
          <w:szCs w:val="20"/>
          <w:lang w:val="es-P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s-PE"/>
        </w:rPr>
        <w:t>Secundaria / Primaria:</w:t>
      </w:r>
    </w:p>
    <w:p>
      <w:pPr>
        <w:pStyle w:val="Normal"/>
        <w:ind w:left="1701" w:firstLine="567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Colegio Particular: Nuestra Señora de la Consolación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  <w:lang w:val="es-PE"/>
        </w:rPr>
      </w:pPr>
      <w:r>
        <w:rPr>
          <w:rFonts w:cs="Arial" w:ascii="Arial" w:hAnsi="Arial"/>
          <w:b/>
          <w:lang w:val="es-PE"/>
        </w:rPr>
        <w:t>EXPERIENCIA LABORAL</w:t>
      </w:r>
    </w:p>
    <w:p>
      <w:pPr>
        <w:pStyle w:val="Normal"/>
        <w:rPr>
          <w:lang w:val="es-PE"/>
        </w:rPr>
      </w:pPr>
      <w:r>
        <w:rPr>
          <w:rFonts w:cs="Arial" w:ascii="Arial" w:hAnsi="Arial"/>
          <w:color w:val="000080"/>
          <w:sz w:val="22"/>
          <w:szCs w:val="22"/>
          <w:lang w:val="es-P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CLUB DE LA BANCA Y COMERCIO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Responsable del Área de Mantenimiento 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antenimiento y Soporte de las áreas del CBC.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arzo 2010 – Julio 2010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Encargada de planear, dirigir, controlar y ejecutar las actividades de mantenimiento preventivo y correctivo de los equipos, supervisando la adecuada limpieza de todos los  ambientes del Club de la Banca y Comercio, asegurando la continuidad de las operaciones y logro de los objetivos de la Empres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Evaluar, aprobar y controlar las solicitudes de los requerimientos de las diferentes áreas, canalizando en forma oportuna y efectiv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Supervisar la operación y mantenimiento de los sistemas de las telecomunicaciones (Internet, Wireless, Cable TV y Telefonía) del Club a fin de garantizar su confiabilidad y calidad requerid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trol y manejo de la información de boletas y facturas del Club, para su posterior procesamient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álisis de los procesos del área de Facturación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TOURING Y AUTOMOVIL CLUB DEL PERU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esponsable de Administración y Atención al Cli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PE"/>
        </w:rPr>
        <w:t>Asistencia en el Hogar y Telmex Instalaciones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gosto 2009 – Febrero 2010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alizar procesos para establecer procedimientos y formas de atención en los servicios de Asistencia en el Hogar y Telmex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upervisar, controlar el cumplimiento de los procedimientos de las normas ISO y el ingreso de los registros de las diferentes prestaciones de servicio de Asistencia en el Hogar y los servicios de las instalaciones Telmex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alizar, evaluar, plantear e impulsar sugerencias o cambios de mejoras para la plataform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álisis y elaboración de los reportes para la Gerencia de Asistencia, Gerencia Comercial y Gerencia General, en los cuales se informa el total de servicios realizados, facturación mensual, problemas frecuentes, tiempos de atención,  pago de comisiones, manejo de conformidades e incidencias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Verificación y mantenimiento de la base de datos de los servicios realizados de Hogar y Telmex, que estén correctamente valorizados para los reportes estadísticos y pagos de comisiones al personal operari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trol, inventario y supervisión de herramientas, insumos, boletas de ventas, ordenes de servicios y unidades (motos y camionetas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Prestar soporte personalizado al momento de realizar las instalaciones de Internet en los abonados (Clientes Telmex 3-Play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Atención a los asociados, colectivos y/o abonados, brindando una solución efectiva a los problemas que se presenten durante la atención de sus servicios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TOURING Y AUTOMOVIL CLUB DEL PERU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esponsable de Administración y Atención al Cli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PE"/>
        </w:rPr>
        <w:t>Asistencia a Usuario de P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PE"/>
        </w:rPr>
        <w:t>Julio 2008 – Julio 2009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alizar y mejorar los procesos en la prestación de servicio telefónico, remoto y a domicili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upervisar, controlar el cumplimiento de los procedimientos de las normas ISO y el ingreso de los registros de las diferentes prestaciones de servici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dentificar y corregir los problemas más frecuentes de acuerdo a las normas IS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Utilizar las diferentes herramientas de gestión y administrativos para las mejoras de los procesos de los asociados y técnicos de soport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alizar, evaluar, plantear e impulsar sugerencias o cambios de mejoras para la plataform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134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álisis y elaboración de los reportes estadísticos para la Gerencia de Tecnología de la Información, Gerencia Comercial y Gerencia General, en los cuales se informa el total de servicios realizados (telefónica, remotas y a domicilio), problemas frecuentes, tiempos de atención, manejo de conformidades e incidencia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ogramar los mantenimientos preventivos, correctivos e inventario de las PC’s del Contact Cente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Verificar y evaluar las consultas y/o quejas por nuestros asociados para brindarles una rápida solución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es-PE"/>
        </w:rPr>
        <w:t>Realizar las planillas de pagos a caja y técnicos de los servicios realizados diaria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UNIVERSIDAD DE SAN MARTIN DE PORR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Especialista Junior en Procesos Administrativos y Atención al Cliente</w:t>
      </w:r>
    </w:p>
    <w:p>
      <w:pPr>
        <w:pStyle w:val="Cargo"/>
        <w:jc w:val="both"/>
        <w:rPr/>
      </w:pPr>
      <w:r>
        <w:rPr>
          <w:rFonts w:cs="Arial"/>
          <w:b w:val="false"/>
          <w:spacing w:val="-6"/>
          <w:lang w:val="es-PE"/>
        </w:rPr>
        <w:t xml:space="preserve">Convenio de Cooperación entre la </w:t>
      </w:r>
      <w:r>
        <w:rPr>
          <w:rFonts w:cs="Arial"/>
          <w:b w:val="false"/>
          <w:lang w:val="es-PE"/>
        </w:rPr>
        <w:t xml:space="preserve">Universidad de San Martín de Porres y la </w:t>
      </w:r>
      <w:r>
        <w:rPr>
          <w:rFonts w:cs="Arial"/>
          <w:b w:val="false"/>
          <w:spacing w:val="-14"/>
          <w:lang w:val="es-PE"/>
        </w:rPr>
        <w:t>Presidencia del Consejo de Ministros. Proyecto de Simplificación Administrativa y Administración del Camb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nero 2008 – Junio 200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 w:eastAsia="en-US"/>
        </w:rPr>
      </w:pPr>
      <w:r>
        <w:rPr>
          <w:rFonts w:cs="Arial" w:ascii="Arial" w:hAnsi="Arial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Integrante del equipo de consultores cuyo fin es proponer y establecer la reducción y simplificación administrativa de los procesos de los diversos servicios que brinda el Estado Peruano (Ministerios y Organismos Públicos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Revisión y evaluación de los Textos Únicos de Procedimientos Administrativos (TUPA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Análisis, evaluación y formulación de propuestas para efectuar los cambios que permitan la real agilización y mejora de la calidad del servicio al ciudadan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Desarrollo del Proyecto de Propuesta de Camb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Normal"/>
        <w:tabs>
          <w:tab w:val="clear" w:pos="567"/>
          <w:tab w:val="left" w:pos="1488" w:leader="none"/>
        </w:tabs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TELEATENTO DEL PERU SAC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Jefatura de Servicio de Soporte Técnico de Speedy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Backoffice de Gestión Comercial de Speedy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arzo 2007 – Enero 2008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es-PE"/>
        </w:rPr>
        <w:t>Manejar la base de datos de incidencias generados a través del 10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Control, verificación y seguimientos de las incidencias com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Visita técnica más de 24 hor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Instalaciones fuera de plazo establecid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Pedidos comerciales atascados en el sistema ATIS AC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Reconexión del servicio Speedy más de 48 hor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Reclamos de clientes por mala instalación del servicio Spee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Coordinación con las áreas respectivas de TELEFONICA DEL PERÚ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Reporte mensual de los resultados de mejoras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Encuestas de grado de satisfacción de los clientes sobre su atención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Verificación y gestión para el ajuste respectivo de la facturación de los cliente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TELEATENTO DEL PERU SAC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Jefatura de Servicio de Soporte Técnico de Speedy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sesor de Servicio de Soporte Técnico de Speedy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ayo 2006 – Febrero 2007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88" w:leader="none"/>
        </w:tabs>
        <w:ind w:left="1488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es-PE"/>
        </w:rPr>
        <w:t>Atención al cliente vía telefónicam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88" w:leader="none"/>
        </w:tabs>
        <w:ind w:left="1488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Orientación técnica de Hardware y Softwar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88" w:leader="none"/>
        </w:tabs>
        <w:ind w:left="1488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Verificación y monitorio de conectivida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88" w:leader="none"/>
        </w:tabs>
        <w:ind w:left="1488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Atención de Post venta y venta de servicios de Speedy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PE"/>
        </w:rPr>
      </w:pPr>
      <w:r>
        <w:rPr>
          <w:rFonts w:cs="Arial" w:ascii="Arial" w:hAnsi="Arial"/>
          <w:b/>
          <w:lang w:val="es-PE"/>
        </w:rPr>
        <w:t>ADICIONAL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color w:val="000080"/>
          <w:sz w:val="22"/>
          <w:szCs w:val="22"/>
          <w:lang w:val="es-P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ENOR PERÚ</w:t>
      </w:r>
      <w:r>
        <w:rPr>
          <w:rFonts w:cs="Arial" w:ascii="Arial" w:hAnsi="Arial"/>
          <w:sz w:val="20"/>
          <w:szCs w:val="20"/>
          <w:lang w:val="es-PE"/>
        </w:rPr>
        <w:t xml:space="preserve"> </w:t>
        <w:tab/>
        <w:tab/>
        <w:tab/>
        <w:tab/>
        <w:t>Certificado del Curso Intensivo ISO 9001:2008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UNIVERSIDAD CONTINENTAL</w:t>
        <w:tab/>
      </w:r>
      <w:r>
        <w:rPr>
          <w:rFonts w:cs="Arial" w:ascii="Arial" w:hAnsi="Arial"/>
          <w:sz w:val="20"/>
          <w:szCs w:val="20"/>
          <w:lang w:val="es-PE"/>
        </w:rPr>
        <w:t>Seminario Internacional: Descentralización Fiscal y Desarro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TELEFONICA </w:t>
        <w:tab/>
        <w:tab/>
        <w:tab/>
        <w:tab/>
      </w:r>
      <w:r>
        <w:rPr>
          <w:rFonts w:cs="Arial" w:ascii="Arial" w:hAnsi="Arial"/>
          <w:sz w:val="20"/>
          <w:szCs w:val="20"/>
          <w:lang w:val="es-PE"/>
        </w:rPr>
        <w:t>Certificado del Curso ATIS Atención al Cli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PE"/>
        </w:rPr>
        <w:t>UN. DE SAN MARTIN DE PORRES</w:t>
      </w:r>
      <w:r>
        <w:rPr>
          <w:rFonts w:cs="Arial" w:ascii="Arial" w:hAnsi="Arial"/>
          <w:sz w:val="20"/>
          <w:szCs w:val="20"/>
          <w:lang w:val="es-PE"/>
        </w:rPr>
        <w:tab/>
        <w:t>IX Convención Universitaria de Ingeniería 20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PE"/>
        </w:rPr>
        <w:tab/>
        <w:tab/>
        <w:tab/>
        <w:tab/>
        <w:tab/>
        <w:tab/>
        <w:t>VIII Convención Universitaria de Ingeniería 20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PE"/>
        </w:rPr>
        <w:tab/>
        <w:tab/>
        <w:tab/>
        <w:tab/>
        <w:tab/>
        <w:tab/>
        <w:t>VII Convención Universitaria de Ingeniería 20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ab/>
        <w:tab/>
        <w:tab/>
        <w:tab/>
        <w:t>V COMMON UNIVERSITY 200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UN. DE SAN MARTIN DE PORRES</w:t>
        <w:tab/>
      </w:r>
      <w:r>
        <w:rPr>
          <w:rFonts w:cs="Arial" w:ascii="Arial" w:hAnsi="Arial"/>
          <w:sz w:val="20"/>
          <w:szCs w:val="20"/>
          <w:lang w:val="es-PE"/>
        </w:rPr>
        <w:t>Curso de capacitación: Sistema de Gestión de Calidad</w:t>
      </w:r>
      <w:r>
        <w:rPr>
          <w:rFonts w:cs="Arial" w:ascii="Arial" w:hAnsi="Arial"/>
          <w:b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PE"/>
        </w:rPr>
      </w:pPr>
      <w:r>
        <w:rPr>
          <w:rFonts w:cs="Arial" w:ascii="Arial" w:hAnsi="Arial"/>
          <w:b/>
          <w:lang w:val="es-PE"/>
        </w:rPr>
        <w:t>REFERENCIAS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color w:val="000080"/>
          <w:sz w:val="22"/>
          <w:szCs w:val="22"/>
          <w:lang w:val="es-P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Touring y Automovil Club del Per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r. Wilder Campos Rey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Jefe del Área de Infraestructura y Soporte – Teléfono: 614 9999 anexo 29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r. Pablo García De La Mele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PE"/>
        </w:rPr>
        <w:t>Encargado del área de Sistema de Gestión de Calidad - Teléfono: 614 999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Universidad de San Martín de Por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PE"/>
        </w:rPr>
        <w:t xml:space="preserve">Sra. Lesly Velásque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PE"/>
        </w:rPr>
        <w:t>Lic. Recursos Humanos – Teléfono: 719 7125 – 9960812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Teleantento Perú SA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Srta. Elva Ing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PE"/>
        </w:rPr>
        <w:t>Supervisora de Backoffice Soporte Técnico Speedy – Teléfono: 311 6400 - 998905901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color w:val="000080"/>
      <w:sz w:val="28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40"/>
    </w:pPr>
    <w:rPr>
      <w:rFonts w:ascii="Arial" w:hAnsi="Arial" w:eastAsia="Batang;바탕" w:cs="Arial"/>
      <w:b/>
      <w:color w:val="auto"/>
      <w:spacing w:val="-10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MS Serif" w:hAnsi="MS Serif" w:cs="MS Serif"/>
      <w:shadow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vez.elen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2:00Z</dcterms:created>
  <dc:creator>echavez</dc:creator>
  <dc:description/>
  <cp:keywords/>
  <dc:language>en-US</dc:language>
  <cp:lastModifiedBy>Waycita</cp:lastModifiedBy>
  <cp:lastPrinted>2008-06-29T23:22:00Z</cp:lastPrinted>
  <dcterms:modified xsi:type="dcterms:W3CDTF">2010-08-27T18:04:00Z</dcterms:modified>
  <cp:revision>10</cp:revision>
  <dc:subject/>
  <dc:title>ELENA EMILIA CHÁVEZ LÓPEZ</dc:title>
</cp:coreProperties>
</file>