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ge">
                  <wp:posOffset>681355</wp:posOffset>
                </wp:positionV>
                <wp:extent cx="372491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Joaquín Bernal 942. Departamento 503. Linc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Telf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4700519 Celular. 945067195.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22"/>
                                  <w:szCs w:val="22"/>
                                </w:rPr>
                                <w:t>elirey77@hot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39.05pt;mso-wrap-distance-left:0pt;mso-wrap-distance-right:0pt;mso-wrap-distance-top:0pt;mso-wrap-distance-bottom:0pt;margin-top:53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Joaquín Bernal 942. Departamento 503. Lince.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en-US"/>
                        </w:rPr>
                        <w:t xml:space="preserve">Telf.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4700519 Celular. 945067195. E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22"/>
                            <w:szCs w:val="22"/>
                          </w:rPr>
                          <w:t>elirey77@hotmail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ireccin1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ireccin1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Direccin1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  <w:gridCol w:w="425"/>
      </w:tblGrid>
      <w:tr>
        <w:trPr/>
        <w:tc>
          <w:tcPr>
            <w:tcW w:w="1701" w:type="dxa"/>
            <w:tcBorders/>
          </w:tcPr>
          <w:p>
            <w:pPr>
              <w:pStyle w:val="Ttulodeseccin"/>
              <w:spacing w:lineRule="atLeast" w:line="0" w:before="120" w:after="0"/>
              <w:rPr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89865</wp:posOffset>
                  </wp:positionV>
                  <wp:extent cx="1162050" cy="1295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</w:rPr>
              <w:t>Datos Personales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sz w:val="44"/>
                <w:szCs w:val="44"/>
              </w:rPr>
              <w:t>ELIANA CECILIA REY GONZÁLEZ</w:t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sz w:val="44"/>
                <w:szCs w:val="4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  <w:szCs w:val="44"/>
              </w:rPr>
            </w:pPr>
            <w:r>
              <w:rPr>
                <w:rFonts w:cs="Tahoma" w:ascii="Tahoma" w:hAnsi="Tahoma"/>
                <w:i/>
                <w:sz w:val="24"/>
                <w:szCs w:val="4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Carnet de Extranjería N° 000618252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cs="Tahoma" w:ascii="Tahoma" w:hAnsi="Tahoma"/>
                <w:i/>
                <w:sz w:val="24"/>
              </w:rPr>
              <w:t>Lugar y Fecha de Nacimiento: Valencia, Venezuela 10 de Marzo de 1977</w:t>
            </w:r>
          </w:p>
          <w:p>
            <w:pPr>
              <w:pStyle w:val="TextBody"/>
              <w:tabs>
                <w:tab w:val="clear" w:pos="708"/>
                <w:tab w:val="left" w:pos="7710" w:leader="none"/>
              </w:tabs>
              <w:spacing w:lineRule="atLeast" w:line="0" w:before="0" w:after="0"/>
              <w:rPr>
                <w:rFonts w:ascii="Tahoma" w:hAnsi="Tahoma" w:cs="Tahoma"/>
                <w:i/>
                <w:i/>
                <w:sz w:val="24"/>
                <w:lang w:val="pt-BR"/>
              </w:rPr>
            </w:pPr>
            <w:r>
              <w:rPr>
                <w:rFonts w:cs="Tahoma" w:ascii="Tahoma" w:hAnsi="Tahoma"/>
                <w:i/>
                <w:sz w:val="24"/>
                <w:lang w:val="pt-BR"/>
              </w:rPr>
              <w:t>Estado Civil: Casada</w:t>
              <w:tab/>
            </w:r>
          </w:p>
          <w:p>
            <w:pPr>
              <w:pStyle w:val="TextBody"/>
              <w:spacing w:lineRule="atLeast" w:line="0" w:before="0" w:after="0"/>
              <w:rPr>
                <w:rFonts w:ascii="Tahoma" w:hAnsi="Tahoma" w:cs="Tahoma"/>
                <w:i/>
                <w:i/>
                <w:sz w:val="24"/>
                <w:lang w:val="pt-BR"/>
              </w:rPr>
            </w:pPr>
            <w:r>
              <w:rPr>
                <w:rFonts w:cs="Tahoma" w:ascii="Tahoma" w:hAnsi="Tahoma"/>
                <w:i/>
                <w:sz w:val="24"/>
                <w:lang w:val="pt-B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lang w:val="pt-BR"/>
              </w:rPr>
            </w:pPr>
            <w:r>
              <w:rPr>
                <w:rFonts w:cs="Tahoma" w:ascii="Tahoma" w:hAnsi="Tahoma"/>
                <w:i/>
                <w:sz w:val="24"/>
                <w:lang w:val="pt-B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eriencia</w:t>
            </w:r>
          </w:p>
        </w:tc>
        <w:tc>
          <w:tcPr>
            <w:tcW w:w="8647" w:type="dxa"/>
            <w:tcBorders/>
          </w:tcPr>
          <w:p>
            <w:pPr>
              <w:pStyle w:val="Organizacinuno"/>
              <w:tabs>
                <w:tab w:val="clear" w:pos="6480"/>
                <w:tab w:val="left" w:pos="2160" w:leader="none"/>
                <w:tab w:val="right" w:pos="6912" w:leader="none"/>
              </w:tabs>
              <w:spacing w:before="220" w:after="40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Mayo 2008-Julio 2009        Ferro-Aluminio C. A.         Morón, Venezue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Coordinadora de Mercadeo y Vent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fe Inmediato: Ing. Ángel Baricelli  Telf. 00.58.414.430.63.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sponsable de ejecutar los lineamientos de la Vicepresidencia de Operaciones y planes de mercadeo para impulsar el Sulfato de Aluminio Sólido y Líqui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ordinación de ventas bajo el criterio de efectividad, eficiencia y flexibi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Diseño y ejecución de informes y presupuesto de vent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ncargada de dar soporte, asesorar y evaluar al personal a mi cargo: Asistente Administrativo, Analista de Atención al cliente, Facturador – Romanero, Supervisor de Despacho, Analista de Cuentas por Cobr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</w:rPr>
              <w:t>Para el año 2008 se superaron las ventas para un Total de 67.190 TM,          record histórico para la empre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 mantuvo un promedio de ventas mensual de $ 700.000,00                 (Bs. F. 3.500.000,0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cartera de cobranza se mantuvo $ 400.000,00 (Bs. F. / Mes 2.000.000,00 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Organizacinuno"/>
              <w:tabs>
                <w:tab w:val="clear" w:pos="6480"/>
                <w:tab w:val="left" w:pos="2160" w:leader="none"/>
                <w:tab w:val="right" w:pos="6912" w:leader="none"/>
              </w:tabs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Noviembre 2004 – Abril 2008     Disteinsa         Valencia, Venezuela</w:t>
            </w:r>
          </w:p>
          <w:p>
            <w:pPr>
              <w:pStyle w:val="Heading1"/>
              <w:rPr/>
            </w:pPr>
            <w:r>
              <w:rPr/>
              <w:t>Especialista en Sellado de Fluidos CHESTERTON</w:t>
            </w:r>
            <w:r>
              <w:rPr>
                <w:rFonts w:eastAsia="Symbol" w:cs="Symbol" w:ascii="Symbol" w:hAnsi="Symbol"/>
              </w:rPr>
              <w:t>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fe Inmediato: Ing. Patricia Muñoz     Telf. 00.58.414142.01.2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Industrias: Papeleras, Alimentos, Química, Generadoras de Energías  y  Petroquímica </w:t>
            </w:r>
          </w:p>
          <w:p>
            <w:pPr>
              <w:pStyle w:val="Textoindependiente2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Identificación de oportunidades de negocios dando cumplimiento a las normativas y procedimientos internos de la empresa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Proyectos de Reducción de Costos y Retornos de Inversión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Captación y desarrollo de nuevos clientes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Selección e instalación de empaquetaduras y sellos mecánicos en equipos rotativos y estáticos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Selección e instalación de sistemas de sellado para cilindros neumáticos e hidráulicos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Análisis de fallas de los sistemas de sellado</w:t>
            </w:r>
          </w:p>
          <w:p>
            <w:pPr>
              <w:pStyle w:val="Textoindependiente2"/>
              <w:numPr>
                <w:ilvl w:val="0"/>
                <w:numId w:val="6"/>
              </w:numPr>
              <w:jc w:val="both"/>
              <w:rPr/>
            </w:pPr>
            <w:r>
              <w:rPr/>
              <w:t>Reconocimiento como Mejor Representante de Ventas en la línea de Sellados de Fluidos Chesterton, 1er y 2do trimestre 2008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>Julio – Octubre 2004    Inversiones DAGO S.R.L.    Valencia, Venezuela</w:t>
            </w:r>
          </w:p>
          <w:p>
            <w:pPr>
              <w:pStyle w:val="Textoindependiente2"/>
              <w:jc w:val="both"/>
              <w:rPr>
                <w:b/>
                <w:b/>
              </w:rPr>
            </w:pPr>
            <w:r>
              <w:rPr>
                <w:b/>
              </w:rPr>
              <w:t>Proyecto “Mantenimiento Preventivo y Correctivo de Caldera y Precalentadores de Agua del Hospital Universitario Angel Larralde”</w:t>
            </w:r>
          </w:p>
          <w:p>
            <w:pPr>
              <w:pStyle w:val="Textoindependiente2"/>
              <w:jc w:val="both"/>
              <w:rPr/>
            </w:pPr>
            <w:r>
              <w:rPr/>
              <w:t>Jefe Inmediato: Ing. Adrian Sierra Telf. 00.58.416.446.81.72</w:t>
            </w:r>
          </w:p>
          <w:p>
            <w:pPr>
              <w:pStyle w:val="Textoindependiente2"/>
              <w:jc w:val="both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Entubado de Caldera y Aplicación de Productos Alcalinos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Prueba Hidrostática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Verificación de Registro de Mano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Mantenimiento de Quemadores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Análisis Orsat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/>
              <w:t>Calibración de Tiro</w:t>
            </w:r>
          </w:p>
          <w:p>
            <w:pPr>
              <w:pStyle w:val="Organizacinuno"/>
              <w:tabs>
                <w:tab w:val="clear" w:pos="6480"/>
                <w:tab w:val="left" w:pos="2160" w:leader="none"/>
                <w:tab w:val="right" w:pos="6912" w:leader="none"/>
              </w:tabs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  <w:p>
            <w:pPr>
              <w:pStyle w:val="Organizacinuno"/>
              <w:tabs>
                <w:tab w:val="clear" w:pos="6480"/>
                <w:tab w:val="left" w:pos="2160" w:leader="none"/>
                <w:tab w:val="right" w:pos="6912" w:leader="none"/>
              </w:tabs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Mayo-2003 Junio 2004     Centro de Comunicaciones R/R</w:t>
              <w:tab/>
              <w:t xml:space="preserve">           </w:t>
            </w:r>
          </w:p>
          <w:p>
            <w:pPr>
              <w:pStyle w:val="Puesto"/>
              <w:rPr>
                <w:rFonts w:ascii="Tahoma" w:hAnsi="Tahoma" w:cs="Tahoma"/>
                <w:i/>
                <w:i/>
                <w:sz w:val="24"/>
                <w:lang w:val="es-ES"/>
              </w:rPr>
            </w:pPr>
            <w:r>
              <w:rPr>
                <w:rFonts w:cs="Tahoma" w:ascii="Tahoma" w:hAnsi="Tahoma"/>
                <w:i/>
                <w:sz w:val="24"/>
                <w:lang w:val="es-ES"/>
              </w:rPr>
              <w:t>Administrador Valencia, Venezuela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 xml:space="preserve">Administración de Recursos humanos y económicos </w:t>
            </w:r>
          </w:p>
          <w:p>
            <w:pPr>
              <w:pStyle w:val="Logro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647" w:type="dxa"/>
            <w:tcBorders/>
          </w:tcPr>
          <w:p>
            <w:pPr>
              <w:pStyle w:val="Logro"/>
              <w:rPr>
                <w:b/>
                <w:b/>
              </w:rPr>
            </w:pPr>
            <w:r>
              <w:rPr>
                <w:b/>
              </w:rPr>
              <w:t>2000-2001                      Negroven, S.A                    Valencia, Venezuela</w:t>
            </w:r>
          </w:p>
          <w:p>
            <w:pPr>
              <w:pStyle w:val="Logro"/>
              <w:spacing w:lineRule="auto" w:line="240" w:before="0" w:after="60"/>
              <w:ind w:right="0" w:hanging="0"/>
              <w:jc w:val="both"/>
              <w:rPr/>
            </w:pPr>
            <w:r>
              <w:rPr>
                <w:b/>
              </w:rPr>
              <w:t xml:space="preserve">Trabajo Especial de Grado “Evaluación del Sistema de Agua de Proceso de una Planta de Negro de Humo”. Mención Honorífica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647" w:type="dxa"/>
            <w:tcBorders/>
          </w:tcPr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Revisión y actualización de los planos de tuberías e instrumentación del sistema de agua de proceso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Evaluación de los equipos de  suministro  e  intercambio  de calor del sistema de agua de proceso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 xml:space="preserve">Diseño de un método de control basado en la Lógica Difusa  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Diseño de un banco de tubos aleteados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spacing w:lineRule="auto" w:line="240" w:before="0" w:after="6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539" w:hRule="atLeast"/>
        </w:trPr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mación</w:t>
            </w:r>
          </w:p>
        </w:tc>
        <w:tc>
          <w:tcPr>
            <w:tcW w:w="8647" w:type="dxa"/>
            <w:tcBorders/>
          </w:tcPr>
          <w:p>
            <w:pPr>
              <w:pStyle w:val="Logro"/>
              <w:rPr/>
            </w:pPr>
            <w:r>
              <w:rPr/>
              <w:t>Febrero 2010</w:t>
            </w:r>
          </w:p>
          <w:p>
            <w:pPr>
              <w:pStyle w:val="Logro"/>
              <w:rPr/>
            </w:pPr>
            <w:r>
              <w:rPr/>
              <w:t>Universidad San Ignacio de Loyola, Lima – Perú</w:t>
            </w:r>
          </w:p>
          <w:p>
            <w:pPr>
              <w:pStyle w:val="Logro"/>
              <w:rPr/>
            </w:pPr>
            <w:r>
              <w:rPr/>
              <w:t>Escuela de Postgrado</w:t>
            </w:r>
          </w:p>
          <w:p>
            <w:pPr>
              <w:pStyle w:val="Logro"/>
              <w:rPr>
                <w:i w:val="false"/>
                <w:i w:val="false"/>
              </w:rPr>
            </w:pPr>
            <w:r>
              <w:rPr>
                <w:b/>
              </w:rPr>
              <w:t xml:space="preserve">Programa de Profesionalización para Ejecutivos en Marketing y Ventas </w:t>
            </w:r>
            <w:r>
              <w:rPr>
                <w:i w:val="false"/>
              </w:rPr>
              <w:t xml:space="preserve"> (cursando)</w:t>
            </w:r>
          </w:p>
          <w:p>
            <w:pPr>
              <w:pStyle w:val="Logro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Logro"/>
              <w:rPr/>
            </w:pPr>
            <w:r>
              <w:rPr/>
              <w:t>Julio 2009</w:t>
            </w:r>
          </w:p>
          <w:p>
            <w:pPr>
              <w:pStyle w:val="Logro"/>
              <w:rPr/>
            </w:pPr>
            <w:r>
              <w:rPr/>
              <w:t>Universidad de Carabobo, Valencia - Venezuela</w:t>
            </w:r>
          </w:p>
          <w:p>
            <w:pPr>
              <w:pStyle w:val="Logro"/>
              <w:rPr/>
            </w:pPr>
            <w:r>
              <w:rPr/>
              <w:t>Magíster en Administración de Empresas Mención Mercadeo</w:t>
            </w:r>
          </w:p>
          <w:p>
            <w:pPr>
              <w:pStyle w:val="Logro"/>
              <w:rPr/>
            </w:pPr>
            <w:r>
              <w:rPr/>
              <w:t xml:space="preserve">Trabajo de Grado: </w:t>
            </w:r>
            <w:r>
              <w:rPr>
                <w:b/>
              </w:rPr>
              <w:t>“Propuesta de Estrategias de Mercadeo para la distribución y comercialización de mangueras hidráulicas de alta y baja presión del sector automotor ubicado en Valencia estado Carabobo Venezuela”</w:t>
            </w:r>
          </w:p>
          <w:p>
            <w:pPr>
              <w:pStyle w:val="Logr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rPr/>
            </w:pPr>
            <w:r>
              <w:rPr/>
              <w:t>1994-2001</w:t>
            </w:r>
          </w:p>
          <w:p>
            <w:pPr>
              <w:pStyle w:val="Logro"/>
              <w:rPr/>
            </w:pPr>
            <w:r>
              <w:rPr/>
              <w:t>Universidad de Carabobo, Valencia - Venezuela</w:t>
            </w:r>
          </w:p>
          <w:p>
            <w:pPr>
              <w:pStyle w:val="Logro"/>
              <w:rPr/>
            </w:pPr>
            <w:r>
              <w:rPr/>
              <w:t>Diplomado:  Ingeniero Químico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spacing w:lineRule="auto" w:line="240" w:before="0" w:after="6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593" w:hRule="atLeast"/>
        </w:trPr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y Destrezas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Manejo de indicadores y elaboración de informes de gestió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Capacidad de negociación y para establecer excelentes relaciones interpersonales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/>
            </w:pPr>
            <w:r>
              <w:rPr>
                <w:rFonts w:cs="Tahoma" w:ascii="Tahoma" w:hAnsi="Tahoma"/>
                <w:i/>
                <w:sz w:val="24"/>
              </w:rPr>
              <w:t>Alta orientación al servicio y al Client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Habilidades supervisora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Manejo de Cartera de Cliente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Conocimiento en tratamiento de agua y/o efluente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paración de licitaciones generales y selectiva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oactiva, Autodidacta y Organizada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right="-357" w:hanging="357"/>
              <w:rPr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Manejo del Paquete Windows, Lógica Difusa,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Sealrex (selección de sellos mecánicos y empaquetaduras)</w:t>
            </w:r>
            <w:r>
              <w:rPr>
                <w:rFonts w:cs="Tahoma" w:ascii="Tahoma" w:hAnsi="Tahoma"/>
                <w:i/>
                <w:sz w:val="24"/>
              </w:rPr>
              <w:t xml:space="preserve">, Sistema Administrativo PROFIT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ind w:right="-357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iomas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>
                <w:rFonts w:cs="Tahoma" w:ascii="Tahoma" w:hAnsi="Tahoma"/>
                <w:i/>
                <w:sz w:val="24"/>
              </w:rPr>
              <w:t>Bilingüe Ingles – Español (Nivel Intermedio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erencias Personales</w:t>
            </w:r>
          </w:p>
        </w:tc>
        <w:tc>
          <w:tcPr>
            <w:tcW w:w="8647" w:type="dxa"/>
            <w:tcBorders/>
          </w:tcPr>
          <w:p>
            <w:pPr>
              <w:pStyle w:val="Objetivo"/>
              <w:spacing w:before="220" w:after="0"/>
              <w:rPr/>
            </w:pPr>
            <w:r>
              <w:rPr>
                <w:rFonts w:cs="Tahoma" w:ascii="Tahoma" w:hAnsi="Tahoma"/>
                <w:i/>
                <w:sz w:val="24"/>
              </w:rPr>
              <w:t>Dr. Jorge Merino         Clínica Maison de Sante del Sur       Telf. 999703069</w:t>
            </w:r>
          </w:p>
          <w:p>
            <w:pPr>
              <w:pStyle w:val="Objetivo"/>
              <w:spacing w:before="22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Lic. Veronika Angeles         Telefónica Móviles S.A.           Telf. 999009488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tulodeseccin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rsos Realizados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spacing w:lineRule="atLeast" w:line="120" w:before="0" w:after="0"/>
              <w:ind w:right="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Disteinsa. Taller “Análisis de Fallas de Sellos Mecánicos”. Mayo. 2007.                             Duración 8 h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Universidad de Carabobo. Seminario “Cerebro y Emoción Armas para la Estrategia”. Julio, 2006. Duración 4 h. 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Franiris C.A. Taller “Servicio al Cliente”. 29 Junio, 2006. Duración 4 h. 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Franiris C.A. Taller “Coaching Organizacional”. 01 Junio, 2006. Duración 4 h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Universidad de Carabobo. Seminario “Innovación y Creatividad en el Mercadeo Inteligente”. 03 Diciembre, 2005. Duración 4 h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Universidad de Carabobo. Seminario “V Foro de Etica y Responsabilidad Social”. Año, 2005. 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Pro-Language Institute. Port of Spain, Trinidad. Nivel Avanzado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8 Abril-20 Junio, 2002. Duración 220 h. 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Pro-Language Institute. Port of Spain, Trinidad. Nivel Intermedio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12 Enero-28 Marzo, 2002. Duración 220 h.</w:t>
            </w:r>
          </w:p>
          <w:p>
            <w:pPr>
              <w:pStyle w:val="TextBody"/>
              <w:spacing w:lineRule="atLeast" w:line="120" w:before="0" w:after="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TextBody"/>
              <w:spacing w:before="0" w:after="120"/>
              <w:ind w:right="0" w:hanging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Curso  del  Idioma Inglés del Instituto Loscher Ebbinghauss. Ciclo Básico e Intermedio, 2001. Duración 160 h.</w:t>
            </w:r>
          </w:p>
          <w:p>
            <w:pPr>
              <w:pStyle w:val="TextBody"/>
              <w:spacing w:before="0" w:after="220"/>
              <w:ind w:right="0" w:hanging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Conferencia “Confiabilidad de Sistemas de Control” Mayo 2001. Instituto Universitario de Tecnología Industrial e ISA. Duración 4h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rFonts w:ascii="Times New Roman" w:hAnsi="Times New Roman" w:cs="Times New Roman"/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rFonts w:ascii="Times New Roman" w:hAnsi="Times New Roman" w:cs="Times New Roman"/>
      <w:sz w:val="16"/>
    </w:rPr>
  </w:style>
  <w:style w:type="paragraph" w:styleId="Logro">
    <w:name w:val="Logro"/>
    <w:basedOn w:val="TextBody"/>
    <w:qFormat/>
    <w:pPr>
      <w:spacing w:lineRule="auto" w:line="240" w:before="0" w:after="60"/>
      <w:ind w:right="0" w:hanging="0"/>
      <w:jc w:val="both"/>
    </w:pPr>
    <w:rPr>
      <w:rFonts w:ascii="Tahoma" w:hAnsi="Tahoma" w:cs="Tahoma"/>
      <w:i/>
      <w:sz w:val="24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rFonts w:ascii="Times New Roman" w:hAnsi="Times New Roman" w:cs="Times New Roman"/>
      <w:spacing w:val="-20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 w:val="2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 w:val="20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9F9F9F" w:val="clear"/>
      <w:spacing w:lineRule="atLeast" w:line="280" w:before="120" w:after="0"/>
    </w:pPr>
    <w:rPr>
      <w:rFonts w:ascii="Tahoma" w:hAnsi="Tahoma" w:cs="Tahoma"/>
      <w:b/>
      <w:spacing w:val="-10"/>
      <w:sz w:val="20"/>
      <w:vertAlign w:val="superscript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rey77@hotmail.com" TargetMode="External"/><Relationship Id="rId3" Type="http://schemas.openxmlformats.org/officeDocument/2006/relationships/hyperlink" Target="mailto:elirey77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0:00Z</dcterms:created>
  <dc:creator>Marielvyn J Ramírez D</dc:creator>
  <dc:description/>
  <cp:keywords/>
  <dc:language>en-US</dc:language>
  <cp:lastModifiedBy>Eliana Rey</cp:lastModifiedBy>
  <cp:lastPrinted>2007-09-06T07:02:00Z</cp:lastPrinted>
  <dcterms:modified xsi:type="dcterms:W3CDTF">2010-03-03T15:14:00Z</dcterms:modified>
  <cp:revision>6</cp:revision>
  <dc:subject/>
  <dc:title>Urb</dc:title>
</cp:coreProperties>
</file>