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>
          <w:b/>
          <w:w w:val="110"/>
          <w:sz w:val="32"/>
          <w:szCs w:val="32"/>
          <w:u w:val="single"/>
          <w:lang w:val="es-PE"/>
        </w:rPr>
        <w:t>EMMANUEL ALFONSO REYES GIRALDO</w:t>
      </w:r>
      <w:r>
        <w:rPr>
          <w:b/>
          <w:iCs/>
          <w:sz w:val="24"/>
          <w:szCs w:val="24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rPr>
          <w:b/>
          <w:b/>
          <w:i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03630" cy="12249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224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Dirección:</w:t>
      </w:r>
    </w:p>
    <w:p>
      <w:pPr>
        <w:pStyle w:val="Sinespaciado"/>
        <w:jc w:val="center"/>
        <w:rPr>
          <w:sz w:val="24"/>
          <w:szCs w:val="24"/>
        </w:rPr>
      </w:pPr>
      <w:r>
        <w:rPr>
          <w:sz w:val="24"/>
          <w:szCs w:val="24"/>
        </w:rPr>
        <w:t>Residencial san Felipe “Edificio Las Orquídeas” departamento 605</w:t>
      </w:r>
    </w:p>
    <w:p>
      <w:pPr>
        <w:pStyle w:val="Sinespaciado"/>
        <w:jc w:val="center"/>
        <w:rPr>
          <w:sz w:val="24"/>
          <w:szCs w:val="24"/>
        </w:rPr>
      </w:pPr>
      <w:r>
        <w:rPr>
          <w:sz w:val="24"/>
          <w:szCs w:val="24"/>
        </w:rPr>
        <w:t>Jesús maría</w:t>
      </w:r>
    </w:p>
    <w:p>
      <w:pPr>
        <w:pStyle w:val="Sinespaciado"/>
        <w:jc w:val="center"/>
        <w:rPr/>
      </w:pPr>
      <w:r>
        <w:rPr>
          <w:b/>
          <w:iCs/>
          <w:sz w:val="24"/>
          <w:szCs w:val="24"/>
        </w:rPr>
        <w:t>Teléfono:</w:t>
      </w:r>
      <w:r>
        <w:rPr>
          <w:iCs/>
          <w:sz w:val="24"/>
          <w:szCs w:val="24"/>
        </w:rPr>
        <w:t xml:space="preserve"> 015837011</w:t>
      </w:r>
    </w:p>
    <w:p>
      <w:pPr>
        <w:pStyle w:val="Sinespaciado"/>
        <w:jc w:val="center"/>
        <w:rPr/>
      </w:pPr>
      <w:r>
        <w:rPr>
          <w:b/>
          <w:iCs/>
          <w:sz w:val="24"/>
          <w:szCs w:val="24"/>
        </w:rPr>
        <w:t>Celular:</w:t>
      </w:r>
      <w:r>
        <w:rPr>
          <w:iCs/>
          <w:sz w:val="24"/>
          <w:szCs w:val="24"/>
        </w:rPr>
        <w:t xml:space="preserve"> 01992004022</w:t>
      </w:r>
    </w:p>
    <w:p>
      <w:pPr>
        <w:pStyle w:val="Sinespaciado"/>
        <w:jc w:val="center"/>
        <w:rPr>
          <w:b/>
          <w:b/>
          <w:i/>
          <w:i/>
          <w:iCs/>
          <w:sz w:val="24"/>
          <w:szCs w:val="24"/>
          <w:lang w:val="pt-BR"/>
        </w:rPr>
      </w:pPr>
      <w:r>
        <w:rPr>
          <w:b/>
          <w:i/>
          <w:iCs/>
          <w:sz w:val="24"/>
          <w:szCs w:val="24"/>
          <w:lang w:val="pt-BR"/>
        </w:rPr>
        <w:t>Email:</w:t>
      </w:r>
      <w:r>
        <w:rPr>
          <w:i/>
          <w:iCs/>
          <w:sz w:val="24"/>
          <w:szCs w:val="24"/>
          <w:lang w:val="pt-BR"/>
        </w:rPr>
        <w:t xml:space="preserve">        </w:t>
      </w:r>
      <w:r>
        <w:rPr>
          <w:b/>
          <w:i/>
          <w:iCs/>
          <w:sz w:val="24"/>
          <w:szCs w:val="24"/>
          <w:lang w:val="pt-BR"/>
        </w:rPr>
        <w:t xml:space="preserve">  </w:t>
      </w:r>
      <w:hyperlink r:id="rId4">
        <w:r>
          <w:rPr>
            <w:rStyle w:val="InternetLink"/>
            <w:b/>
            <w:iCs/>
            <w:sz w:val="24"/>
            <w:szCs w:val="24"/>
            <w:u w:val="none"/>
            <w:lang w:val="pt-BR"/>
          </w:rPr>
          <w:t>reyes_217@hotmail.com</w:t>
        </w:r>
      </w:hyperlink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jc w:val="both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78740</wp:posOffset>
                </wp:positionV>
                <wp:extent cx="61067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6.2pt" to="479.7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                               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Técnico en ingeniería electrónica con sólidos conocimientos en cualquier área de la carrera con capacidad de análisis y criterio, con habilidad  para planificar, desarrollar e implementar proyectos. Mi objetivo es realizar el mejor desempeño en el área que me corresponda, ser pro-activo y estar preparado para trabajar bajo presión. Cuento con conocimientos en computación e ingles. Mis 3 años de experiencia me avalan como un buen profesional en el ámbito laboral.</w:t>
      </w:r>
    </w:p>
    <w:p>
      <w:pPr>
        <w:pStyle w:val="Sinespaciado"/>
        <w:jc w:val="both"/>
        <w:rPr>
          <w:sz w:val="24"/>
          <w:szCs w:val="24"/>
          <w:lang w:val="es-MX" w:eastAsia="en-US"/>
        </w:rPr>
      </w:pPr>
      <w:r>
        <w:rPr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33655</wp:posOffset>
                </wp:positionV>
                <wp:extent cx="610679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.65pt" to="479.75pt,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7659"/>
      </w:tblGrid>
      <w:tr>
        <w:trPr>
          <w:trHeight w:val="1439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ión Personal</w:t>
            </w:r>
          </w:p>
        </w:tc>
        <w:tc>
          <w:tcPr>
            <w:tcW w:w="7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espaciado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ugar de Nacimiento :          Lima</w:t>
            </w:r>
          </w:p>
          <w:p>
            <w:pPr>
              <w:pStyle w:val="Sinespaciado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Fecha de Nacimiento :          15 de Enero de 1986</w:t>
            </w:r>
          </w:p>
          <w:p>
            <w:pPr>
              <w:pStyle w:val="Sinespaciado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dad</w:t>
              <w:tab/>
              <w:tab/>
              <w:tab/>
              <w:t>:          23 años</w:t>
            </w:r>
          </w:p>
          <w:p>
            <w:pPr>
              <w:pStyle w:val="Sinespaciado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º de D.N.I.</w:t>
              <w:tab/>
              <w:tab/>
              <w:t>:</w:t>
              <w:tab/>
              <w:t>43390121</w:t>
            </w:r>
          </w:p>
          <w:p>
            <w:pPr>
              <w:pStyle w:val="Sinespaciado"/>
              <w:jc w:val="both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</w:rPr>
              <w:t>Estado Civil</w:t>
              <w:tab/>
              <w:tab/>
              <w:t xml:space="preserve">:  </w:t>
              <w:tab/>
              <w:t>Soltero (Conviviente)</w:t>
            </w:r>
          </w:p>
        </w:tc>
      </w:tr>
      <w:tr>
        <w:trPr>
          <w:trHeight w:val="558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udios Realizados</w:t>
            </w:r>
          </w:p>
        </w:tc>
        <w:tc>
          <w:tcPr>
            <w:tcW w:w="7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espaciad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ción primaria y secundaria (1992– 2002):</w:t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egio Particular Cesar Vallejo</w:t>
            </w:r>
          </w:p>
        </w:tc>
      </w:tr>
      <w:tr>
        <w:trPr>
          <w:trHeight w:val="1124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ción Superior</w:t>
            </w:r>
          </w:p>
        </w:tc>
        <w:tc>
          <w:tcPr>
            <w:tcW w:w="7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espaciad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o Superior Tecnológico Idat  (2004 - 2007)</w:t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cnico en Ingeniería Electrónica</w:t>
            </w:r>
          </w:p>
          <w:p>
            <w:pPr>
              <w:pStyle w:val="Sinespaciad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 Tecnológica Del Perú (Por Terminar)</w:t>
            </w:r>
          </w:p>
          <w:p>
            <w:pPr>
              <w:pStyle w:val="Sinespaciado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eniería Electrónica</w:t>
            </w:r>
          </w:p>
        </w:tc>
      </w:tr>
      <w:tr>
        <w:trPr>
          <w:trHeight w:val="148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s De Capacitación</w:t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inarios  De Capacitación</w:t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riencia Laboral</w:t>
            </w:r>
          </w:p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-08-2009 Hasta </w:t>
            </w:r>
          </w:p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actualidad</w:t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encia:</w:t>
            </w:r>
          </w:p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arcelo Humerez Ortega</w:t>
            </w:r>
          </w:p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ular:</w:t>
            </w:r>
          </w:p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93317076</w:t>
            </w:r>
          </w:p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-04-2008 Hasta </w:t>
            </w:r>
          </w:p>
          <w:p>
            <w:pPr>
              <w:pStyle w:val="Sinespaciado"/>
              <w:jc w:val="center"/>
              <w:rPr/>
            </w:pPr>
            <w:r>
              <w:rPr>
                <w:sz w:val="24"/>
                <w:szCs w:val="24"/>
              </w:rPr>
              <w:t>23-07-2009</w:t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encia:</w:t>
            </w:r>
          </w:p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Robert Vereau</w:t>
            </w:r>
          </w:p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ular:</w:t>
            </w:r>
          </w:p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96830128</w:t>
            </w:r>
          </w:p>
          <w:p>
            <w:pPr>
              <w:pStyle w:val="Sinespaciad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9-2007 Hasta</w:t>
            </w:r>
          </w:p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2-2007</w:t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encia:</w:t>
            </w:r>
          </w:p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orge flores</w:t>
            </w:r>
          </w:p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ular:</w:t>
            </w:r>
          </w:p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97510293</w:t>
            </w:r>
          </w:p>
          <w:p>
            <w:pPr>
              <w:pStyle w:val="Sinespaciad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8-2006 hasta</w:t>
            </w:r>
          </w:p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9-2007</w:t>
            </w:r>
          </w:p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ia:</w:t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. Romero</w:t>
            </w:r>
          </w:p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fono:2266363</w:t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espaciado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Representaciones Tecnimotors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-96520</wp:posOffset>
                      </wp:positionH>
                      <wp:positionV relativeFrom="page">
                        <wp:posOffset>142875</wp:posOffset>
                      </wp:positionV>
                      <wp:extent cx="4860925" cy="420179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925" cy="4201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40"/>
                                    <w:gridCol w:w="2480"/>
                                    <w:gridCol w:w="2535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Cur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Centro De Estudi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Fec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Automatización Industr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ID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01-09-2008 hasta </w:t>
                                        </w:r>
                                      </w:p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6-03-20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Reparación de microcomputador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ID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03-06-2008 hasta </w:t>
                                        </w:r>
                                      </w:p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8-12-20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Orcad 9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UT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1-05-2005 hasta </w:t>
                                        </w:r>
                                      </w:p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5-06-20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Sistemas Eléctricos De Pote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ECSU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1-04-2005 hasta </w:t>
                                        </w:r>
                                      </w:p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8-08-20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Mecatro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SEN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05-09-2005 hasta </w:t>
                                        </w:r>
                                      </w:p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-03-20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Te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Au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Fec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Edificios inteligen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Ing. Luis Velarde cri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9-04-20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Comunicaciones móviles de tercera gener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Ing. Julio bonifaz tej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9-04-20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elefonía I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Ing. Raúl Díaz ros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-06-20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Aplicaciones del PLC en la indust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Ing. Jaime rodríguez aco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-06-20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Seguridad en Intern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Ing. Carson cárdenas cuev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-06-200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5pt;height:330.85pt;mso-wrap-distance-left:7.05pt;mso-wrap-distance-right:7.05pt;mso-wrap-distance-top:0pt;mso-wrap-distance-bottom:0pt;margin-top:11.25pt;mso-position-vertical-relative:page;margin-left:-7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  <w:gridCol w:w="2480"/>
                              <w:gridCol w:w="2535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ntro De Estudios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utomatización Industrial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DAT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1-09-2008 hasta 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-03-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paración de microcomputadoras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DAT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3-06-2008 hasta 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-12-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rcad 9.2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TP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1-05-2005 hasta 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-06-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stemas Eléctricos De Potencia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CSUP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1-04-2005 hasta 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-08-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ecatronica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NATI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5-09-2005 hasta 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-03-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ificios inteligentes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g. Luis Velarde criado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-04-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unicaciones móviles de tercera generación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g. Julio bonifaz tejada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-04-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efonía IP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g. Raúl Díaz rosas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-06-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plicaciones del PLC en la industria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g. Jaime rodríguez acosta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-06-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guridad en Internet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g. Carson cárdenas cuevas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-06-200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inespaciad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resa peruana dedica a la comercialización de repuestos para motos, bicicletas y a la venta de motocicletas y bicicletas en el nivel nacional.</w:t>
            </w:r>
          </w:p>
          <w:p>
            <w:pPr>
              <w:pStyle w:val="Sinespaciad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: Electrónico de Seguridad</w:t>
            </w:r>
          </w:p>
          <w:p>
            <w:pPr>
              <w:pStyle w:val="Sinespaciad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able en el departamento de seguridad industrial.</w:t>
            </w:r>
          </w:p>
          <w:p>
            <w:pPr>
              <w:pStyle w:val="Sinespaciad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jo: Proyectos De Instalación Y Configuración en:</w:t>
            </w:r>
          </w:p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quitectura TCP/IP cliente – servidor</w:t>
            </w:r>
          </w:p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 IP/CCTV</w:t>
            </w:r>
          </w:p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idad electrónica</w:t>
            </w:r>
          </w:p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es LAN / WAN</w:t>
            </w:r>
          </w:p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eado estructurado</w:t>
            </w:r>
          </w:p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staladores de GPS satelital</w:t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mportaciones y Tecnologías S.R.L.</w:t>
            </w:r>
          </w:p>
          <w:p>
            <w:pPr>
              <w:pStyle w:val="Sinespaciad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resa dedicada a la venta de equipos y accesorios para estaciones de servicio, para el sector minería, agroindustria, transporte, etc.</w:t>
            </w:r>
          </w:p>
          <w:p>
            <w:pPr>
              <w:pStyle w:val="Sinespaciad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: Electrónico e Instrumentista</w:t>
            </w:r>
          </w:p>
          <w:p>
            <w:pPr>
              <w:pStyle w:val="Sinespaciado"/>
              <w:jc w:val="both"/>
              <w:rPr/>
            </w:pPr>
            <w:r>
              <w:rPr>
                <w:b/>
                <w:sz w:val="24"/>
                <w:szCs w:val="24"/>
              </w:rPr>
              <w:t>Responsable en el departamento de ingeniería y proyectos para minería.</w:t>
            </w:r>
          </w:p>
          <w:p>
            <w:pPr>
              <w:pStyle w:val="Sinespaciad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jo: Instalación , Reparación y Mantenimiento en:</w:t>
            </w:r>
          </w:p>
          <w:p>
            <w:pPr>
              <w:pStyle w:val="Sinespaciado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tidores Automáticos (K-800 y TOP KAT).</w:t>
            </w:r>
          </w:p>
          <w:p>
            <w:pPr>
              <w:pStyle w:val="Sinespaciado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ensadores y surtidores (Gilbarco, Wayne, Tokheim, atlas)</w:t>
            </w:r>
          </w:p>
          <w:p>
            <w:pPr>
              <w:pStyle w:val="Sinespaciado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ensadores par GLP y GNV (Kraus Global, CFT ,FTI, Mi Gas)</w:t>
            </w:r>
          </w:p>
          <w:p>
            <w:pPr>
              <w:pStyle w:val="Sinespaciado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Instalación de telemetría (veeder-root </w:t>
            </w:r>
            <w:r>
              <w:rPr>
                <w:rStyle w:val="Emphasis"/>
                <w:sz w:val="24"/>
                <w:szCs w:val="24"/>
              </w:rPr>
              <w:t>TLS2</w:t>
            </w:r>
            <w:r>
              <w:rPr>
                <w:sz w:val="24"/>
                <w:szCs w:val="24"/>
              </w:rPr>
              <w:t>, TLS350) para tanques (Glp, Gnv, Petróleo, Gasolina).</w:t>
            </w:r>
          </w:p>
          <w:p>
            <w:pPr>
              <w:pStyle w:val="Sinespaciado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ción para control de despachos (CEM44, POWERLINE,</w:t>
            </w:r>
          </w:p>
          <w:p>
            <w:pPr>
              <w:pStyle w:val="Sinespaciado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ITE, INFORM, SOFTWARE FENIX).</w:t>
            </w:r>
          </w:p>
          <w:p>
            <w:pPr>
              <w:pStyle w:val="Sinespaciado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mbas sumergibles(RED JACKET)</w:t>
            </w:r>
          </w:p>
          <w:p>
            <w:pPr>
              <w:pStyle w:val="Sinespaciad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ntretenimiento Del Centro S.A.C.</w:t>
            </w:r>
          </w:p>
          <w:p>
            <w:pPr>
              <w:pStyle w:val="Sinespaciad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resa dedicada a la explotación de maquinas tragamonedas.</w:t>
            </w:r>
          </w:p>
          <w:p>
            <w:pPr>
              <w:pStyle w:val="Sinespaciad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: Electrónico Digital</w:t>
            </w:r>
          </w:p>
          <w:p>
            <w:pPr>
              <w:pStyle w:val="Sinespaciad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able en el área de electrónica digital</w:t>
            </w:r>
          </w:p>
          <w:p>
            <w:pPr>
              <w:pStyle w:val="Sinespaciad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jo: Instalación , Reparación y Mantenimiento en:</w:t>
            </w:r>
          </w:p>
          <w:p>
            <w:pPr>
              <w:pStyle w:val="Sinespaciado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es (Ceronix, Tatung MK IV, MK V)</w:t>
            </w:r>
          </w:p>
          <w:p>
            <w:pPr>
              <w:pStyle w:val="Sinespaciado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pticos de MK IV, MK V, Bally, IGT.</w:t>
            </w:r>
          </w:p>
          <w:p>
            <w:pPr>
              <w:pStyle w:val="Sinespaciado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entes ,Bally ,2.5 , MK IV ,MK 400</w:t>
            </w:r>
          </w:p>
          <w:p>
            <w:pPr>
              <w:pStyle w:val="Sinespaciado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adores IGT , MK V, Cóndor</w:t>
            </w:r>
          </w:p>
          <w:p>
            <w:pPr>
              <w:pStyle w:val="Sinespaciado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n boards IGT ,MK V</w:t>
            </w:r>
          </w:p>
          <w:p>
            <w:pPr>
              <w:pStyle w:val="Sinespaciado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errocarril Central Andino S.A.</w:t>
            </w:r>
          </w:p>
          <w:p>
            <w:pPr>
              <w:pStyle w:val="Sinespaciad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resa dedica a la administración de la línea del ferrocarril más alto del mundo, y tiene por finalidad desarrollarse en la rehabilitación, mantenimiento y explotación de esta vía ferroviaria del centro del país.</w:t>
            </w:r>
          </w:p>
          <w:p>
            <w:pPr>
              <w:pStyle w:val="Sinespaciad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: Electrónico e Instrumentista</w:t>
            </w:r>
          </w:p>
          <w:p>
            <w:pPr>
              <w:pStyle w:val="Sinespaciado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sponsable en el área de electrónica y electricidad industrial.</w:t>
            </w:r>
          </w:p>
          <w:p>
            <w:pPr>
              <w:pStyle w:val="Sinespaciad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jo: Instalación , Reparación y Mantenimiento en:</w:t>
            </w:r>
          </w:p>
          <w:p>
            <w:pPr>
              <w:pStyle w:val="Sinespaciado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rol electrónico. </w:t>
            </w:r>
          </w:p>
          <w:p>
            <w:pPr>
              <w:pStyle w:val="Sinespaciado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aboración/ producción. </w:t>
            </w:r>
          </w:p>
          <w:p>
            <w:pPr>
              <w:pStyle w:val="Sinespaciado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s hidráulicos, neumáticos y oleoneumáticos</w:t>
            </w:r>
          </w:p>
          <w:p>
            <w:pPr>
              <w:pStyle w:val="Sinespaciado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eño circuitos electrónicos impresos mediante computadora</w:t>
            </w:r>
          </w:p>
          <w:p>
            <w:pPr>
              <w:pStyle w:val="Sinespaciado"/>
              <w:numPr>
                <w:ilvl w:val="0"/>
                <w:numId w:val="1"/>
              </w:numPr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ación con PLC y control estadístico de la calidad. </w:t>
            </w:r>
          </w:p>
          <w:p>
            <w:pPr>
              <w:pStyle w:val="Sinespaciado"/>
              <w:ind w:left="360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</w:rPr>
            </w:r>
          </w:p>
          <w:p>
            <w:pPr>
              <w:pStyle w:val="Sinespaciado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Pretensiones Salariales: 1500 Sol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CarCar1">
    <w:name w:val=" Car Car1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mailto:reyes_217@hotmail.com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51:00Z</dcterms:created>
  <dc:creator>Alfonso</dc:creator>
  <dc:description/>
  <cp:keywords/>
  <dc:language>en-US</dc:language>
  <cp:lastModifiedBy>alfonso</cp:lastModifiedBy>
  <dcterms:modified xsi:type="dcterms:W3CDTF">2009-10-17T08:51:00Z</dcterms:modified>
  <cp:revision>2</cp:revision>
  <dc:subject/>
  <dc:title>EMMANUEL ALFONSO REYES GIRALDO </dc:title>
</cp:coreProperties>
</file>