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IO MACEDO GUTIERREZ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 Reducto 816 Dpto. 1601 Miraflor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: 99277-9499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pt-BR"/>
          </w:rPr>
          <w:t>mariomacedo@hotmail.com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2"/>
          <w:lang w:val="pt-BR"/>
        </w:rPr>
      </w:pPr>
      <w:r>
        <w:rPr>
          <w:rFonts w:cs="Tahoma" w:ascii="Tahoma" w:hAnsi="Tahoma"/>
          <w:sz w:val="20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Ejecutivo graduado en Administración de Empresas de la Universidad del Pacífico, con más de 9 años de experiencia liderando equipos de marketing y ventas en empresas de distinto giro empresarial como automotriz, industria plástica, embotelladoras, servicios y electrodomésticos. Con amplia experiencia en estrategia comercial. Lider, proactivo, con gran capacidad de negociación y trabajo en equipo. Orientado al logro de objetivos y a la satisfacción del cliente. Dominio del idioma inglés y manejo de PC a nivel ususario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RIENCIA LABOR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Heading1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WHIRLPOOL PERU S.R.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ltinacional americana fabricante y comercializadora de electrodomésticos líder mundial en línea blanca, con ventas estimadas de US$MM 20,000. Entre sus principales marcas se encuentran Whirlpool, Kitchen Aid, Amana, Maytag, Brastemp, Cónsul, entre otras. A nivel regional, Perú forma parte de la región Andina, conformada además por Colombia, Venezuela y Ecuador. Bolivia a su vez reporta a Perú y en conjunto proyectan  un volumen de ventas de US$ 26 millones para el año 2009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</w:rPr>
        <w:t>Jefe de Comercialización,  Unidad Perú - Bolivia</w:t>
      </w:r>
      <w:r>
        <w:rPr>
          <w:rFonts w:cs="Tahoma" w:ascii="Tahoma" w:hAnsi="Tahoma"/>
          <w:bCs/>
          <w:i/>
          <w:sz w:val="20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sz w:val="20"/>
        </w:rPr>
        <w:t xml:space="preserve">      2009…</w:t>
      </w:r>
      <w:r>
        <w:rPr>
          <w:rFonts w:cs="Tahoma" w:ascii="Tahoma" w:hAnsi="Tahoma"/>
          <w:bCs/>
          <w:i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de la dirección comercial de la unidad Perú – Bolivia. Desarrollo y ejecución de la estrategia de marketing y trade marketing. Manejo de cuentas claves a nivel regional (Perú y Bolivia). Administrando un presupuesto de US$ 1 milló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er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estructuración del portafolio de productos mejorando el margen bruto en 7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zamiento exitoso de 4 nuevas líneas de productos incrementando nuestra volumen de ventas en 5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zamiento de la línea Whirlpool Gold a través de nuestro principal socio comerci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etración a clientes de provincia del canal mayorista incrementando el volumen de ventas en 4%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Boliv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estructuración del portafolio de productos mejorando el margen bruto en 5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zamiento exitoso de 2 nuevas líneas de producto incrementando el volumen de ventas en 6%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</w:rPr>
        <w:t>Jefe de Comercialización, Unidad Perú</w:t>
      </w:r>
      <w:r>
        <w:rPr>
          <w:rFonts w:cs="Tahoma" w:ascii="Tahoma" w:hAnsi="Tahoma"/>
          <w:bCs/>
          <w:i/>
          <w:sz w:val="20"/>
        </w:rPr>
        <w:t xml:space="preserve"> </w:t>
        <w:tab/>
        <w:tab/>
        <w:tab/>
        <w:tab/>
        <w:t xml:space="preserve">                       </w:t>
        <w:tab/>
      </w:r>
      <w:r>
        <w:rPr>
          <w:rFonts w:cs="Tahoma" w:ascii="Tahoma" w:hAnsi="Tahoma"/>
          <w:b/>
          <w:bCs/>
          <w:i/>
          <w:sz w:val="20"/>
        </w:rPr>
        <w:t>2007-2008</w:t>
      </w:r>
      <w:r>
        <w:rPr>
          <w:rFonts w:cs="Tahoma" w:ascii="Tahoma" w:hAnsi="Tahoma"/>
          <w:bCs/>
          <w:i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</w:rPr>
        <w:t>Responsable de la dirección comercial a nivel nacional. Desarrollo y ejecución de la estrategia de marketing y trade marketing. Manejo de cuentas claves. Administrando un presupuesto de US$ 500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zamiento exitoso de la marca Whirlpool en nuestro mercado, alcanzando una participación de mercado de 2.5% en el 2007 y 4.8% en el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ructuración del portafolio de productos enfocado en maximizar la rentabi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zamiento de una campaña publicitaria intensiva, logrando ubicar la marca Whirlpool en el top 8 de recordación de ma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zamiento exitoso de la marca Kitchen Aid a través de un canal exclusivo, logrando una facturación adicional de US$ 500 mil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 xml:space="preserve">MKTG Resources S.A.C.  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Agencia de marketing promocional, que ofrece entre sus servicios el desarrollo de estrategias Below The Line, Trade Marketing y CRM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Gerente General</w:t>
      </w:r>
      <w:r>
        <w:rPr>
          <w:rFonts w:cs="Tahoma" w:ascii="Tahoma" w:hAnsi="Tahoma"/>
          <w:bCs/>
          <w:i/>
          <w:sz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sz w:val="20"/>
        </w:rPr>
        <w:t>2002-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de la dirección general de la empresa. Responsable de la gestión administrativa y financiera de la empresa, y generar la rentabilidad establecida por los accionistas. Manejo de cuentas principales. Gestión de grandes equipos de trabajo (+ de 100 person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Lanzamiento exitoso de la empresa logrando el punto de equilibrio en los primeros 6 meses de gest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rementos del volumen de ventas por encima de 30% anuales (2002-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alcanzó una rentabilidad del negocio de 30% (por encima del promedio del mercado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LINICA EL GOLF S.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Empresa privada de servicios de salud que ofrece servicios de hospitalización, emergencia y atención ambulatoria en todas las especialidades. Con una facturación de US$6.5 millones.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Gerente de Marketing y Ventas</w:t>
      </w:r>
      <w:r>
        <w:rPr>
          <w:rFonts w:cs="Tahoma" w:ascii="Tahoma" w:hAnsi="Tahoma"/>
          <w:bCs/>
          <w:i/>
          <w:sz w:val="20"/>
        </w:rPr>
        <w:t xml:space="preserve"> </w:t>
        <w:tab/>
        <w:tab/>
        <w:tab/>
        <w:tab/>
        <w:tab/>
        <w:t xml:space="preserve">   </w:t>
        <w:tab/>
        <w:tab/>
        <w:tab/>
      </w:r>
      <w:r>
        <w:rPr>
          <w:rFonts w:cs="Tahoma" w:ascii="Tahoma" w:hAnsi="Tahoma"/>
          <w:b/>
          <w:bCs/>
          <w:i/>
          <w:sz w:val="20"/>
        </w:rPr>
        <w:t>2001-200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ponsable de la dirección comercial de la empresa. Formación, capacitación y desarrollo de la fuerza de ventas y atención al cliente de la empresa. Investigación y desarrollo de nuevos servicios. Desarrollo e implementación del Plan de Marketing 2001-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Relanzamiento exitoso de la clínica en el mercado de salud privado, incrementando el volumen de ventas por encima del 50% (2001/200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gociación con principales compañías de seguros y EPS, obteniendo las mejoras tarifas de cober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Lanzamiento exitoso de nuevos servicios como: Tarjeta Golf Salud (primera tarjeta de descuento del mercado, dirigida a pacientes sin cobertura); nueva área de maternidad (Clínica Materno-Infantil Golf Natal); programa de chequeos preventivos; diversos programas de medicina preventiva y sobrepe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jora cualitativa en los procedimientos para la atención de client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MALAGA – WEBB &amp; ASOCIAD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presa de consultoría financiera y mejora continua. Con ingresos anuales por encima de US$2.5 millones, contando con un staff de 35 consultor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Consultor de Marketing</w:t>
      </w:r>
      <w:r>
        <w:rPr>
          <w:rFonts w:cs="Tahoma" w:ascii="Tahoma" w:hAnsi="Tahoma"/>
          <w:bCs/>
          <w:i/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sz w:val="20"/>
        </w:rPr>
        <w:t>1998-200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de brindar consultoría comercial en los diferentes proyectos asignados. Participación en proyectos de distinto giro empresarial com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línica El Golf:</w:t>
      </w:r>
      <w:r>
        <w:rPr>
          <w:rFonts w:cs="Tahoma" w:ascii="Tahoma" w:hAnsi="Tahoma"/>
          <w:sz w:val="20"/>
        </w:rPr>
        <w:t xml:space="preserve"> incremento del volumen de ventas en 54%; creación del área comercial de la empr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BASA:</w:t>
      </w:r>
      <w:r>
        <w:rPr>
          <w:rFonts w:cs="Tahoma" w:ascii="Tahoma" w:hAnsi="Tahoma"/>
          <w:sz w:val="20"/>
        </w:rPr>
        <w:t>Incremento de participación de mercado - 15% a 25%; incremento de margen bruto -45% a 49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>CEPSA:</w:t>
      </w:r>
      <w:r>
        <w:rPr>
          <w:rFonts w:cs="Tahoma" w:ascii="Tahoma" w:hAnsi="Tahoma"/>
          <w:sz w:val="20"/>
        </w:rPr>
        <w:t xml:space="preserve"> Incremento de la participación de mercado de 2% a 7% de la marca Peps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>Grupo Pana, Clínica Ricardo Palma, Montana S.</w:t>
      </w:r>
      <w:r>
        <w:rPr>
          <w:rFonts w:cs="Tahoma" w:ascii="Tahoma" w:hAnsi="Tahoma"/>
          <w:sz w:val="20"/>
        </w:rPr>
        <w:t>A., entre otros proyec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lang w:val="en-US"/>
        </w:rPr>
        <w:t>SMITHKLINE BEECHAM INTERNATIONAL (HOY GLAXOSMITHKLINE PER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ltinacional farmacéutica con facturación anual por encima de los US$50 millones. Entre sus principales marcas se encuentran: Aquafresh, Contac C, Ecotrin, Amoxil, Eno, Panado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 xml:space="preserve">Trainee del departamento de Marketing de Consumo </w:t>
      </w:r>
      <w:r>
        <w:rPr>
          <w:rFonts w:cs="Tahoma" w:ascii="Tahoma" w:hAnsi="Tahoma"/>
          <w:bCs/>
          <w:i/>
          <w:sz w:val="20"/>
        </w:rPr>
        <w:tab/>
        <w:tab/>
        <w:tab/>
        <w:tab/>
        <w:t xml:space="preserve">                    </w:t>
      </w:r>
      <w:r>
        <w:rPr>
          <w:rFonts w:cs="Tahoma" w:ascii="Tahoma" w:hAnsi="Tahoma"/>
          <w:b/>
          <w:bCs/>
          <w:i/>
          <w:sz w:val="20"/>
        </w:rPr>
        <w:t>199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ponsable de brindar soporte al Gerente de Marketing de Consumo en todas las actividades del área. Análisis estadístico por productos y presentaciones (IMS). Elaboración de informes gerencial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zamiento de una nueva presentación de la crema dental Aquafres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</w:rPr>
        <w:t>INDUSTRIAS PACOCHA S.A. (HOY UNILEVER ANDINA PER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presa multinacional de consumo masivo que produce y comercializa productos de cuidado personal y alimenticios. En Perú su facturación anual se encuentra por encima de los US$100 millon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Trainee del departamento de Finanzas</w:t>
      </w:r>
      <w:r>
        <w:rPr>
          <w:rFonts w:cs="Tahoma" w:ascii="Tahoma" w:hAnsi="Tahoma"/>
          <w:bCs/>
          <w:i/>
          <w:sz w:val="20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bCs/>
          <w:i/>
          <w:sz w:val="20"/>
        </w:rPr>
        <w:t>199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le de brindar soporte al tesorero de la empresa. Elaboración de cuadros estadísticos. Elaboración de informes gerenciales para la casa matri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organización del trámite documentario del áre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OCIMIENTOS ACADEMIC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UNIVERSIDAD DEL PACIFICO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0"/>
        </w:rPr>
        <w:t>1993-1998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chiller en Administración de Empresa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CURSOS Y SEMINARIO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hilip Kotler: Winning Thorough Brand Building and Differentiation (Univ. del Pacífico, Lima 2008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lang w:val="en-US"/>
        </w:rPr>
        <w:t>F</w:t>
      </w:r>
      <w:r>
        <w:rPr>
          <w:rFonts w:cs="Tahoma" w:ascii="Tahoma" w:hAnsi="Tahoma"/>
          <w:sz w:val="20"/>
        </w:rPr>
        <w:t>olke Kafka: Estrategias de ventas (Univ. del Pacífico, Lima2000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PERSON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eruano, soltero,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echa de Nacimiento: 12 de noviembre de 1974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</w:rPr>
        <w:t>Pretensiones económicas: a tratar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mace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51:00Z</dcterms:created>
  <dc:creator>Mario Macedo</dc:creator>
  <dc:description/>
  <cp:keywords/>
  <dc:language>en-US</dc:language>
  <cp:lastModifiedBy>mmacedo</cp:lastModifiedBy>
  <cp:lastPrinted>2005-07-20T12:05:00Z</cp:lastPrinted>
  <dcterms:modified xsi:type="dcterms:W3CDTF">2009-09-08T14:51:00Z</dcterms:modified>
  <cp:revision>2</cp:revision>
  <dc:subject/>
  <dc:title>CV</dc:title>
</cp:coreProperties>
</file>