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/>
      </w:pPr>
      <w:r>
        <w:rPr>
          <w:rFonts w:cs="Lucida Sans Unicode" w:ascii="Verdana" w:hAnsi="Verdana"/>
          <w:b w:val="false"/>
          <w:sz w:val="28"/>
          <w:szCs w:val="28"/>
        </w:rPr>
        <w:t>JANET CASTRO BRICEÑO</w:t>
      </w:r>
    </w:p>
    <w:p>
      <w:pPr>
        <w:pStyle w:val="Subtitle"/>
        <w:ind w:left="-1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r. Humbolt 302 Dpto. 201 La Victoria</w:t>
      </w:r>
    </w:p>
    <w:p>
      <w:pPr>
        <w:pStyle w:val="Normal"/>
        <w:ind w:left="-180" w:hanging="0"/>
        <w:jc w:val="center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Teléfono: 4243322 - 994650294</w:t>
      </w:r>
    </w:p>
    <w:p>
      <w:pPr>
        <w:pStyle w:val="Heading2"/>
        <w:ind w:left="-18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jcb5-7@hotmail.com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pt" to="440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</w:p>
    <w:p>
      <w:pPr>
        <w:pStyle w:val="TextBody"/>
        <w:ind w:left="-180" w:right="-29" w:hanging="0"/>
        <w:rPr/>
      </w:pPr>
      <w:r>
        <w:rPr>
          <w:rFonts w:cs="Arial" w:ascii="Arial" w:hAnsi="Arial"/>
          <w:i/>
          <w:sz w:val="20"/>
          <w:szCs w:val="20"/>
        </w:rPr>
        <w:t>Estudiante de Administración de Empresas del programa CPEL, técnico en computación e informática con conocimientos en inglés básicos. Dinámica, ordenada, proactiva y con deseos de superación. Capacidad para trabajar en equipo y bajo presión con conocimiento en indicadores de productividad y seguimiento de ventas. Orientada a contribuir con las mejoras de la organización y como consecuencia en el cumplimiento de las metas y objetivos de la misma</w:t>
      </w:r>
      <w:r>
        <w:rPr>
          <w:rFonts w:cs="Arial" w:ascii="Arial" w:hAnsi="Arial"/>
          <w:i/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"/>
        <w:ind w:left="-360" w:right="-29" w:hanging="0"/>
        <w:rPr>
          <w:rFonts w:ascii="Times New Roman" w:hAnsi="Times New Roman" w:cs="Times New Roman"/>
          <w:sz w:val="21"/>
          <w:szCs w:val="21"/>
          <w:lang w:val="es-ES" w:eastAsia="en-US"/>
        </w:rPr>
      </w:pPr>
      <w:r>
        <w:rPr>
          <w:rFonts w:cs="Times New Roman" w:ascii="Times New Roman" w:hAnsi="Times New Roman"/>
          <w:sz w:val="21"/>
          <w:szCs w:val="21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5pt" to="440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MX"/>
        </w:rPr>
      </w:pPr>
      <w:r>
        <w:rPr>
          <w:rFonts w:cs="Tahoma" w:ascii="Tahoma" w:hAnsi="Tahoma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Corbel" w:hAnsi="Corbel" w:cs="Arial"/>
          <w:sz w:val="28"/>
          <w:szCs w:val="28"/>
          <w:u w:val="single"/>
          <w:lang w:val="es-MX"/>
        </w:rPr>
      </w:pPr>
      <w:r>
        <w:rPr>
          <w:rFonts w:cs="Arial" w:ascii="Corbel" w:hAnsi="Corbel"/>
          <w:b/>
          <w:sz w:val="28"/>
          <w:szCs w:val="28"/>
          <w:u w:val="single"/>
          <w:lang w:val="es-MX"/>
        </w:rPr>
        <w:t>EXPERIENCIA PROFESIONAL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SCOTIABANK PERÚ</w:t>
        <w:tab/>
        <w:tab/>
        <w:tab/>
        <w:tab/>
        <w:tab/>
        <w:tab/>
        <w:tab/>
        <w:t>Set 06 a la fech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  <w:t>(División de Tarjeta de Crédito – Asistente de TC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Re-evaluación de expedientes observados y rechazados por el área de crédit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Pre filtro de solicitudes de TC ingresadas por los canales externos y FFVV inter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Análisis y participación permanente en Comités de reconsideración con el área de Crédito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Llevar a cabo el seguimiento diario de la producción de tarjetas de crédito de los diversos canales externos que nos prestan servicio de ventas de TC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Brindar Soporte y efectuar coordinaciones con los diferentes canales de ventas y agencias del Banco, facilitando información sobre el estado de sus expedientes y agilizando el procesamiento de los mism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Capacitación permanente de los diversos canales de ventas para la mejora de los proces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Elaboración de reportes relacionados al área de ventas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BANCO SUDAMERICANO</w:t>
        <w:tab/>
        <w:tab/>
        <w:tab/>
        <w:tab/>
        <w:tab/>
        <w:tab/>
        <w:t>Oct 03 – Set 06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  <w:t>(Banca Minorista – Asistent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Pre-filtro y registro de la producción presentada por los diversos canales de ven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Elaboración de seguimiento de compra de deuda y avance de TC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HIPERMERCADO TOTTUS GRUPO SAGA FALABELLA</w:t>
        <w:tab/>
        <w:t>Set 02 - Set 03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  <w:t>(Dpto. de Cafetería: Encargada de almacén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Recepción y distribución de insumos para preparación de plat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Interacción directa con proveedor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Control de inventario y kárdex mediante sistem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APC CORPORACIÓN S.A.</w:t>
        <w:tab/>
        <w:t>Set 00 - Ago 02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  <w:t>(Dpto. de Cafetería: Asistente Administrativo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Control de person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Control de client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Capacitación al personal sobre Buenas Prácticas de Manufactu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Pedido de mercadería a almacén centr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AUTOSERVICIO LOS PORTALES S.A. (BOCATTA)</w:t>
        <w:tab/>
        <w:t>Set 98 - May 00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  <w:t>(Dpto. Cafetería: Jefa de almacén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Recepción y distribución de mercadería a tienda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Interacción directa con proveedore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Control de inventario y kárdex mediante sistem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Manejo de caja ch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Pago a proveedore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LOGYSIS S.A. </w:t>
        <w:tab/>
        <w:t>May 98 - Set 98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  <w:t>(Dpto. Sistemas: Diseño manuales de Usuario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VISUAL DATA S.A.</w:t>
        <w:tab/>
        <w:t>May 95 – Dic 9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  <w:t>(Dpto. Contabilidad: Digitador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Corbel" w:hAnsi="Corbel"/>
          <w:b/>
          <w:sz w:val="28"/>
          <w:szCs w:val="28"/>
          <w:u w:val="single"/>
          <w:lang w:val="es-MX"/>
        </w:rPr>
        <w:t>INFORMACIÓN ACADÉMIC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Títulos Obtenidos: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to de Ciencias y Alta Tecnología </w:t>
      </w:r>
      <w:r>
        <w:rPr>
          <w:rFonts w:cs="Arial" w:ascii="Arial" w:hAnsi="Arial"/>
          <w:b/>
          <w:sz w:val="20"/>
          <w:szCs w:val="20"/>
        </w:rPr>
        <w:t>CIBERTE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Feb 95 - Fe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Integral de Computación y Sistema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écnico en sistemas y rede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Superior</w:t>
      </w:r>
      <w:r>
        <w:rPr>
          <w:rFonts w:cs="Arial" w:ascii="Arial" w:hAnsi="Arial"/>
          <w:sz w:val="20"/>
          <w:szCs w:val="20"/>
          <w:lang w:val="es-MX"/>
        </w:rPr>
        <w:t>:</w:t>
      </w:r>
    </w:p>
    <w:p>
      <w:pPr>
        <w:pStyle w:val="Normal"/>
        <w:tabs>
          <w:tab w:val="clear" w:pos="709"/>
          <w:tab w:val="left" w:pos="6480" w:leader="none"/>
        </w:tabs>
        <w:ind w:right="-1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SAN IGNACIO DE LOYOLA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>May 09 a la fecha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ministración de Empresas – Programa CPEL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arreras Universitarias para personas con experiencia laboral - a 02 años de culminar)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Arial" w:hAnsi="Arial"/>
          <w:b/>
          <w:sz w:val="20"/>
          <w:szCs w:val="20"/>
        </w:rPr>
        <w:t>Instituto de Ciencias y Alta Tecnología CIBERTE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Jul 97 - Di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98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Computación e Informática (4º cicl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URS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Excel Expert</w:t>
        <w:tab/>
        <w:t>May 07 – Jun 0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ibertec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Excel orientado a finanza</w:t>
        <w:tab/>
        <w:t>Abr 07 – May 0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ibertec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dministración y Organización</w:t>
        <w:tab/>
        <w:t>Feb 07 -  Mar 0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Universidad San Ignacio de Loyol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OTROS ESTUDI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Lucha Contra Incendios y Primeros Auxilios Básicos</w:t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  <w:lang w:val="es-MX"/>
        </w:rPr>
        <w:t>Ene 00 – Abr 0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uerpo General de Bomberos Voluntarios del Perú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Grado obtenido: Seccionari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SEMINARI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Atención al cliente</w:t>
      </w:r>
      <w:r>
        <w:rPr>
          <w:rFonts w:cs="Arial" w:ascii="Arial" w:hAnsi="Arial"/>
          <w:sz w:val="20"/>
          <w:szCs w:val="20"/>
          <w:lang w:val="es-M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s-MX"/>
        </w:rPr>
        <w:t>May 03</w:t>
      </w:r>
      <w:r>
        <w:rPr>
          <w:rFonts w:cs="Arial" w:ascii="Arial" w:hAnsi="Arial"/>
          <w:sz w:val="20"/>
          <w:szCs w:val="20"/>
          <w:lang w:val="es-MX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aga Falabella S.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Buenas Prácticas de Manufactura</w:t>
      </w:r>
      <w:r>
        <w:rPr>
          <w:rFonts w:cs="Arial" w:ascii="Arial" w:hAnsi="Arial"/>
          <w:sz w:val="20"/>
          <w:szCs w:val="20"/>
          <w:lang w:val="es-MX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s-MX"/>
        </w:rPr>
        <w:t>Set 0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PC Corporación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Corbel" w:hAnsi="Corbel" w:cs="Lucida Sans Unicode"/>
          <w:b/>
          <w:b/>
          <w:sz w:val="28"/>
          <w:szCs w:val="28"/>
          <w:u w:val="single"/>
        </w:rPr>
      </w:pPr>
      <w:r>
        <w:rPr>
          <w:rFonts w:cs="Lucida Sans Unicode" w:ascii="Corbel" w:hAnsi="Corbel"/>
          <w:b/>
          <w:sz w:val="28"/>
          <w:szCs w:val="28"/>
          <w:u w:val="single"/>
        </w:rPr>
        <w:t>REFERENCIAS PERSONAL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BORA VIVANCO CHÁVEZ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>9</w:t>
      </w:r>
      <w:r>
        <w:rPr>
          <w:rFonts w:cs="Arial" w:ascii="Arial" w:hAnsi="Arial"/>
          <w:color w:val="000000"/>
          <w:sz w:val="20"/>
          <w:szCs w:val="20"/>
        </w:rPr>
        <w:t>99220658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Gerente de Canales de Venta de TC - CITIBANK-PERU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RIELA ZUÑIGA MENDOZA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998907784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ministradora General – OM. PROINCO S.R.L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Corbel" w:hAnsi="Corbel" w:cs="Lucida Sans Unicode"/>
          <w:b/>
          <w:b/>
          <w:sz w:val="28"/>
          <w:szCs w:val="28"/>
          <w:u w:val="single"/>
          <w:lang w:val="es-MX"/>
        </w:rPr>
      </w:pPr>
      <w:r>
        <w:rPr>
          <w:rFonts w:cs="Lucida Sans Unicode" w:ascii="Corbel" w:hAnsi="Corbel"/>
          <w:b/>
          <w:sz w:val="28"/>
          <w:szCs w:val="28"/>
          <w:u w:val="single"/>
          <w:lang w:val="es-MX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ind w:left="720" w:firstLine="11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ECHA DE NACIMIENTO:</w:t>
        <w:tab/>
        <w:t>05 de Julio de 1977</w:t>
      </w:r>
    </w:p>
    <w:p>
      <w:pPr>
        <w:pStyle w:val="Normal"/>
        <w:ind w:left="720" w:firstLine="11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LUGAR DE NACIMIENTO: </w:t>
        <w:tab/>
        <w:t>Lima – Perú</w:t>
      </w:r>
    </w:p>
    <w:p>
      <w:pPr>
        <w:pStyle w:val="Normal"/>
        <w:ind w:left="720" w:firstLine="11"/>
        <w:rPr/>
      </w:pPr>
      <w:r>
        <w:rPr>
          <w:rFonts w:cs="Arial" w:ascii="Arial" w:hAnsi="Arial"/>
          <w:sz w:val="20"/>
          <w:szCs w:val="20"/>
          <w:lang w:val="es-MX"/>
        </w:rPr>
        <w:t>EDAD</w:t>
        <w:tab/>
        <w:tab/>
        <w:tab/>
        <w:t xml:space="preserve">   :</w:t>
        <w:tab/>
        <w:t>32 años</w:t>
      </w:r>
    </w:p>
    <w:p>
      <w:pPr>
        <w:pStyle w:val="Normal"/>
        <w:ind w:left="720" w:firstLine="11"/>
        <w:rPr/>
      </w:pPr>
      <w:r>
        <w:rPr>
          <w:rFonts w:cs="Arial" w:ascii="Arial" w:hAnsi="Arial"/>
          <w:sz w:val="20"/>
          <w:szCs w:val="20"/>
          <w:lang w:val="es-MX"/>
        </w:rPr>
        <w:t>Nº DE DNI</w:t>
        <w:tab/>
        <w:tab/>
        <w:t xml:space="preserve">   :</w:t>
        <w:tab/>
      </w:r>
      <w:r>
        <w:rPr>
          <w:rFonts w:cs="Arial" w:ascii="Arial" w:hAnsi="Arial"/>
          <w:sz w:val="20"/>
          <w:szCs w:val="20"/>
        </w:rPr>
        <w:t>07523072</w:t>
      </w:r>
      <w:r>
        <w:rPr>
          <w:rFonts w:cs="Arial" w:ascii="Arial" w:hAnsi="Arial"/>
          <w:sz w:val="20"/>
          <w:szCs w:val="20"/>
          <w:lang w:val="es-MX"/>
        </w:rPr>
        <w:tab/>
        <w:tab/>
        <w:tab/>
      </w:r>
    </w:p>
    <w:p>
      <w:pPr>
        <w:pStyle w:val="Normal"/>
        <w:ind w:left="720" w:firstLine="11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º DE RUC</w:t>
        <w:tab/>
        <w:tab/>
        <w:t xml:space="preserve">   :</w:t>
        <w:tab/>
      </w:r>
      <w:r>
        <w:rPr>
          <w:rFonts w:cs="Arial" w:ascii="Arial" w:hAnsi="Arial"/>
          <w:sz w:val="20"/>
          <w:szCs w:val="20"/>
        </w:rPr>
        <w:t>10075230724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Arial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Arial"/>
      <w:color w:val="3366FF"/>
      <w:sz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</w:pPr>
    <w:rPr>
      <w:rFonts w:ascii="Tahoma" w:hAnsi="Tahoma" w:cs="Arial"/>
      <w:sz w:val="28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54:00Z</dcterms:created>
  <dc:creator>u08207</dc:creator>
  <dc:description/>
  <cp:keywords/>
  <dc:language>en-US</dc:language>
  <cp:lastModifiedBy>u08207</cp:lastModifiedBy>
  <dcterms:modified xsi:type="dcterms:W3CDTF">2010-06-23T16:54:00Z</dcterms:modified>
  <cp:revision>2</cp:revision>
  <dc:subject/>
  <dc:title>JANET CASTRO BRICEÑO</dc:title>
</cp:coreProperties>
</file>