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24880</wp:posOffset>
            </wp:positionH>
            <wp:positionV relativeFrom="paragraph">
              <wp:posOffset>6822440</wp:posOffset>
            </wp:positionV>
            <wp:extent cx="1678305" cy="2130425"/>
            <wp:effectExtent l="0" t="0" r="0" b="0"/>
            <wp:wrapNone/>
            <wp:docPr id="1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640570"/>
                <wp:effectExtent l="6350" t="6350" r="19050" b="28575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64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pt;margin-top:0pt;width:143.2pt;height:759.0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5005</wp:posOffset>
                </wp:positionH>
                <wp:positionV relativeFrom="paragraph">
                  <wp:posOffset>228600</wp:posOffset>
                </wp:positionV>
                <wp:extent cx="1487805" cy="190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1688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49.75pt;mso-wrap-distance-left:9.05pt;mso-wrap-distance-right:9.05pt;mso-wrap-distance-top:0pt;mso-wrap-distance-bottom:0pt;margin-top:18pt;mso-position-vertical-relative:text;margin-left:-15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1688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42545</wp:posOffset>
                </wp:positionV>
                <wp:extent cx="3917950" cy="582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5829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Segoe UI" w:hAnsi="Gill Sans;Segoe UI" w:cs="Gill Sans;Segoe UI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;Segoe UI" w:ascii="Gill Sans;Segoe UI" w:hAnsi="Gill Sans;Segoe UI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achiller en Ingeniería Industr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;Segoe UI" w:hAnsi="Gill Sans;Segoe UI" w:cs="Gill Sans;Segoe UI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;Segoe UI" w:ascii="Gill Sans;Segoe UI" w:hAnsi="Gill Sans;Segoe UI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8.5pt;height:45.9pt;mso-wrap-distance-left:9.05pt;mso-wrap-distance-right:9.05pt;mso-wrap-distance-top:0pt;mso-wrap-distance-bottom:0pt;margin-top:3.35pt;mso-position-vertical-relative:text;margin-left:-1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Gill Sans;Segoe UI" w:hAnsi="Gill Sans;Segoe UI" w:cs="Gill Sans;Segoe UI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Gill Sans;Segoe UI" w:ascii="Gill Sans;Segoe UI" w:hAnsi="Gill Sans;Segoe UI"/>
                          <w:b/>
                          <w:color w:val="365F91"/>
                          <w:sz w:val="36"/>
                          <w:szCs w:val="36"/>
                        </w:rPr>
                        <w:t>Bachiller en Ingeniería Industri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;Segoe UI" w:hAnsi="Gill Sans;Segoe UI" w:cs="Gill Sans;Segoe UI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Gill Sans;Segoe UI" w:ascii="Gill Sans;Segoe UI" w:hAnsi="Gill Sans;Segoe UI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24380</wp:posOffset>
                </wp:positionH>
                <wp:positionV relativeFrom="paragraph">
                  <wp:posOffset>2514600</wp:posOffset>
                </wp:positionV>
                <wp:extent cx="1706880" cy="334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njam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ru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utiérr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alle 6 Mz 162 D Lt. 2 Grupo 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José Gálv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illa María del Triun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: 29306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óvil: 9802604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bcg_cruz@yahoo.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63.3pt;mso-wrap-distance-left:9.05pt;mso-wrap-distance-right:9.05pt;mso-wrap-distance-top:0pt;mso-wrap-distance-bottom:0pt;margin-top:198pt;mso-position-vertical-relative:text;margin-left:-15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njamí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ru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utiérre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7 añ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alle 6 Mz 162 D Lt. 2 Grupo 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José Gálve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illa María del Triunf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: 29306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óvil: 9802604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bcg_cruz@yahoo.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7320</wp:posOffset>
                </wp:positionH>
                <wp:positionV relativeFrom="paragraph">
                  <wp:posOffset>2041525</wp:posOffset>
                </wp:positionV>
                <wp:extent cx="4343400" cy="0"/>
                <wp:effectExtent l="6350" t="6350" r="635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6pt,160.75pt" to="30.35pt,160.75pt" stroked="t" o:allowincell="f" style="position:absolute">
                <v:stroke color="#666666" weight="12600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0</wp:posOffset>
                </wp:positionH>
                <wp:positionV relativeFrom="paragraph">
                  <wp:posOffset>1592580</wp:posOffset>
                </wp:positionV>
                <wp:extent cx="4572000" cy="76904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9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Labor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ts Cadena S.A. / Gerencia  de Opera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stente de Control de Calidad e Ing. Indust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nero 2008-Junio 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Responsable del control de los indicadores de calidad, estudio de métodos y tiempos y desarrollo del produc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Supervisión y control de la recepción de materia prima, producción y despacho de productos terminad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Preparar, verificar  y actualizar los estándares de producción de los nuevos productos, así como también diseñar los métodos de trabajos y estandarización de tiempos de producción de los nuevos proce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eguimiento del proceso de desarrollo de nuevos product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ts Cadena S.A. / Gerencia  de Opera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ticante de Opera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lio – Diciembre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Encargado de la actualización de los indicadores de producción y ca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Estudio de tiempos y métodos y validación de información de los estándares de producción por produc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brysa S.A. / Área de Producción y Logís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xiliar de Produc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ctubre 2006-Mayo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Planeación y control de la prod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upervisión y control de almacenes, recepción de materia prima y despacho de productos termin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nplast S.A./ Área de Produc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tica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yo – Junio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oma de tiemp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Control de paros de prod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Control de merm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5.55pt;mso-wrap-distance-left:9.05pt;mso-wrap-distance-right:9.05pt;mso-wrap-distance-top:0pt;mso-wrap-distance-bottom:0pt;margin-top:125.4pt;mso-position-vertical-relative:text;margin-left:-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Labor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ats Cadena S.A. / Gerencia  de Operacion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istente de Control de Calidad e Ing. Industri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nero 2008-Junio 2009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/>
                        <w:t>Responsable del control de los indicadores de calidad, estudio de métodos y tiempos y desarrollo del produc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Supervisión y control de la recepción de materia prima, producción y despacho de productos terminad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Preparar, verificar  y actualizar los estándares de producción de los nuevos productos, así como también diseñar los métodos de trabajos y estandarización de tiempos de producción de los nuevos proce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Seguimiento del proceso de desarrollo de nuevos productos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ats Cadena S.A. / Gerencia  de Operacion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ticante de Operacion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Julio – Diciembre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Encargado de la actualización de los indicadores de producción y ca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Estudio de tiempos y métodos y validación de información de los estándares de producción por producto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brysa S.A. / Área de Producción y Logís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xiliar de Produc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ctubre 2006-Mayo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Planeación y control de la prod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Supervisión y control de almacenes, recepción de materia prima y despacho de productos terminados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nplast S.A./ Área de Producció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tican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yo – Junio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Toma de tiemp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Control de paros de prod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Control de merma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0</wp:posOffset>
                </wp:positionH>
                <wp:positionV relativeFrom="paragraph">
                  <wp:posOffset>252095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Egresado de la carrera de Ingeniería Industrial</w:t>
                            </w:r>
                            <w:r>
                              <w:rPr>
                                <w:lang w:val="es-PE"/>
                              </w:rPr>
                              <w:t>, con más de 2 años de experiencia en el área de Operaciones. Comprometido en alcanzar los objetivos, con capacidad de trabajar en equipo y bajo presión. Analítico, creativo, proactivo y con miras de desarrollo profesional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9.85pt;mso-position-vertical-relative:text;margin-left:-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PE"/>
                        </w:rPr>
                        <w:t>Egresado de la carrera de Ingeniería Industrial</w:t>
                      </w:r>
                      <w:r>
                        <w:rPr>
                          <w:lang w:val="es-PE"/>
                        </w:rPr>
                        <w:t>, con más de 2 años de experiencia en el área de Operaciones. Comprometido en alcanzar los objetivos, con capacidad de trabajar en equipo y bajo presión. Analítico, creativo, proactivo y con miras de desarrollo profes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2773680</wp:posOffset>
                </wp:positionV>
                <wp:extent cx="4343400" cy="0"/>
                <wp:effectExtent l="6350" t="6350" r="635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18.4pt" to="347.35pt,218.4pt" stroked="t" o:allowincell="f" style="position:absolute">
                <v:stroke color="#666666" weight="126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701040</wp:posOffset>
                </wp:positionV>
                <wp:extent cx="4343400" cy="0"/>
                <wp:effectExtent l="6350" t="6350" r="635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5.2pt" to="348pt,55.2pt" stroked="t" o:allowincell="f" style="position:absolute">
                <v:stroke color="#666666" weight="12600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17115</wp:posOffset>
                </wp:positionV>
                <wp:extent cx="4572000" cy="32023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Avanzado (cursando el nivel 4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Francés</w:t>
                            </w:r>
                            <w:r>
                              <w:rPr/>
                              <w:t>: Nivel Intermedio. (cursando el nivel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Microsoft Office, nivel intermed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SAP  - P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 Información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urso de Fundamentos de Automatización. Agosto-Noviembre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fesor de Algebra y Química. Veranos: 2005 y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n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2.15pt;mso-wrap-distance-left:9.05pt;mso-wrap-distance-right:9.05pt;mso-wrap-distance-top:0pt;mso-wrap-distance-bottom:0pt;margin-top:182.4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Avanzado (cursando el nivel 4)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Francés</w:t>
                      </w:r>
                      <w:r>
                        <w:rPr/>
                        <w:t>: Nivel Intermedio. (cursando el nivel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Microsoft Office, nivel intermedi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SAP  - P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 Información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urso de Fundamentos de Automatización. Agosto-Noviembre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fesor de Algebra y Química. Veranos: 2005 y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jn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43205</wp:posOffset>
                </wp:positionV>
                <wp:extent cx="4572000" cy="20796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0-2007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Bachiller en Ingeniería Indust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Universidad Nacional de Ingenierí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Especialidad: Ingeniería Indust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4-1998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studios Secundari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Colegio Nacional Mixto Juan Guerrero Quim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3.75pt;mso-wrap-distance-left:9.05pt;mso-wrap-distance-right:9.05pt;mso-wrap-distance-top:0pt;mso-wrap-distance-bottom:0pt;margin-top:19.15pt;mso-position-vertical-relative:text;margin-left: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00-2007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Bachiller en Ingeniería Industri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/>
                        <w:tab/>
                        <w:tab/>
                        <w:t>Universidad Nacional de Ingenierí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Especialidad: Ingeniería Industria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4-1998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studios Secundari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/>
                        <w:tab/>
                        <w:tab/>
                        <w:t>Colegio Nacional Mixto Juan Guerrero Quim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24880</wp:posOffset>
            </wp:positionH>
            <wp:positionV relativeFrom="paragraph">
              <wp:posOffset>6822440</wp:posOffset>
            </wp:positionV>
            <wp:extent cx="1678305" cy="2130425"/>
            <wp:effectExtent l="0" t="0" r="0" b="0"/>
            <wp:wrapNone/>
            <wp:docPr id="15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05:00Z</dcterms:created>
  <dc:creator>Rafel Soriano</dc:creator>
  <dc:description/>
  <dc:language>en-US</dc:language>
  <cp:lastModifiedBy>BENJAMIN CRUZ</cp:lastModifiedBy>
  <cp:lastPrinted>2009-01-15T16:32:00Z</cp:lastPrinted>
  <dcterms:modified xsi:type="dcterms:W3CDTF">2009-11-30T19:05:00Z</dcterms:modified>
  <cp:revision>2</cp:revision>
  <dc:subject/>
  <dc:title>Nombre Apellidos</dc:title>
</cp:coreProperties>
</file>