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908685" cy="1028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42"/>
          <w:szCs w:val="42"/>
        </w:rPr>
        <w:t>NAHI MABEL MASCARO TRONCOS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studiante de la carrera de Administración; Con experiencia en atención al cliente, con dominio en la atención de consulta y/o reclamos así también en las gestiones de ventas por teléfono. Con habilidad para trabajar en equipo y bajo presión, comunicativa, proactiva, buenas relaciones interpersonales, con iniciativa propia y toma de decisiones. Con deseos de formar parte de una importante organización y desarrollarme profesionalmente, a fin de lograr un mejor crecimiento personal y para la empresa. Cuento con conocimientos administrativos, contables, de computación informática e inglés intermed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OS PERS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NI</w:t>
        <w:tab/>
        <w:tab/>
        <w:tab/>
        <w:t>:</w:t>
        <w:tab/>
        <w:t>402731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ción</w:t>
        <w:tab/>
        <w:tab/>
        <w:t>:</w:t>
        <w:tab/>
        <w:t>Jr. Los Castaños Mz G Lt 13 - Los Oliv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ular</w:t>
        <w:tab/>
        <w:tab/>
        <w:tab/>
        <w:t>:</w:t>
        <w:tab/>
        <w:t xml:space="preserve">995394289 - 99107470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cha de Nacimiento</w:t>
        <w:tab/>
        <w:t>:</w:t>
        <w:tab/>
        <w:t>03-08-197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@il</w:t>
        <w:tab/>
        <w:tab/>
        <w:tab/>
        <w:t>:</w:t>
        <w:tab/>
        <w:t>nanny_mmt@hotmail.com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ERIENCIA LABOR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N PERU S.A.: Empresa dedicada al transporte regular vía aér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Área</w:t>
        <w:tab/>
        <w:t>:</w:t>
        <w:tab/>
        <w:t>Contabil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go</w:t>
        <w:tab/>
        <w:t>:</w:t>
        <w:tab/>
        <w:t>Auxiliar Administr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Ago 2009 – a la fec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argada del archivo de facturas y bolet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yo al área de Impuest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stro de comisiones de ventas en SA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greso de facturas y notas de crédito para pago de proveedor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ras funciones designadas por la Gerenc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MED DEL PERÚ S.A.: Empresa dedicada a rubro de la sal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Área</w:t>
        <w:tab/>
        <w:t>:</w:t>
        <w:tab/>
        <w:t>Gerencia Comerc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argo</w:t>
        <w:tab/>
        <w:t>:</w:t>
        <w:tab/>
        <w:t>Asistente de Ven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Feb 2007 - Mar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stencia directa al Gerente Comercial y Jefe Trad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r agenda Comercia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yo a la Gerencia Genera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Registro de pedidos y coordinación de entrega a los clientes (Distribuidoras, farmacias, cadenas, clínica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indar apoyo al Equipo de Vent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arrollo de Sistemas de Marketing (proyecciones de venta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ncargada de la redacción de cartas, cotizaciones y Memorand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nejo y control del inventario de muestras médicas y material promociona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Gestionar la participación en Licitaciones (tramites, solicitudes y seguimient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ras funciones designadas por la Gerenci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GRÍCOLA LAS LLAMOZAS S.A. – CAMPO FÉ: Empresa dedicada a la solución integral de sepelio y espacio de sepult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Área</w:t>
        <w:tab/>
        <w:t>:</w:t>
        <w:tab/>
        <w:t>Gerencia y Jefatura de Ven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argo</w:t>
        <w:tab/>
        <w:t>:</w:t>
        <w:tab/>
        <w:t>Asistente Administr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Ene 2005 - Feb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stencia directa a Gerente y Jefe de Vent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arrollo de Sistemas de Marketing (proyecciones de venta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ncargada de la redacción de cartas, cotizaciones y  memorand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argada de la asistencia del personal de vent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ción y control del inventario y venta de material promociona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io de Atención al cliente externo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CORP EQUIFAX S.A.: Empresa transnacional dedicada al rubro de brindar servicios de información a empresas nacionales y priv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Área</w:t>
        <w:tab/>
        <w:t>:</w:t>
        <w:tab/>
        <w:t>Jefatura de Operaciones y Verificaci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argo</w:t>
        <w:tab/>
        <w:t>:</w:t>
        <w:tab/>
        <w:t xml:space="preserve">Operadora Digitador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May 2002 - May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ncargada del sistema de digitación e Impresión de datos al sistema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inar las consultas de client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indar información al cliente interno y externo vía telefónic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io de Atención al cliente interno y exter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argada de recepcionar las llamadas (Counter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argada de la Digitación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TENTO PERÚ: Empresa dedicada a las telecomunic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Área</w:t>
        <w:tab/>
        <w:t>:</w:t>
        <w:tab/>
        <w:t>Móviles Pre Pa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go</w:t>
        <w:tab/>
        <w:t>:</w:t>
        <w:tab/>
        <w:t xml:space="preserve">Operador II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Ene 2002 - Mar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argada de la  Atención al Cliente vía telefónic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Servicio de la atención a reclamos y/o consult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indar información para la venta de productos móvi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ejo y control de equipos celular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argada de solucionar averías de líneas telefónic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Brindar información sobre Campañas Promocionales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TENTO PERÚ: Empresa dedicada a las telecomunic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Área</w:t>
        <w:tab/>
        <w:t>:</w:t>
        <w:tab/>
        <w:t>Telefonía Móv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argo</w:t>
        <w:tab/>
        <w:t>:</w:t>
        <w:tab/>
        <w:t xml:space="preserve">Tele operado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Ago 2000 - Dic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empeñándome como Atención al Cliente vía telefónic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Brindar información para la venta de productos móvi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io de Atención a reclamos y/o consultas del cliente externo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3. </w:t>
        <w:tab/>
        <w:t>FORMACION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Cursando el 6º cic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versidad Inca Gracilazo de la Veg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cretariado Computarizado Biling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Abr 2003 - Ene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to Superior Tecnológico ABACO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4. </w:t>
        <w:tab/>
        <w:t>CURSOS Y SEMINARIOS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pecialista en Ofimá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Nov 2002 - Ene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to de Educación Superior TRILC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eño Gráfico Dig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Ene 2003 - Mar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to de Educación Superior TRIL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ejo Emocional en el Trato a Clientes Difíci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eo Perú S.A.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Lenguaje de la Comunicación Posi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cuela Servicios de Excelenc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álisis Transacc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dep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5. </w:t>
        <w:tab/>
        <w:t>IDIOM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glés - Nivel Interme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216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o</w:t>
        <w:tab/>
        <w:t>:</w:t>
        <w:tab/>
        <w:t>2000 -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to Cultural Peruano Norte Americano I.C.P.N.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6. </w:t>
        <w:tab/>
        <w:t>REFERENCIAS PERSONALES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r. Jorge Caballer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ente Comercial - Unimed del Perú S.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éfono: 611-5500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ra. Patricia Bres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Gerente de Recursos Humanos -  Unimed del Perú S.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éfono: 611-55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r. Constante Castil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ente de Ventas - Agrícola Las Llamozas S.A. – Campo Fé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Teléfono: 551-0000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 xml:space="preserve">Sr. Cesar Merino Re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fe de Ventas - Agrícola Las Llamozas S.A. – Campo Fé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éfono: 436-22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rta. Ely Adrianzen Mergo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ora de Personal  - Agrícola Las Llamozas S.A. – Campo Fé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éfono: 436-22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r. Víctor Quintana 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fe de Verificaciones - Infocorp Equifax S.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eléfono: 440-52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r. José Antonio Iy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ente de Recursos Humanos - Atento Per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éfono: 210-63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7. </w:t>
        <w:tab/>
        <w:t>PRETENSIONES ECONOMIC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rat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25:00Z</dcterms:created>
  <dc:creator>user</dc:creator>
  <dc:description/>
  <cp:keywords/>
  <dc:language>en-US</dc:language>
  <cp:lastModifiedBy>user</cp:lastModifiedBy>
  <dcterms:modified xsi:type="dcterms:W3CDTF">2009-09-21T00:26:00Z</dcterms:modified>
  <cp:revision>4</cp:revision>
  <dc:subject/>
  <dc:title>              Curriculum Vitae           </dc:title>
</cp:coreProperties>
</file>