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lang w:val="es-PE"/>
        </w:rPr>
      </w:pPr>
      <w:r>
        <w:rPr>
          <w:rFonts w:cs="Garamond" w:ascii="Garamond" w:hAnsi="Garamond"/>
          <w:sz w:val="20"/>
          <w:lang w:val="es-PE"/>
        </w:rPr>
        <w:t>WILLER ANTONIO SANCHEZ YATACO</w:t>
      </w:r>
    </w:p>
    <w:p>
      <w:pPr>
        <w:pStyle w:val="Normal"/>
        <w:jc w:val="center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Domicilio: Jr. López de Ayala Nro. 1270 2do Piso, San Borja – Lima / Perú</w:t>
      </w:r>
    </w:p>
    <w:p>
      <w:pPr>
        <w:pStyle w:val="Normal"/>
        <w:jc w:val="center"/>
        <w:rPr>
          <w:rFonts w:ascii="Garamond" w:hAnsi="Garamond" w:cs="Garamond"/>
          <w:spacing w:val="0"/>
          <w:sz w:val="20"/>
          <w:lang w:val="es-ES"/>
        </w:rPr>
      </w:pPr>
      <w:r>
        <w:rPr>
          <w:rFonts w:cs="Garamond" w:ascii="Garamond" w:hAnsi="Garamond"/>
          <w:spacing w:val="0"/>
          <w:sz w:val="20"/>
          <w:lang w:val="es-ES"/>
        </w:rPr>
        <w:t xml:space="preserve">Teléfonos.: 224-1216 / 99569-0333 / 425*5214 </w:t>
      </w:r>
    </w:p>
    <w:p>
      <w:pPr>
        <w:pStyle w:val="Normal"/>
        <w:jc w:val="center"/>
        <w:rPr>
          <w:rFonts w:ascii="Garamond" w:hAnsi="Garamond" w:cs="Garamond"/>
          <w:spacing w:val="0"/>
          <w:sz w:val="20"/>
          <w:lang w:val="es-ES"/>
        </w:rPr>
      </w:pPr>
      <w:r>
        <w:rPr>
          <w:rFonts w:cs="Garamond" w:ascii="Garamond" w:hAnsi="Garamond"/>
          <w:spacing w:val="0"/>
          <w:sz w:val="20"/>
          <w:lang w:val="es-ES"/>
        </w:rPr>
        <w:t>e-mail: wsanchezy@gmail.com</w:t>
      </w:r>
    </w:p>
    <w:p>
      <w:pPr>
        <w:pStyle w:val="Heading1"/>
        <w:jc w:val="center"/>
        <w:rPr>
          <w:rFonts w:ascii="Garamond" w:hAnsi="Garamond" w:cs="Garamond"/>
          <w:spacing w:val="0"/>
          <w:sz w:val="12"/>
          <w:szCs w:val="12"/>
          <w:lang w:val="es-PE"/>
        </w:rPr>
      </w:pPr>
      <w:r>
        <w:rPr>
          <w:rFonts w:cs="Garamond" w:ascii="Garamond" w:hAnsi="Garamond"/>
          <w:spacing w:val="0"/>
          <w:sz w:val="12"/>
          <w:szCs w:val="12"/>
          <w:lang w:val="es-PE"/>
        </w:rPr>
      </w:r>
    </w:p>
    <w:p>
      <w:pPr>
        <w:pStyle w:val="Heading1"/>
        <w:jc w:val="center"/>
        <w:rPr>
          <w:rFonts w:ascii="Garamond" w:hAnsi="Garamond" w:cs="Garamond"/>
          <w:sz w:val="20"/>
          <w:lang w:val="es-PE"/>
        </w:rPr>
      </w:pPr>
      <w:r>
        <w:rPr>
          <w:rFonts w:cs="Garamond" w:ascii="Garamond" w:hAnsi="Garamond"/>
          <w:sz w:val="20"/>
          <w:lang w:val="es-PE"/>
        </w:rPr>
        <w:t>RESUMEN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0"/>
          <w:sz w:val="20"/>
        </w:rPr>
        <w:t>Experto en Ventas y Mercadeo de productos con amplia experiencia multi-funcional en mercados de alta competencia en todo el país, manejo de planes de negocio, línea de productos y presupuestos de Marketing, desarrollo de exitosas estrategias de comercialización, campañas publi-promociónales y de fidelización de clientes. Habilidad para establecer y mantener contactos, 15 años de experiencia desarrollando habilidades en pensamiento estratégico, negociación y desarrollo de procesos; capacidad analítica y habilidad para promover y gerenciar el cambio. Proactivo, orientado a la gestión por resultados y formación de equipos de alto desempeño. Capacidad para anticipar y solucionar problemas, nivel intermedio del inglés y buena utilización de herramientas de Microsoft Office.</w:t>
      </w:r>
    </w:p>
    <w:p>
      <w:pPr>
        <w:pStyle w:val="Heading2"/>
        <w:jc w:val="center"/>
        <w:rPr>
          <w:rFonts w:ascii="Garamond" w:hAnsi="Garamond" w:cs="Courier New"/>
          <w:spacing w:val="0"/>
          <w:sz w:val="12"/>
          <w:szCs w:val="12"/>
        </w:rPr>
      </w:pPr>
      <w:r>
        <w:rPr>
          <w:rFonts w:cs="Courier New" w:ascii="Garamond" w:hAnsi="Garamond"/>
          <w:spacing w:val="0"/>
          <w:sz w:val="12"/>
          <w:szCs w:val="12"/>
        </w:rPr>
      </w:r>
    </w:p>
    <w:p>
      <w:pPr>
        <w:pStyle w:val="Heading2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EXPERIENCIA PROFESIONAL</w:t>
      </w:r>
    </w:p>
    <w:p>
      <w:pPr>
        <w:pStyle w:val="Normal"/>
        <w:jc w:val="both"/>
        <w:rPr>
          <w:rFonts w:ascii="Garamond" w:hAnsi="Garamond" w:cs="Garamond"/>
          <w:b/>
          <w:b/>
          <w:spacing w:val="0"/>
          <w:sz w:val="20"/>
          <w:lang w:val="en-US"/>
        </w:rPr>
      </w:pPr>
      <w:r>
        <w:rPr>
          <w:rFonts w:cs="Garamond" w:ascii="Garamond" w:hAnsi="Garamond"/>
          <w:b/>
          <w:spacing w:val="0"/>
          <w:sz w:val="20"/>
          <w:lang w:val="en-US"/>
        </w:rPr>
        <w:t>Iticsa / Chema                                                                                                         Ago 2,006 a May 2,009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Empresa comercializadora de los productos del grupo CHEM MASTER DEL PERU dedicada al desarrollo y fabricación de aditivos y productos para la construcción “Chema”, “Sansón”, pinturas arquitectónicas “Chems” y la representación de “Abson Nobel”, “Megaflex” entre otros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Cargo: </w:t>
      </w:r>
      <w:r>
        <w:rPr>
          <w:rFonts w:cs="Garamond" w:ascii="Garamond" w:hAnsi="Garamond"/>
          <w:b/>
          <w:u w:val="single"/>
        </w:rPr>
        <w:t xml:space="preserve">Jefe Nacional de Ventas.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Responsable del planeamiento, implementación y control de las distintas actividades comerciales y del manejo de las líneas de productos de la organización, logrando un destacado desarrollo de negocio a cargo.  Cuenta con un staff de 18 colaboradores directos.  Reporta a la Gerencia de Ventas y el Directori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pacing w:val="0"/>
          <w:sz w:val="20"/>
        </w:rPr>
        <w:t>Ejecución directa de Unidad de Negocio Chema y Chems, y manejo de líneas de product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pacing w:val="0"/>
          <w:sz w:val="20"/>
        </w:rPr>
        <w:t>Crecimiento alcanzado del 35% para el 2,007  y  42% para el 2,008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>Forca / Forte                                                                                                               Abr 2,006 a Jul 2,006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Empresa comercializadora del grupo CAPESA dedicada a la fabricación cerraduras y  candados de la marca FORTE y ANDINA, asimismo a la fundición, trefilación, laminado, extrusión y corte de acero Industrial.</w:t>
      </w:r>
    </w:p>
    <w:p>
      <w:pPr>
        <w:pStyle w:val="TextBody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Cargo: </w:t>
      </w:r>
      <w:r>
        <w:rPr>
          <w:rFonts w:cs="Garamond" w:ascii="Garamond" w:hAnsi="Garamond"/>
          <w:b/>
          <w:u w:val="single"/>
        </w:rPr>
        <w:t>Jefe de Comercialización.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Responsable del Planeamiento, dirección, supervisión y control de las distintas actividades comerciales de la organización. Reporta a Gerencia General y Presidente de Directorio y cuenta con un Staff de 26 colaboradores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Diseño e implementación del  nuevo plan de Distribución y Venta que posibilitó el 80% de la venta al contado, con exitosos resul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pacing w:val="0"/>
          <w:sz w:val="20"/>
        </w:rPr>
        <w:t>Crecimiento de ventas del 28% en el ejercicio Abril - Junio del 2,006.</w:t>
      </w:r>
    </w:p>
    <w:p>
      <w:pPr>
        <w:pStyle w:val="Heading2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Heading2"/>
        <w:rPr/>
      </w:pPr>
      <w:r>
        <w:rPr>
          <w:rFonts w:cs="Garamond" w:ascii="Garamond" w:hAnsi="Garamond"/>
        </w:rPr>
        <w:t>Cerámica Sanitaria S.A. / Edesa                                                                            Set 2,004 a Mar 2.006</w:t>
      </w:r>
    </w:p>
    <w:p>
      <w:pPr>
        <w:pStyle w:val="Heading2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mpresa filial en Perú del grupo CISA Holding (Cementos Bio Bio de Chile) ubicada dentro de los tres más importantes productores de América Latina en el rubro de Sanitarios y Griferías con las marcas: Edesa, Fanaloza, Venceràmica, Briggs y Colina.</w:t>
      </w:r>
    </w:p>
    <w:p>
      <w:pPr>
        <w:pStyle w:val="Heading2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 xml:space="preserve">Cargo: </w:t>
      </w:r>
      <w:r>
        <w:rPr>
          <w:rFonts w:cs="Garamond" w:ascii="Garamond" w:hAnsi="Garamond"/>
          <w:b/>
          <w:bCs/>
          <w:u w:val="single"/>
        </w:rPr>
        <w:t>Jefe de Ventas y Marketing.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sable del Planeamiento, dirección, supervisión y control de las distintas actividades comerciales y de Marketing de la organización. Reporta a Gerente General cuenta con un Staff de 13 colaboradores.</w:t>
      </w:r>
      <w:r>
        <w:rPr>
          <w:rFonts w:cs="Garamond" w:ascii="Garamond" w:hAnsi="Garamond"/>
          <w:b/>
          <w:bCs/>
        </w:rPr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Diseño e implementación de la línea de negocio de griferías y repuestos de gasfiterí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Desarrollo y consolidación de la actividad comercial en el canal Retail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Crecimiento de ventas en 52% en el año 2,005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Heading2"/>
        <w:rPr/>
      </w:pPr>
      <w:r>
        <w:rPr>
          <w:rFonts w:cs="Garamond" w:ascii="Garamond" w:hAnsi="Garamond"/>
        </w:rPr>
        <w:t>Cerámica San Lorenzo S.A.                                                                                     Ago 2,003 a Set 2,004</w:t>
      </w:r>
    </w:p>
    <w:p>
      <w:pPr>
        <w:pStyle w:val="Heading2"/>
        <w:rPr/>
      </w:pPr>
      <w:r>
        <w:rPr>
          <w:rFonts w:cs="Garamond" w:ascii="Garamond" w:hAnsi="Garamond"/>
          <w:b w:val="false"/>
        </w:rPr>
        <w:t>Empresa dedicada a la comercialización y producción de cerámica plana en el Perú, perteneciente a Etex Group transnacional Belga con presencia en más de 41 países en el mundo dedicada a la producción de materiales para la construcción</w:t>
      </w:r>
      <w:r>
        <w:rPr>
          <w:rFonts w:cs="Garamond" w:ascii="Garamond" w:hAnsi="Garamond"/>
        </w:rPr>
        <w:t>.</w:t>
      </w:r>
    </w:p>
    <w:p>
      <w:pPr>
        <w:pStyle w:val="Heading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2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</w:rPr>
        <w:t xml:space="preserve">Cargo: </w:t>
      </w:r>
      <w:r>
        <w:rPr>
          <w:rFonts w:cs="Garamond" w:ascii="Garamond" w:hAnsi="Garamond"/>
          <w:bCs/>
          <w:u w:val="single"/>
        </w:rPr>
        <w:t>Representante Regional Centro Oriente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ponsable de la implementación, supervisión y control de las distintas actividades de mercadeo y del desarrollo de Distribuidores de la región a cargo. Reporta a la Gerencia Comercial, cuenta con 3 colaborador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Diseño e implementación de la FFVV de Distribuidores y ventas institucionales en la regió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Crecimiento de ventas del 150% respecto al ejercicio 2,003</w:t>
      </w:r>
    </w:p>
    <w:p>
      <w:pPr>
        <w:pStyle w:val="Normal"/>
        <w:jc w:val="both"/>
        <w:rPr>
          <w:rFonts w:ascii="Garamond" w:hAnsi="Garamond" w:cs="Garamond"/>
          <w:b/>
          <w:b/>
          <w:spacing w:val="0"/>
          <w:sz w:val="12"/>
          <w:szCs w:val="12"/>
        </w:rPr>
      </w:pPr>
      <w:r>
        <w:rPr>
          <w:rFonts w:cs="Garamond" w:ascii="Garamond" w:hAnsi="Garamond"/>
          <w:b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 xml:space="preserve">Distribuidora Dinámica S.A. / Representaciones Alpamayo S.A.                   Ene 1,995 a Jun 2,003 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Empresas comercializadoras del Grupo Fierro en el Perú: Tabacalera Nacional, Fosforera Peruana, Destilería Peruana, con las Marcas: Hamilton, Marlboro, Ducal, Cartavio, Representantes de Seagrans con las marcas Chivas, 100 Pipers, Absolut, Bacardi entre otros, asimismo co distribuidor de: Nestlé Perú, Johnson, Intradevco, Interloom, Warner Lambert, Philips, Carossi y otros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argos: </w:t>
      </w:r>
      <w:r>
        <w:rPr>
          <w:rFonts w:cs="Garamond" w:ascii="Garamond" w:hAnsi="Garamond"/>
          <w:b/>
          <w:bCs/>
          <w:u w:val="single"/>
        </w:rPr>
        <w:t>Jefe Nacional Distribuidores.</w:t>
      </w:r>
    </w:p>
    <w:p>
      <w:pPr>
        <w:pStyle w:val="TextBody"/>
        <w:rPr/>
      </w:pPr>
      <w:r>
        <w:rPr>
          <w:rFonts w:eastAsia="Garamond" w:cs="Garamond" w:ascii="Garamond" w:hAnsi="Garamond"/>
          <w:bCs/>
        </w:rPr>
        <w:t xml:space="preserve">               </w:t>
      </w:r>
      <w:r>
        <w:rPr>
          <w:rFonts w:cs="Garamond" w:ascii="Garamond" w:hAnsi="Garamond"/>
          <w:b/>
          <w:bCs/>
          <w:u w:val="single"/>
        </w:rPr>
        <w:t>Jefe Regional Norte.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          </w:t>
      </w:r>
      <w:r>
        <w:rPr>
          <w:rFonts w:cs="Garamond" w:ascii="Garamond" w:hAnsi="Garamond"/>
          <w:b/>
          <w:bCs/>
          <w:u w:val="single"/>
        </w:rPr>
        <w:t xml:space="preserve">Jefe de Ventas Sur. 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Cs/>
        </w:rPr>
        <w:t xml:space="preserve">               </w:t>
      </w:r>
      <w:r>
        <w:rPr>
          <w:rFonts w:cs="Garamond" w:ascii="Garamond" w:hAnsi="Garamond"/>
          <w:b/>
          <w:bCs/>
          <w:u w:val="single"/>
        </w:rPr>
        <w:t>Jefe de Ventas Lim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Planeamiento, dirección, supervisión y control de los distintos procesos y operaciones relacionados a las actividades de abastecimiento, comercialización, recurso humanos y comercial del canal de venta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Actividades exitosas en el posicionamiento de las marcas "Ducal", “Cartavio”, “Bacardi” y otros en las distintas regiones del país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>Totalum S.A. (Aceites Vegetales S.A.)                                                                  Ene 1,994 – Dic 1,994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 xml:space="preserve">Empresa Productora y comercializadora de aceites comestibles, sus principales marcas son: Maizol y Dorasol con una  facturación anual de US$18 millones con  más de 180 empleados. 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 xml:space="preserve">Cargo: </w:t>
      </w:r>
      <w:r>
        <w:rPr>
          <w:rFonts w:cs="Garamond" w:ascii="Garamond" w:hAnsi="Garamond"/>
          <w:b/>
          <w:spacing w:val="0"/>
          <w:sz w:val="20"/>
          <w:u w:val="single"/>
        </w:rPr>
        <w:t>Supervisor General de Ventas Lima</w:t>
      </w:r>
      <w:r>
        <w:rPr>
          <w:rFonts w:cs="Garamond" w:ascii="Garamond" w:hAnsi="Garamond"/>
          <w:b/>
          <w:spacing w:val="0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Responsable del diseño e implementación del nuevo esquema de distribución por canales de ventas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>AFP Horizonte                                                                                                          Ene 1,993 – Dic 1,993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 xml:space="preserve">Empresa Perteneciente al Sistema Privado de Pensiones, con la segunda participación más importante del mercado y más de 600 empleados. 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 xml:space="preserve">Cargo: </w:t>
      </w:r>
      <w:r>
        <w:rPr>
          <w:rFonts w:cs="Garamond" w:ascii="Garamond" w:hAnsi="Garamond"/>
          <w:b/>
          <w:spacing w:val="0"/>
          <w:sz w:val="20"/>
          <w:u w:val="single"/>
        </w:rPr>
        <w:t>Asesor Previsional Lima y Provincias</w:t>
      </w:r>
      <w:r>
        <w:rPr>
          <w:rFonts w:cs="Garamond" w:ascii="Garamond" w:hAnsi="Garamond"/>
          <w:b/>
          <w:spacing w:val="0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Responsable de la venta, asesoría y supervisión de cuentas para el SPP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>Unión de Cervecerías Backus  (Distribuidora Ate S.A.)                                    Ene 1,990 – Dic 1,992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 xml:space="preserve">Empresa distribuidora perteneciente al grupo de cervecería Backus &amp; Jhonston, con la principal contribución en ventas de la industria y mejores estándares de atención y servicio al cliente. 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0"/>
          <w:sz w:val="20"/>
        </w:rPr>
        <w:t xml:space="preserve">Cargo: </w:t>
      </w:r>
      <w:r>
        <w:rPr>
          <w:rFonts w:cs="Garamond" w:ascii="Garamond" w:hAnsi="Garamond"/>
          <w:b/>
          <w:spacing w:val="0"/>
          <w:sz w:val="20"/>
          <w:u w:val="single"/>
        </w:rPr>
        <w:t>Representante de Ventas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0"/>
          <w:sz w:val="20"/>
        </w:rPr>
        <w:t>Responsable de la venta y cobranza en los territori</w:t>
      </w:r>
      <w:r>
        <w:rPr>
          <w:rFonts w:cs="Garamond" w:ascii="Garamond" w:hAnsi="Garamond"/>
          <w:spacing w:val="0"/>
          <w:sz w:val="20"/>
        </w:rPr>
        <w:fldChar w:fldCharType="begin"/>
      </w:r>
      <w:r>
        <w:rPr>
          <w:sz w:val="20"/>
          <w:spacing w:val="0"/>
          <w:rFonts w:cs="Garamond" w:ascii="Garamond" w:hAnsi="Garamond"/>
        </w:rPr>
        <w:instrText xml:space="preserve"> FILENAME </w:instrText>
      </w:r>
      <w:r>
        <w:rPr>
          <w:sz w:val="20"/>
          <w:spacing w:val="0"/>
          <w:rFonts w:cs="Garamond" w:ascii="Garamond" w:hAnsi="Garamond"/>
        </w:rPr>
        <w:fldChar w:fldCharType="separate"/>
      </w:r>
      <w:r>
        <w:rPr>
          <w:sz w:val="20"/>
          <w:spacing w:val="0"/>
          <w:rFonts w:cs="Garamond" w:ascii="Garamond" w:hAnsi="Garamond"/>
        </w:rPr>
        <w:t>input.doc</w:t>
      </w:r>
      <w:r>
        <w:rPr>
          <w:sz w:val="20"/>
          <w:spacing w:val="0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0"/>
          <w:sz w:val="20"/>
        </w:rPr>
        <w:t>os asignados.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RMACIÓN ACADÉMICA</w:t>
      </w:r>
    </w:p>
    <w:p>
      <w:pPr>
        <w:pStyle w:val="Normal"/>
        <w:jc w:val="both"/>
        <w:rPr>
          <w:rFonts w:ascii="Garamond" w:hAnsi="Garamond" w:cs="Garamond"/>
          <w:spacing w:val="0"/>
          <w:sz w:val="12"/>
          <w:szCs w:val="12"/>
        </w:rPr>
      </w:pPr>
      <w:r>
        <w:rPr>
          <w:rFonts w:cs="Garamond" w:ascii="Garamond" w:hAnsi="Garamond"/>
          <w:spacing w:val="0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Universidad de San Martín de Porres                                                                          1,984 – 1,989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0"/>
          <w:sz w:val="20"/>
        </w:rPr>
        <w:t>"Ingeniería Civil"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Universidad Inca Garcilaso de la Vega                                                                        1,999 – 2,002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0"/>
          <w:sz w:val="20"/>
        </w:rPr>
        <w:t>"Economía"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Instituto Peruano de Seguros                                                                                     1,983 – 1,983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“</w:t>
      </w:r>
      <w:r>
        <w:rPr>
          <w:rFonts w:cs="Garamond" w:ascii="Garamond" w:hAnsi="Garamond"/>
          <w:spacing w:val="0"/>
          <w:sz w:val="20"/>
        </w:rPr>
        <w:t>Marketing y Ventas”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Colegio Nuestra Señora de la Merced / Lima                                                             1,969 – 1,979</w:t>
      </w:r>
    </w:p>
    <w:p>
      <w:pPr>
        <w:pStyle w:val="Normal"/>
        <w:jc w:val="both"/>
        <w:rPr>
          <w:rFonts w:ascii="Garamond" w:hAnsi="Garamond" w:cs="Garamond"/>
          <w:spacing w:val="0"/>
          <w:sz w:val="20"/>
        </w:rPr>
      </w:pPr>
      <w:r>
        <w:rPr>
          <w:rFonts w:cs="Garamond" w:ascii="Garamond" w:hAnsi="Garamond"/>
          <w:spacing w:val="0"/>
          <w:sz w:val="20"/>
        </w:rPr>
        <w:t>“</w:t>
      </w:r>
      <w:r>
        <w:rPr>
          <w:rFonts w:cs="Garamond" w:ascii="Garamond" w:hAnsi="Garamond"/>
          <w:spacing w:val="0"/>
          <w:sz w:val="20"/>
        </w:rPr>
        <w:t>Primaria y Secundaria”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TROS:</w:t>
      </w:r>
    </w:p>
    <w:p>
      <w:pPr>
        <w:pStyle w:val="Normal"/>
        <w:jc w:val="center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>
          <w:trHeight w:val="583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niversidad Ricardo Palma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aching y Consultoría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US"/>
              </w:rPr>
            </w:pPr>
            <w:r>
              <w:rPr>
                <w:rFonts w:cs="Arial" w:ascii="Garamond" w:hAnsi="Garamond"/>
                <w:sz w:val="20"/>
                <w:lang w:val="en-US"/>
              </w:rPr>
              <w:t>IF Consulting SAC</w:t>
            </w:r>
          </w:p>
          <w:p>
            <w:pPr>
              <w:pStyle w:val="Normal"/>
              <w:rPr>
                <w:rFonts w:ascii="Garamond" w:hAnsi="Garamond" w:cs="Arial"/>
                <w:sz w:val="20"/>
                <w:lang w:val="en-US"/>
              </w:rPr>
            </w:pPr>
            <w:r>
              <w:rPr>
                <w:rFonts w:cs="Arial" w:ascii="Garamond" w:hAnsi="Garamond"/>
                <w:sz w:val="20"/>
                <w:lang w:val="en-US"/>
              </w:rPr>
              <w:t>Auditoria Interna ISO 9000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ritish American Tobacco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mercialización.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Londong Consulting Group.</w:t>
            </w:r>
          </w:p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  <w:t>Habilidades Gerenciales.</w:t>
            </w:r>
          </w:p>
          <w:p>
            <w:pPr>
              <w:pStyle w:val="Normal"/>
              <w:rPr>
                <w:rFonts w:ascii="Garamond" w:hAnsi="Garamond" w:cs="Arial"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ME / U. Piura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upervisón de Venta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ckus &amp; Jhonston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iscom &amp; PDT</w:t>
            </w:r>
          </w:p>
        </w:tc>
      </w:tr>
    </w:tbl>
    <w:p>
      <w:pPr>
        <w:pStyle w:val="Heading2"/>
        <w:jc w:val="center"/>
        <w:rPr/>
      </w:pPr>
      <w:r>
        <w:rPr>
          <w:rFonts w:cs="Garamond" w:ascii="Garamond" w:hAnsi="Garamond"/>
        </w:rPr>
        <w:t>REFERENCIAS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ra. Rosario Maggi Parodi, Gerente de Ventas Iticsa/Chema Teléfono 336-8407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r. Dante Angulo Talavera, Gerente General Forca S.A. Teléfono 447-8032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r. Jesús Ortiz de Zevallos, Gerente General. Cerámica Sanitaria S.A. Teléfono 336-8080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r. Noah Montgomery, Gerente Comercial. Cerámica San Lorenzo S.A.C. Teléfono 9351-0879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r. Georgios Patsias Silva, Gerente Comercial. Destilerías Unidas S.A. Teléfono 437-3106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r. Bruno Forti Martínez, Gerente de Tienda. Saga Falabella. Teléfono 511-2300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r. Luis Polo Curish, Gerente de Ventas. Astrazenica. Teléfono 610-1515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r. Roberto Vallejo Lucas, Gerente General. Distribuidora San Benedicto (Backus) Teléfono 351-2190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953"/>
      <w:pgMar w:left="1797" w:right="1797" w:gutter="0" w:header="0" w:top="1440" w:footer="0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2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0"/>
      <w:sz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25:00Z</dcterms:created>
  <dc:creator>Yvette Cilloniz</dc:creator>
  <dc:description/>
  <cp:keywords/>
  <dc:language>en-US</dc:language>
  <cp:lastModifiedBy>Personal Autorizado</cp:lastModifiedBy>
  <dcterms:modified xsi:type="dcterms:W3CDTF">2009-10-06T19:25:00Z</dcterms:modified>
  <cp:revision>2</cp:revision>
  <dc:subject/>
  <dc:title>Model de CV</dc:title>
</cp:coreProperties>
</file>