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8"/>
          <w:lang w:val="pt-BR"/>
        </w:rPr>
        <w:t xml:space="preserve">TOMÁS CEDAMANOS </w:t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pt-BR"/>
        </w:rPr>
        <w:t xml:space="preserve">Av. Grau 584 Miraflores                                       </w:t>
      </w:r>
      <w:r>
        <w:rPr>
          <w:sz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  <w:lang w:val="pt-BR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f.: (511) 241-8571, (511) 99819-7057</w:t>
      </w:r>
    </w:p>
    <w:p>
      <w:pPr>
        <w:pStyle w:val="Normal"/>
        <w:rPr>
          <w:rFonts w:ascii="Arial" w:hAnsi="Arial" w:cs="Arial"/>
          <w:sz w:val="22"/>
          <w:szCs w:val="20"/>
        </w:rPr>
      </w:pPr>
      <w:hyperlink r:id="rId3">
        <w:r>
          <w:rPr>
            <w:rStyle w:val="InternetLink"/>
            <w:rFonts w:cs="Arial" w:ascii="Verdana" w:hAnsi="Verdana"/>
            <w:sz w:val="22"/>
            <w:szCs w:val="20"/>
          </w:rPr>
          <w:t>tcedamanos@optidrivingperu.com</w:t>
        </w:r>
      </w:hyperlink>
      <w:r>
        <w:rPr>
          <w:rFonts w:cs="Arial" w:ascii="Verdana" w:hAnsi="Verdana"/>
          <w:color w:val="0000FF"/>
          <w:sz w:val="22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tomceda@yahoo.com</w:t>
        </w:r>
      </w:hyperlink>
      <w:r>
        <w:rPr>
          <w:rFonts w:cs="Arial" w:ascii="Arial" w:hAnsi="Arial"/>
          <w:color w:val="0000FF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y</w:t>
      </w:r>
      <w:r>
        <w:rPr>
          <w:rFonts w:cs="Arial" w:ascii="Arial" w:hAnsi="Arial"/>
          <w:color w:val="0000FF"/>
          <w:sz w:val="22"/>
          <w:szCs w:val="20"/>
        </w:rPr>
        <w:t xml:space="preserve"> </w:t>
      </w:r>
      <w:r>
        <w:rPr>
          <w:rFonts w:cs="Arial" w:ascii="Arial" w:hAnsi="Arial"/>
          <w:color w:val="0000FF"/>
          <w:sz w:val="22"/>
          <w:szCs w:val="20"/>
          <w:u w:val="single"/>
        </w:rPr>
        <w:t>tcedamanos@pucp.edu.pe</w:t>
      </w:r>
      <w:r>
        <w:rPr>
          <w:rFonts w:cs="Arial" w:ascii="Arial" w:hAnsi="Arial"/>
          <w:sz w:val="22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0"/>
          <w:lang w:val="pt-BR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UME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jecutivo del área de gestión de seguridad y logística, con 28 años de experiencia en el país y siete años en toda Sudamérica en empresas trasnacionales. Capacidad de innovación, liderazgo y habilidad de negociación para ser rentables y alcanzar las metas estratég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EXPERIENCIA PROFESION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TIDRI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de Servicios de choferes de reemplazo y servicios gener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erente General    </w:t>
        <w:tab/>
        <w:tab/>
        <w:tab/>
        <w:tab/>
        <w:tab/>
        <w:tab/>
        <w:tab/>
        <w:tab/>
        <w:t xml:space="preserve">     2010- Actual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 la permanencia de la empresa en la indust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de la formulación e implementación del proceso estratégico de la empre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, evaluación y selección de proveedores. Gestión y negociación de seguros y servici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s-MX"/>
        </w:rPr>
        <w:t>Uso óptimo y efectivo de recursos para altos niveles de competitividad de acuerdo a la normatividad y nuestro código de éti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CATÓLICA DE LA PONTIFICIA UNIVERSIDAD CATÓLICA DEL PER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de Negocios mejor posicionada en el Per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fesor     </w:t>
        <w:tab/>
        <w:tab/>
        <w:tab/>
        <w:tab/>
        <w:tab/>
        <w:tab/>
        <w:tab/>
        <w:tab/>
        <w:t xml:space="preserve">     </w:t>
        <w:tab/>
        <w:t xml:space="preserve">     2010- Actualid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Planeamiento Estratégic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CA AIRL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líder en el continente americano en la industria aeronáu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Gerente de Operaciones de Seguridad de Sudamérica </w:t>
        <w:tab/>
        <w:tab/>
        <w:tab/>
        <w:tab/>
        <w:tab/>
        <w:t>2002-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 la seguridad integral de los vuelos y de los ac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ción al aumento de la rentabilidad  negociando con proveedores para establecer distintos modelos y aplicar 40% de inversión ante un crecimiento de 180%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, evaluación y selección de proveedores de servicios requeridos por la Empresa, liderando los planes de responsabilidad de todos los edificios de la mis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ción en el diseño de modelos de gestión en 17 aeropuertos de Sudamérica, coordinando con autoridades locales y stakeholders, evitando actos de interferencia ilícita en un 100% y reduciendo actos delictivos en 95% en el 2009. Implementación de ER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e implementación de procesos, involucrando a las áreas involucradas para el cambi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iderazgo en la región desarrollando alternativas de calidad y costos en todos los aeropuertos de Sudamérica, que fueron modelo para otras organizaciones del sect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efectiva de control a distancia y habilidad en relaciones interpersonales para la  estrecha coordinación con consulados y embajadas por intercambio de información y facilidad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AMÉRICA TV CANAL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líder en telecomunicaciones a nivel nacional, con 51 años de trayec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Jefe de Seguridad </w:t>
        <w:tab/>
        <w:tab/>
        <w:tab/>
        <w:tab/>
        <w:tab/>
        <w:tab/>
        <w:tab/>
        <w:tab/>
        <w:tab/>
        <w:t>1997-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 la seguridad de los Ejecutivos, personal de empleados e instalaciones, así como garantizar la emisión de los progra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una política de conciencia de seguridad a todo nivel en la empres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e implementación del sistema integral de seguridad a altos ejecutiv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Jefe de Compras </w:t>
        <w:tab/>
        <w:tab/>
        <w:tab/>
        <w:tab/>
        <w:tab/>
        <w:tab/>
        <w:tab/>
        <w:tab/>
        <w:tab/>
        <w:t>2000 -2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ponsable del abastecimiento y seguimiento de las adquisiciones técnicas y logística en general requerido por las Producci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timización de tiempos en el proceso de compras, aplicando </w:t>
      </w:r>
      <w:r>
        <w:rPr>
          <w:rFonts w:cs="Arial" w:ascii="Arial" w:hAnsi="Arial"/>
          <w:color w:val="000000"/>
          <w:sz w:val="20"/>
          <w:szCs w:val="20"/>
        </w:rPr>
        <w:t>un paquete integrado</w:t>
      </w:r>
      <w:r>
        <w:rPr>
          <w:rFonts w:cs="Arial" w:ascii="Arial" w:hAnsi="Arial"/>
          <w:sz w:val="20"/>
          <w:szCs w:val="20"/>
        </w:rPr>
        <w:t xml:space="preserve"> de fácil</w:t>
      </w:r>
      <w:r>
        <w:rPr>
          <w:rFonts w:cs="Arial" w:ascii="Arial" w:hAnsi="Arial"/>
          <w:color w:val="000000"/>
          <w:sz w:val="20"/>
          <w:szCs w:val="20"/>
        </w:rPr>
        <w:t xml:space="preserve"> uso e instalación, flexibilidad y funcionali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Encargado del Estudio 4 de Barranco</w:t>
        <w:tab/>
        <w:tab/>
        <w:tab/>
        <w:tab/>
        <w:tab/>
        <w:t xml:space="preserve">  </w:t>
        <w:tab/>
        <w:t xml:space="preserve">            1997 – 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l apoyo logístico y control de personal para la grabación de los programa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ción de un equipo multifuncional, reduciendo costos de operación en un 5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azgo para apoyar y controlar a colaboradores de distintas áreas y produccion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LORÍA GENERAL DE LA REPÚBL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rgano superior del Sistema Nacional de Control que cautela el uso eficiente, eficaz y económico de los </w:t>
      </w:r>
      <w:r>
        <w:rPr>
          <w:rFonts w:cs="Arial" w:ascii="Arial" w:hAnsi="Arial"/>
          <w:bCs/>
          <w:color w:val="000000"/>
          <w:sz w:val="20"/>
          <w:szCs w:val="20"/>
        </w:rPr>
        <w:t>recursos del estado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Asesor en Seguridad de la Alta Dirección </w:t>
        <w:tab/>
        <w:tab/>
        <w:tab/>
        <w:tab/>
        <w:tab/>
        <w:tab/>
        <w:t xml:space="preserve">1997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Responsable de asesorar al Contralor General, su familia</w:t>
      </w:r>
      <w:r>
        <w:rPr>
          <w:rFonts w:cs="Arial" w:ascii="Arial" w:hAnsi="Arial"/>
          <w:bCs/>
          <w:sz w:val="20"/>
          <w:szCs w:val="20"/>
        </w:rPr>
        <w:t xml:space="preserve"> y todo el personal, en la </w:t>
      </w:r>
      <w:r>
        <w:rPr>
          <w:rFonts w:cs="Arial" w:ascii="Arial" w:hAnsi="Arial"/>
          <w:bCs/>
          <w:color w:val="000000"/>
          <w:sz w:val="20"/>
          <w:szCs w:val="20"/>
        </w:rPr>
        <w:t>prevención de atentados y accident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seño y reorganización del equipo de seguridad person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iderazgo para efectuar cambios radical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color w:val="000000"/>
          <w:sz w:val="20"/>
          <w:szCs w:val="20"/>
        </w:rPr>
        <w:t>Dirección integral del diseño y activación del sistema de seguridad en oficina principal y sucursales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NA DE GUERRA DEL PERÚ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stitución Tutelar del Estad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Capitán de Corbeta (AP) </w:t>
        <w:tab/>
        <w:tab/>
        <w:tab/>
        <w:tab/>
        <w:tab/>
        <w:tab/>
        <w:tab/>
        <w:tab/>
        <w:t>1981-199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án de Corbeta, en retiro por Renovación, con cargos variados de acuerdo a la experiencia y el grado, siendo Jefe de Departamento en áreas de Planeamiento, Instrucción, Operaciones, Logística, Comunicaciones, Prensa, Informaciones, Seguridad. Comandante de Bases Contra subversivas y Jefe Político Militar en Zona de Emergenci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FORMACIÓN PROFESIONAL</w:t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CATÓLICA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 MBA – Maestría en Negocios Globales</w:t>
        <w:tab/>
        <w:tab/>
        <w:tab/>
        <w:tab/>
        <w:t>2007-2009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ULANE UNIVERSITY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ster of Management</w:t>
        <w:tab/>
        <w:tab/>
        <w:tab/>
        <w:tab/>
        <w:tab/>
        <w:tab/>
        <w:tab/>
        <w:t>2007-2009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PERUANA DE CIENCIAS APLICADAS - UPC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zación en Logística</w:t>
        <w:tab/>
        <w:tab/>
        <w:tab/>
        <w:tab/>
        <w:tab/>
        <w:tab/>
        <w:t>2004-2006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AVAL DEL PERÚ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iller en Ciencias Navales</w:t>
        <w:tab/>
        <w:tab/>
        <w:tab/>
        <w:tab/>
        <w:tab/>
        <w:tab/>
        <w:t>1997-1981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ROS ESTUDIOS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rencias internacionales y Cursos de OACI e IATA sobre gestión de Seguridad 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eroportuaria en Buenos Aires, Miami, Jamaica, Quito, El Salvador, Lima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or DGAC con Licencia en Tierra para el dictado de Seguridad de Aviación y 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ancías Peligrosas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sz w:val="20"/>
          <w:szCs w:val="20"/>
        </w:rPr>
        <w:t>Nivel avanzado del idioma Inglés hablado y escrito. Idioma Italiano con nivel básico</w:t>
      </w:r>
    </w:p>
    <w:sectPr>
      <w:type w:val="nextPage"/>
      <w:pgSz w:w="12240" w:h="15840"/>
      <w:pgMar w:left="1701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Verdana"/>
      <w:sz w:val="22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edamanos@optidrivingperu.com" TargetMode="External"/><Relationship Id="rId4" Type="http://schemas.openxmlformats.org/officeDocument/2006/relationships/hyperlink" Target="mailto:tomced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09:00Z</dcterms:created>
  <dc:creator>. .</dc:creator>
  <dc:description/>
  <cp:keywords/>
  <dc:language>en-US</dc:language>
  <cp:lastModifiedBy>TOSHIBA</cp:lastModifiedBy>
  <cp:lastPrinted>2010-02-12T19:43:00Z</cp:lastPrinted>
  <dcterms:modified xsi:type="dcterms:W3CDTF">2010-08-17T18:02:00Z</dcterms:modified>
  <cp:revision>21</cp:revision>
  <dc:subject/>
  <dc:title>TOMÁS RICHARD CEDAMANOS RODRÍGUEZ</dc:title>
</cp:coreProperties>
</file>