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07632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4"/>
          <w:szCs w:val="24"/>
        </w:rPr>
        <w:t>Nombre</w:t>
        <w:tab/>
        <w:t>Nombre</w:t>
        <w:tab/>
        <w:tab/>
        <w:tab/>
        <w:t>: Bruno Bernales Buendia</w:t>
      </w:r>
    </w:p>
    <w:p>
      <w:pPr>
        <w:pStyle w:val="Sinespaciado"/>
        <w:ind w:left="1416" w:firstLine="708"/>
        <w:rPr/>
      </w:pPr>
      <w:r>
        <w:rPr>
          <w:sz w:val="24"/>
          <w:szCs w:val="24"/>
        </w:rPr>
        <w:t>DNI</w:t>
        <w:tab/>
        <w:tab/>
        <w:tab/>
        <w:tab/>
        <w:t>: 09393937</w:t>
      </w:r>
    </w:p>
    <w:p>
      <w:pPr>
        <w:pStyle w:val="Sinespaciado"/>
        <w:ind w:left="1416" w:firstLine="708"/>
        <w:rPr/>
      </w:pPr>
      <w:r>
        <w:rPr>
          <w:sz w:val="24"/>
          <w:szCs w:val="24"/>
        </w:rPr>
        <w:t>Fecha Nacimiento</w:t>
        <w:tab/>
        <w:tab/>
        <w:t>: 30 Enero 1,972</w:t>
      </w:r>
    </w:p>
    <w:p>
      <w:pPr>
        <w:pStyle w:val="Sinespaciado"/>
        <w:ind w:left="1416" w:firstLine="708"/>
        <w:rPr/>
      </w:pPr>
      <w:r>
        <w:rPr>
          <w:sz w:val="24"/>
          <w:szCs w:val="24"/>
        </w:rPr>
        <w:t>Estado Civil</w:t>
        <w:tab/>
        <w:tab/>
        <w:tab/>
        <w:t>: Casado</w:t>
      </w:r>
    </w:p>
    <w:p>
      <w:pPr>
        <w:pStyle w:val="Sinespaciado"/>
        <w:ind w:left="1416" w:firstLine="708"/>
        <w:rPr/>
      </w:pPr>
      <w:r>
        <w:rPr>
          <w:sz w:val="24"/>
          <w:szCs w:val="24"/>
        </w:rPr>
        <w:t>Sexo</w:t>
        <w:tab/>
        <w:tab/>
        <w:tab/>
        <w:tab/>
        <w:t>: Masculino</w:t>
      </w:r>
    </w:p>
    <w:p>
      <w:pPr>
        <w:pStyle w:val="Sinespaciado"/>
        <w:ind w:left="2124" w:hanging="0"/>
        <w:rPr/>
      </w:pPr>
      <w:r>
        <w:rPr>
          <w:sz w:val="24"/>
          <w:szCs w:val="24"/>
        </w:rPr>
        <w:t>Dirección</w:t>
        <w:tab/>
        <w:tab/>
        <w:tab/>
        <w:t>: Calle Bartolomé Herrera Nº 341</w:t>
      </w:r>
    </w:p>
    <w:p>
      <w:pPr>
        <w:pStyle w:val="Sinespaciado"/>
        <w:ind w:left="2124" w:hanging="0"/>
        <w:rPr/>
      </w:pPr>
      <w:r>
        <w:rPr>
          <w:sz w:val="24"/>
          <w:szCs w:val="24"/>
        </w:rPr>
        <w:t>Distrito</w:t>
        <w:tab/>
        <w:tab/>
        <w:tab/>
        <w:t>: Santiago de Surco</w:t>
      </w:r>
    </w:p>
    <w:p>
      <w:pPr>
        <w:pStyle w:val="Sinespaciado"/>
        <w:ind w:left="1416" w:firstLine="708"/>
        <w:rPr/>
      </w:pPr>
      <w:r>
        <w:rPr>
          <w:sz w:val="24"/>
          <w:szCs w:val="24"/>
        </w:rPr>
        <w:t>Teléfono</w:t>
        <w:tab/>
        <w:tab/>
        <w:tab/>
        <w:t>: 275-2693</w:t>
      </w:r>
    </w:p>
    <w:p>
      <w:pPr>
        <w:pStyle w:val="Sinespaciado"/>
        <w:ind w:left="2124" w:hanging="0"/>
        <w:rPr>
          <w:sz w:val="24"/>
          <w:szCs w:val="24"/>
        </w:rPr>
      </w:pPr>
      <w:r>
        <w:rPr>
          <w:sz w:val="24"/>
          <w:szCs w:val="24"/>
        </w:rPr>
        <w:t>Email</w:t>
        <w:tab/>
        <w:tab/>
        <w:tab/>
        <w:tab/>
        <w:t xml:space="preserve">: </w:t>
      </w:r>
      <w:hyperlink r:id="rId3">
        <w:r>
          <w:rPr>
            <w:rStyle w:val="InternetLink"/>
          </w:rPr>
          <w:t>brunobernalesb@hotmail.com</w:t>
        </w:r>
      </w:hyperlink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FIL PROFESIONAL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jecutivo, especializado en Marketing y Ventas, habilidad para el análisis, negociación y manejo de personal; Actitud positiva, iniciativa y alto grado de responsabilidad. Experiencia en el área comercial, desempeñando funciones de ventas, supervisión, jefatura, administración y gerencia en empresas nacionales y transnacionales de prestigio; Obteniendo los resultados en las diversas responsabilidades asignadas, a través del logro de objetivos cuantitativos y cualitativ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EDUCACION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Escolar</w:t>
        <w:tab/>
        <w:tab/>
        <w:t>: Nivel Primaria y Secundaria</w:t>
      </w:r>
    </w:p>
    <w:p>
      <w:pPr>
        <w:pStyle w:val="Sinespaciado"/>
        <w:ind w:left="708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EP Santísimo Nombre de Jesús, 1978 - 1988</w:t>
      </w:r>
    </w:p>
    <w:p>
      <w:pPr>
        <w:pStyle w:val="Sinespa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inespaciado"/>
        <w:rPr/>
      </w:pPr>
      <w:r>
        <w:rPr>
          <w:sz w:val="24"/>
          <w:szCs w:val="24"/>
        </w:rPr>
        <w:t>Superior</w:t>
        <w:tab/>
        <w:t>: Especialidad Marketing Empresarial</w:t>
      </w:r>
    </w:p>
    <w:p>
      <w:pPr>
        <w:pStyle w:val="Sinespaciado"/>
        <w:ind w:left="141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IST San Ignacio de Loyola, 1990 - 1994</w:t>
      </w:r>
    </w:p>
    <w:p>
      <w:pPr>
        <w:pStyle w:val="Sinespa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inespaciado"/>
        <w:rPr/>
      </w:pPr>
      <w:r>
        <w:rPr>
          <w:sz w:val="24"/>
          <w:szCs w:val="24"/>
        </w:rPr>
        <w:t>Especialidad</w:t>
        <w:tab/>
        <w:t>: Administración de Ventas y Marketing</w:t>
      </w:r>
    </w:p>
    <w:p>
      <w:pPr>
        <w:pStyle w:val="Sinespaciado"/>
        <w:ind w:left="708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Universidad del Pacifico, 1999 - 2000</w:t>
      </w:r>
    </w:p>
    <w:p>
      <w:pPr>
        <w:pStyle w:val="Sinespa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Especialidad</w:t>
        <w:tab/>
        <w:t>: Dirección de Empresas</w:t>
      </w:r>
    </w:p>
    <w:p>
      <w:pPr>
        <w:pStyle w:val="Sinespaciado"/>
        <w:ind w:left="708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Universidad de Piura - Programa PPE, 2007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Sinespaciad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RIENCIA LABORAL</w:t>
      </w:r>
    </w:p>
    <w:p>
      <w:pPr>
        <w:pStyle w:val="Sinespaciado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Sinespaciado"/>
        <w:rPr/>
      </w:pPr>
      <w:r>
        <w:rPr>
          <w:b/>
          <w:sz w:val="24"/>
          <w:szCs w:val="24"/>
        </w:rPr>
        <w:t>Institución</w:t>
        <w:tab/>
        <w:t>: CIA. DE SEGURIDAD PROSEGUR SA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Periodo</w:t>
        <w:tab/>
        <w:t>: 02.07.2009 – 14.01.2010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Giro</w:t>
        <w:tab/>
        <w:tab/>
        <w:t>: Servicios de Seguridad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Cargo</w:t>
        <w:tab/>
        <w:tab/>
        <w:t>: Jefe de Distribución de Tarjetas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Área</w:t>
        <w:tab/>
        <w:tab/>
        <w:t>: Administración</w:t>
      </w:r>
    </w:p>
    <w:p>
      <w:pPr>
        <w:pStyle w:val="Sinespa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ncipales Funcione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Responsable de la dirección general de la división de distribución de tarjetas de crédito a nivel nacional.</w:t>
      </w:r>
    </w:p>
    <w:p>
      <w:pPr>
        <w:pStyle w:val="Normal"/>
        <w:ind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Coordinación con responsables de Bancos y Gerentes de Sucursales a Nivel Nacional, para la gestión efectiva de entregas.</w:t>
      </w:r>
    </w:p>
    <w:p>
      <w:pPr>
        <w:pStyle w:val="Normal"/>
        <w:ind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Desarrollo de procedimientos y normas para las distintas áreas de la división.</w:t>
      </w:r>
    </w:p>
    <w:p>
      <w:pPr>
        <w:pStyle w:val="Sinespaciado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Sinespaciado"/>
        <w:rPr/>
      </w:pPr>
      <w:r>
        <w:rPr>
          <w:b/>
          <w:sz w:val="24"/>
          <w:szCs w:val="24"/>
        </w:rPr>
        <w:t>Institución</w:t>
        <w:tab/>
        <w:t>: RED DE DISTRIBUCION MERCURIO SAC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Periodo</w:t>
        <w:tab/>
        <w:t>: 01.08.2005 – 31.12.2008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Giro</w:t>
        <w:tab/>
        <w:tab/>
        <w:t>: Comercialización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Cargo</w:t>
        <w:tab/>
        <w:tab/>
        <w:t>: Administrador General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Área</w:t>
        <w:tab/>
        <w:tab/>
        <w:t>: Administración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incipales Funciones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Responsable de la dirección general de la empresa, desarrollando la comercialización y distribución de líneas en el cono norte y cono este de Lima.</w:t>
      </w:r>
    </w:p>
    <w:p>
      <w:pPr>
        <w:pStyle w:val="Normal"/>
        <w:ind w:firstLine="6"/>
        <w:jc w:val="both"/>
        <w:rPr/>
      </w:pPr>
      <w:r>
        <w:rPr>
          <w:rFonts w:cs="Calibri" w:ascii="Calibri" w:hAnsi="Calibri"/>
          <w:sz w:val="24"/>
          <w:szCs w:val="24"/>
        </w:rPr>
        <w:t>-Planificación de presupuesto anual, objetivos de venta, desarrollo de nuevas líneas; control administrativo y contable, soporte en recursos humanos, financieros, informáticos y legales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nstitución</w:t>
        <w:tab/>
        <w:t>: MOLINERA INCA SA</w:t>
      </w:r>
    </w:p>
    <w:p>
      <w:pPr>
        <w:pStyle w:val="Sinespaciado"/>
        <w:rPr/>
      </w:pPr>
      <w:r>
        <w:rPr>
          <w:sz w:val="24"/>
          <w:szCs w:val="24"/>
        </w:rPr>
        <w:t>Periodo</w:t>
        <w:tab/>
        <w:t>: 01.10.2004 – 31.07.2005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Giro</w:t>
        <w:tab/>
        <w:tab/>
        <w:t>: Industrial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Cargo</w:t>
        <w:tab/>
        <w:tab/>
        <w:t>: Supervisor de Ventas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Área</w:t>
        <w:tab/>
        <w:tab/>
        <w:t>: Ventas Mayorista y Minorista</w:t>
      </w:r>
    </w:p>
    <w:p>
      <w:pPr>
        <w:pStyle w:val="Sinespa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ncipales Funcione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Desarrollo de la distribución horizontal y vertical en Lima de Harinas Inca. Planificación do objetivos, control  y seguimiento de créditos y cobranza. </w:t>
      </w:r>
    </w:p>
    <w:p>
      <w:pPr>
        <w:pStyle w:val="Sinespaciado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nstitución</w:t>
        <w:tab/>
        <w:t>: TEKNOQUIMICA SA</w:t>
      </w:r>
    </w:p>
    <w:p>
      <w:pPr>
        <w:pStyle w:val="Sinespaciado"/>
        <w:rPr/>
      </w:pPr>
      <w:r>
        <w:rPr>
          <w:sz w:val="24"/>
          <w:szCs w:val="24"/>
        </w:rPr>
        <w:t>Periodo</w:t>
        <w:tab/>
        <w:t>: 01.09.2000 – 31.08.2004</w:t>
      </w:r>
    </w:p>
    <w:p>
      <w:pPr>
        <w:pStyle w:val="Sinespaciado"/>
        <w:rPr/>
      </w:pPr>
      <w:r>
        <w:rPr>
          <w:sz w:val="24"/>
          <w:szCs w:val="24"/>
        </w:rPr>
        <w:t>Giro</w:t>
        <w:tab/>
        <w:tab/>
        <w:t>: Industrial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Cargo</w:t>
        <w:tab/>
        <w:tab/>
        <w:t>: Supervisor de Ventas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Área</w:t>
        <w:tab/>
        <w:tab/>
        <w:t>: Ventas Líneas Productos del Hogar y Escolar</w:t>
      </w:r>
    </w:p>
    <w:p>
      <w:pPr>
        <w:pStyle w:val="Sinespaciado"/>
        <w:ind w:left="1410" w:hanging="141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ncipales Funciones;</w:t>
      </w:r>
    </w:p>
    <w:p>
      <w:pPr>
        <w:pStyle w:val="Sinespaciado"/>
        <w:jc w:val="both"/>
        <w:rPr/>
      </w:pPr>
      <w:r>
        <w:rPr>
          <w:sz w:val="24"/>
          <w:szCs w:val="24"/>
        </w:rPr>
        <w:t>-Responsable de la comercialización de las líneas de productos del hogar, artística y escolar en Lima, Venta horizontal, Vertical y autoservicios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Planeación, ejecución y control de objetivos de venta por línea, producto, cliente y vendedor; Aplicación de auditorías a clientes y fuerza de ventas propia y de distribuidores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nstitución</w:t>
        <w:tab/>
        <w:t>: BAYER SA</w:t>
      </w:r>
    </w:p>
    <w:p>
      <w:pPr>
        <w:pStyle w:val="Sinespaciado"/>
        <w:rPr/>
      </w:pPr>
      <w:r>
        <w:rPr>
          <w:sz w:val="24"/>
          <w:szCs w:val="24"/>
        </w:rPr>
        <w:t>Periodo</w:t>
        <w:tab/>
        <w:t>: 01.01.1995 – 31.08.1999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Giro</w:t>
        <w:tab/>
        <w:tab/>
        <w:t>: Industrial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Cargo</w:t>
        <w:tab/>
        <w:tab/>
        <w:t>: Supervisor de Ventas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Área</w:t>
        <w:tab/>
        <w:tab/>
        <w:t>: Ventas Autoservicios</w:t>
      </w:r>
    </w:p>
    <w:p>
      <w:pPr>
        <w:pStyle w:val="Sinespa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ncipales Funciones;</w:t>
      </w:r>
    </w:p>
    <w:p>
      <w:pPr>
        <w:pStyle w:val="Sinespaciado"/>
        <w:jc w:val="both"/>
        <w:rPr/>
      </w:pPr>
      <w:r>
        <w:rPr>
          <w:sz w:val="24"/>
          <w:szCs w:val="24"/>
        </w:rPr>
        <w:t>-Supervisor responsable de líneas OTC y HP para División Consumer Car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Desarrollo de objetivos de venta y marketing en cadenas de autoservicios, hipermercados, distribuidores ferreteros y distribuidores de venta horizontal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ONOCIMIENTOS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diomas</w:t>
        <w:tab/>
        <w:tab/>
        <w:t>: Ingles, Nivel Intermedi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omputación</w:t>
        <w:tab/>
        <w:tab/>
        <w:t>: Microsoft Windows, Nivel Avanzado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ISPONIBILIDAD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echa</w:t>
        <w:tab/>
        <w:tab/>
        <w:tab/>
        <w:t>: Inmediat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Horario</w:t>
        <w:tab/>
        <w:tab/>
        <w:t>: Tiempo Comple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unobernalesb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8:03:00Z</dcterms:created>
  <dc:creator>Bruno Bernales</dc:creator>
  <dc:description/>
  <cp:keywords/>
  <dc:language>en-US</dc:language>
  <cp:lastModifiedBy>MARIA NANO </cp:lastModifiedBy>
  <dcterms:modified xsi:type="dcterms:W3CDTF">2010-02-23T16:43:00Z</dcterms:modified>
  <cp:revision>19</cp:revision>
  <dc:subject/>
  <dc:title>CURRICULUM VITAE</dc:title>
</cp:coreProperties>
</file>