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62865</wp:posOffset>
            </wp:positionV>
            <wp:extent cx="96012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17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  <w:szCs w:val="40"/>
        </w:rPr>
        <w:t>JUAN JOSE EULOGIO MEZ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Lima, 17 de Noviembre de 1982 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sz w:val="22"/>
          <w:lang w:val="es-MX"/>
        </w:rPr>
        <w:t>Urb. Los girasoles Mz. B Lt. 27 1era Etapa - Calla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s-MX"/>
        </w:rPr>
        <w:t>574-9290 / 98042-6215</w:t>
      </w:r>
    </w:p>
    <w:p>
      <w:pPr>
        <w:pStyle w:val="Normal"/>
        <w:jc w:val="center"/>
        <w:rPr/>
      </w:pPr>
      <w:r>
        <w:rPr>
          <w:b/>
          <w:sz w:val="22"/>
        </w:rPr>
        <w:t>juan_jose_eulogio@hotmail.com / u900284@upc.edu.pe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0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cuado para trabajar bajo presión y en equipo. De buen trato personal, alegre, digno de confianza y con gran ánimo de superación personal y profesional. Capacidad de negociación a nivel Nacional e Internacional. Experiencias de liderazgo,  puntual, honesto, servicial alto nivel de aprendizaje y comunicación.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cs="Calibri" w:ascii="Calibri" w:hAnsi="Calibri"/>
          <w:b/>
        </w:rPr>
        <w:t>ASPERSUD</w:t>
        <w:tab/>
        <w:tab/>
        <w:tab/>
        <w:tab/>
        <w:tab/>
        <w:tab/>
        <w:tab/>
        <w:t>2009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zación DUAS, Percepciones y Detrac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bilización Vent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cs="Calibri" w:ascii="Calibri" w:hAnsi="Calibri"/>
          <w:sz w:val="22"/>
          <w:szCs w:val="22"/>
        </w:rPr>
        <w:t>Actualización y Creación de proveedores Perú – Boliv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zación ventas – Liahona (Fonocompras).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ado en los siguientes programa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 xml:space="preserve">IQ SOF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EOPLE SOFT – CFIS (Church Financial Information Syste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OUTLO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FMAT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g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yecto TAF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nuales de Procesos 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B – ASBANC</w:t>
        <w:tab/>
        <w:tab/>
        <w:tab/>
        <w:tab/>
        <w:tab/>
        <w:tab/>
        <w:tab/>
        <w:t>2007 - 2008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cs="Calibri" w:ascii="Calibri" w:hAnsi="Calibri"/>
          <w:b/>
        </w:rPr>
        <w:t>Asistente Corporativo de Servicios Académicos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cs="Calibri" w:ascii="Calibri" w:hAnsi="Calibri"/>
          <w:sz w:val="22"/>
          <w:szCs w:val="22"/>
        </w:rPr>
        <w:t>Manejo de la Bolsa Laboral - Empleabi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Extracurriculares (Proyectos Alumnado – Doce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 de decisiones, planeamiento estratégico, manejo de datos estadíst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ificación y programación mensual y anual de las actividades del alumnado, 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centes y personal administr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rsos Humanos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lamadas efectivas cumpliendo las metas dadas en cada convocator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cs="Calibri" w:ascii="Calibri" w:hAnsi="Calibri"/>
          <w:sz w:val="22"/>
          <w:szCs w:val="22"/>
        </w:rPr>
        <w:t>Selección y capacitación de personal administrativo – Docent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esoría y consejería a alumnos y padres de familia vía telefónicamente y personalmente.</w:t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ización de procesos (Examen de Admisión – Selección de Perso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ndarizar los procesos de todas las sedes del IFB.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SLAR  E.I.R.L</w:t>
        <w:tab/>
        <w:tab/>
        <w:tab/>
        <w:tab/>
        <w:tab/>
        <w:tab/>
        <w:tab/>
        <w:tab/>
        <w:t xml:space="preserve">2007 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sistente Administrativo</w:t>
        <w:tab/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ejo de datos y cartera de cl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/>
      </w:pPr>
      <w:r>
        <w:rPr>
          <w:rFonts w:cs="Calibri" w:ascii="Calibri" w:hAnsi="Calibri"/>
          <w:sz w:val="22"/>
          <w:szCs w:val="22"/>
        </w:rPr>
        <w:t>Información confidencial (ingles – españo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 de decisiones bajo instrucciones específicas, órdenes y/o guías de acción, a nivel oper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ción y programación presupuest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ones externas frecuentes con proveedores de bienes y servicios.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r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mentar las ventas en los meses asignad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ar cambios internos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248" w:leader="none"/>
          <w:tab w:val="left" w:pos="6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RSUD – CCM</w:t>
        <w:tab/>
        <w:tab/>
        <w:tab/>
        <w:tab/>
        <w:tab/>
        <w:tab/>
        <w:tab/>
        <w:tab/>
        <w:tab/>
        <w:t>2005 – 2007</w:t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tor</w:t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ve a mi cargo grupos  de 10 a 15 jóvenes latinos y/o norteamericanos por cada  20 días en  un periodo dos años para capacitarlos 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0" w:leader="none"/>
        </w:tabs>
        <w:rPr/>
      </w:pPr>
      <w:r>
        <w:rPr>
          <w:rFonts w:cs="Calibri" w:ascii="Calibri" w:hAnsi="Calibri"/>
          <w:sz w:val="22"/>
          <w:szCs w:val="22"/>
        </w:rPr>
        <w:t>Técnicas de  estudio y planificación (leer, meditar y aplica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uso del tiempo (como fijar metas, planificación diaria,  semanal </w:t>
      </w:r>
    </w:p>
    <w:p>
      <w:pPr>
        <w:pStyle w:val="Normal"/>
        <w:tabs>
          <w:tab w:val="clear" w:pos="708"/>
          <w:tab w:val="left" w:pos="24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y mensual, rendir cuenta de sus responsabilidades y como llevar una agenda diar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titudes didácticas (como empezar una relación de confianza, escuchar, hacer  preguntas adecuadas, resolver dudas e inquietudes de las personas).  </w:t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r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s cumplidas antes del tiempo asignado en la capacitación de cada grup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r a tiempo problemas entre compañerismos y encaminarlos al cumplimiento de las metas trazadas.</w:t>
      </w:r>
    </w:p>
    <w:p>
      <w:pPr>
        <w:pStyle w:val="Normal"/>
        <w:tabs>
          <w:tab w:val="clear" w:pos="708"/>
          <w:tab w:val="left" w:pos="2440" w:leader="none"/>
        </w:tabs>
        <w:rPr>
          <w:rFonts w:ascii="Calibri" w:hAnsi="Calibri" w:cs="Calibri"/>
          <w:sz w:val="22"/>
          <w:szCs w:val="22"/>
          <w:lang w:eastAsia="es-ES_tradnl"/>
        </w:rPr>
      </w:pPr>
      <w:r>
        <w:rPr>
          <w:rFonts w:cs="Calibri" w:ascii="Calibri" w:hAnsi="Calibri"/>
          <w:sz w:val="22"/>
          <w:szCs w:val="22"/>
          <w:lang w:eastAsia="es-ES_tradnl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2"/>
          <w:szCs w:val="22"/>
          <w:lang w:eastAsia="es-ES_tradnl"/>
        </w:rPr>
        <w:t xml:space="preserve">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lang w:val="es-MX"/>
        </w:rPr>
      </w:pPr>
      <w:r>
        <w:rPr>
          <w:rFonts w:cs="Segoe UI" w:ascii="Segoe UI" w:hAnsi="Segoe UI"/>
          <w:b/>
          <w:lang w:val="es-MX"/>
        </w:rPr>
        <w:t>Formación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54940</wp:posOffset>
            </wp:positionV>
            <wp:extent cx="1316990" cy="464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niversidad de Ciencias Aplicadas - EPE </w:t>
        <w:tab/>
        <w:tab/>
        <w:tab/>
        <w:tab/>
        <w:t>2009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rera de Administración de Empresas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7145</wp:posOffset>
            </wp:positionV>
            <wp:extent cx="1249045" cy="576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>Instituto Superior Privado CIBERTEC</w:t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</w:rPr>
        <w:tab/>
        <w:tab/>
        <w:tab/>
        <w:t>Carrera de Administración y Sistemas</w:t>
      </w:r>
      <w:r>
        <w:rPr>
          <w:rFonts w:cs="Calibri" w:ascii="Calibri" w:hAnsi="Calibri"/>
          <w:sz w:val="20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2008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</w:rPr>
        <w:tab/>
        <w:tab/>
        <w:tab/>
        <w:t>Carrera de Computación e Informática</w:t>
      </w:r>
      <w:r>
        <w:rPr>
          <w:rFonts w:cs="Calibri" w:ascii="Calibri" w:hAnsi="Calibri"/>
          <w:b/>
          <w:sz w:val="20"/>
          <w:szCs w:val="22"/>
        </w:rPr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2004 -2006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97790</wp:posOffset>
            </wp:positionV>
            <wp:extent cx="1304925" cy="640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Instituto de Formación Bancaria</w:t>
        <w:tab/>
      </w:r>
      <w:r>
        <w:rPr>
          <w:rFonts w:cs="Calibri" w:ascii="Calibri" w:hAnsi="Calibri"/>
          <w:b/>
          <w:sz w:val="20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20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Certificación para Cajeros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écimo Superi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Seminarios – Talleres   </w:t>
      </w:r>
    </w:p>
    <w:p>
      <w:pPr>
        <w:pStyle w:val="Normal"/>
        <w:numPr>
          <w:ilvl w:val="0"/>
          <w:numId w:val="8"/>
        </w:numPr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</w:rPr>
        <w:t>Marketing person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tención al público y ética profesion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Seguridad Integ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Prevención de lavado de activ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Idiomas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2"/>
          <w:lang w:val="es-MX"/>
        </w:rPr>
      </w:pPr>
      <w:r>
        <w:rPr>
          <w:rFonts w:cs="Calibri" w:ascii="Calibri" w:hAnsi="Calibri"/>
          <w:b/>
          <w:sz w:val="20"/>
          <w:szCs w:val="22"/>
          <w:lang w:val="es-MX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52705</wp:posOffset>
            </wp:positionV>
            <wp:extent cx="1581150" cy="4356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stituto Cultural Británico del Perú</w:t>
        <w:tab/>
        <w:t xml:space="preserve">       </w:t>
        <w:tab/>
        <w:t>2006 - 200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>Idioma Ingl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ivel Intermedi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27305</wp:posOffset>
            </wp:positionV>
            <wp:extent cx="1249045" cy="5765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Instituto Superior Privado CIBERTEC</w:t>
      </w: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Cs w:val="22"/>
        </w:rPr>
        <w:t>Idioma Inglés Técnic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Nivel Superior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Conocimientos Técnico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ipo de Softwa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oftwa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ivel</w:t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Progra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 xml:space="preserve">Office 2003* / XP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Intermedio</w:t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Lenguajes de Program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Ja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Básico</w:t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Bases de Da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Acc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Intermedio</w:t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SQL V.7/20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Intermedio</w:t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Herramientas C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ERW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Intermedio</w:t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Dise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Flash MX 20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Básico</w:t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DreamWeaver MX 20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Básico</w:t>
            </w:r>
          </w:p>
        </w:tc>
      </w:tr>
    </w:tbl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*En curso office 2007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ferencias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Rene Loli                                               </w:t>
        <w:tab/>
        <w:t xml:space="preserve">           </w:t>
        <w:tab/>
        <w:tab/>
        <w:t xml:space="preserve"> Paolo Mayuri Briones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SPERSUD – CCM</w:t>
        <w:tab/>
        <w:t xml:space="preserve">                               </w:t>
        <w:tab/>
        <w:t xml:space="preserve">               Banco de crédito &gt;&gt;BCP&gt;&gt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Gerente                                                                             </w:t>
        <w:tab/>
        <w:t xml:space="preserve"> Banca Pequeña Empres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Telf. 3494251                                                                 </w:t>
        <w:tab/>
        <w:t xml:space="preserve"> Telf. 453-4406 / 9641-0489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Paolo Meza Ricaldi                                                       </w:t>
        <w:tab/>
        <w:t xml:space="preserve">  Veronica Chojeda Berrospi</w:t>
      </w:r>
    </w:p>
    <w:p>
      <w:pPr>
        <w:pStyle w:val="Normal"/>
        <w:rPr/>
      </w:pPr>
      <w:r>
        <w:rPr>
          <w:b/>
          <w:sz w:val="20"/>
          <w:szCs w:val="22"/>
          <w:lang w:val="es-PE"/>
        </w:rPr>
        <w:t xml:space="preserve">JSLAR E.I.R.L.                                 </w:t>
        <w:tab/>
        <w:tab/>
        <w:t xml:space="preserve">                Analista Selección y Desarrollo – IFB ASBANC      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>Gerente</w:t>
      </w:r>
      <w:r>
        <w:rPr>
          <w:b/>
          <w:sz w:val="20"/>
          <w:szCs w:val="22"/>
        </w:rPr>
        <w:tab/>
        <w:tab/>
        <w:t xml:space="preserve"> </w:t>
        <w:tab/>
        <w:tab/>
        <w:tab/>
        <w:tab/>
        <w:tab/>
        <w:t xml:space="preserve">  </w:t>
      </w:r>
      <w:r>
        <w:rPr>
          <w:sz w:val="20"/>
          <w:szCs w:val="22"/>
        </w:rPr>
        <w:t>Telf. 20209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Telf. 9763-8705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Germán Vega García  </w:t>
        <w:tab/>
        <w:tab/>
        <w:tab/>
        <w:tab/>
        <w:tab/>
        <w:t xml:space="preserve">  Paulino Pinto</w:t>
      </w:r>
    </w:p>
    <w:p>
      <w:pPr>
        <w:pStyle w:val="Normal"/>
        <w:rPr>
          <w:sz w:val="20"/>
          <w:szCs w:val="22"/>
          <w:lang w:val="es-PE"/>
        </w:rPr>
      </w:pPr>
      <w:r>
        <w:rPr>
          <w:b/>
          <w:sz w:val="20"/>
          <w:szCs w:val="22"/>
          <w:lang w:val="es-PE"/>
        </w:rPr>
        <w:t xml:space="preserve">Gerente de RRHH – IFB ASBANC      </w:t>
      </w:r>
      <w:r>
        <w:rPr>
          <w:sz w:val="20"/>
          <w:szCs w:val="22"/>
          <w:lang w:val="es-PE"/>
        </w:rPr>
        <w:t xml:space="preserve">                                   </w:t>
      </w:r>
      <w:r>
        <w:rPr>
          <w:b/>
          <w:sz w:val="20"/>
          <w:szCs w:val="22"/>
          <w:lang w:val="es-PE"/>
        </w:rPr>
        <w:t>Gerente - ASPERSUD</w:t>
      </w:r>
      <w:r>
        <w:rPr>
          <w:sz w:val="20"/>
          <w:szCs w:val="22"/>
          <w:lang w:val="es-PE"/>
        </w:rPr>
        <w:t xml:space="preserve"> </w:t>
      </w:r>
    </w:p>
    <w:p>
      <w:pPr>
        <w:pStyle w:val="Normal"/>
        <w:rPr/>
      </w:pPr>
      <w:r>
        <w:rPr>
          <w:sz w:val="20"/>
          <w:szCs w:val="22"/>
          <w:lang w:val="es-PE"/>
        </w:rPr>
        <w:t>Telf. 2020900</w:t>
        <w:tab/>
        <w:tab/>
        <w:tab/>
        <w:tab/>
        <w:tab/>
        <w:tab/>
        <w:t xml:space="preserve">  3177000</w:t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 Rmn" w:hAnsi="Tms Rmn" w:cs="Tms Rm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0:00Z</dcterms:created>
  <dc:creator>USER</dc:creator>
  <dc:description/>
  <cp:keywords/>
  <dc:language>en-US</dc:language>
  <cp:lastModifiedBy>Juan Jo</cp:lastModifiedBy>
  <cp:lastPrinted>2009-08-19T08:38:00Z</cp:lastPrinted>
  <dcterms:modified xsi:type="dcterms:W3CDTF">2009-11-18T19:00:00Z</dcterms:modified>
  <cp:revision>2</cp:revision>
  <dc:subject/>
  <dc:title>JUAN  JOSE  EULOGIO  MEZA</dc:title>
</cp:coreProperties>
</file>