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 Unicode MS" w:hAnsi="Arial Unicode MS" w:eastAsia="Arial Unicode MS" w:cs="Arial Unicode MS"/>
          <w:caps w:val="false"/>
          <w:smallCaps w:val="false"/>
          <w:sz w:val="36"/>
          <w:szCs w:val="36"/>
          <w:lang w:val="es-PE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z w:val="36"/>
          <w:szCs w:val="36"/>
          <w:lang w:val="es-PE"/>
        </w:rPr>
        <w:t>MBA. Carlos Oberti Coronad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Av.San Borja Sur 1103- San Borj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Teléfono:  –cel 987162553  fijo  226-241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 xml:space="preserve">e-mail  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  <w:lang w:val="es-PE"/>
          </w:rPr>
          <w:t>c_oberti@hotmail.com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dad : 35 Años</w:t>
      </w:r>
    </w:p>
    <w:p>
      <w:pPr>
        <w:pStyle w:val="Normal"/>
        <w:ind w:left="567" w:hanging="0"/>
        <w:jc w:val="both"/>
        <w:rPr>
          <w:rFonts w:ascii="Garamond" w:hAnsi="Garamond" w:eastAsia="Arial Unicode MS" w:cs="Garamond"/>
          <w:sz w:val="18"/>
          <w:szCs w:val="18"/>
          <w:lang w:val="es-PE"/>
        </w:rPr>
      </w:pPr>
      <w:r>
        <w:rPr>
          <w:rFonts w:eastAsia="Arial Unicode MS" w:cs="Garamond" w:ascii="Garamond" w:hAnsi="Garamond"/>
          <w:sz w:val="18"/>
          <w:szCs w:val="18"/>
          <w:lang w:val="es-PE"/>
        </w:rPr>
      </w:r>
    </w:p>
    <w:p>
      <w:pPr>
        <w:pStyle w:val="TextBody"/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jecutivo senior del área de Administración y finanzas, con sólida experiencia de más de 10 años  en el área administrativa, contable y financiera de empresas nacionales y multinacionales.  Mis áreas de expertise son: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Normal"/>
        <w:numPr>
          <w:ilvl w:val="0"/>
          <w:numId w:val="3"/>
        </w:numPr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valuación económico-financiera de proyectos.</w:t>
      </w:r>
    </w:p>
    <w:p>
      <w:pPr>
        <w:pStyle w:val="Normal"/>
        <w:numPr>
          <w:ilvl w:val="0"/>
          <w:numId w:val="3"/>
        </w:numPr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laboración de flujos de caja de la empresa.</w:t>
      </w:r>
    </w:p>
    <w:p>
      <w:pPr>
        <w:pStyle w:val="Normal"/>
        <w:numPr>
          <w:ilvl w:val="0"/>
          <w:numId w:val="3"/>
        </w:numPr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 xml:space="preserve">Planificación estratégica financiera anual, quinquenal. </w:t>
      </w:r>
    </w:p>
    <w:p>
      <w:pPr>
        <w:pStyle w:val="Normal"/>
        <w:numPr>
          <w:ilvl w:val="0"/>
          <w:numId w:val="3"/>
        </w:numPr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Implantación administrativa de software de finanzas y contabilidad</w:t>
      </w:r>
    </w:p>
    <w:p>
      <w:pPr>
        <w:pStyle w:val="Normal"/>
        <w:numPr>
          <w:ilvl w:val="0"/>
          <w:numId w:val="3"/>
        </w:numPr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Sistema de créditos y cobranzas</w:t>
      </w:r>
    </w:p>
    <w:p>
      <w:pPr>
        <w:pStyle w:val="Normal"/>
        <w:numPr>
          <w:ilvl w:val="0"/>
          <w:numId w:val="3"/>
        </w:numPr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Reportes financieros gerenciales.</w:t>
      </w:r>
    </w:p>
    <w:p>
      <w:pPr>
        <w:pStyle w:val="Normal"/>
        <w:numPr>
          <w:ilvl w:val="0"/>
          <w:numId w:val="3"/>
        </w:numPr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Negociación bancaria en el otorgamiento de crèditos y lineas bancarias, amplio contacto con referentes bancarios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Habilidad para trabajar sobre la base de fechas específicas, tanto para el reporte de financieros mensuales, presupuestos como para los diversos reportes solicitados por la Casa Matriz o Regional.  Dominio del idioma inglés y de sistemas integrados de computo empresariales: Ofisis, SAP, Oracle.</w:t>
      </w:r>
    </w:p>
    <w:p>
      <w:pPr>
        <w:pStyle w:val="Normal"/>
        <w:spacing w:lineRule="auto" w:line="168"/>
        <w:ind w:left="567" w:hanging="0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Heading2"/>
        <w:spacing w:lineRule="auto" w:line="168"/>
        <w:rPr>
          <w:rFonts w:ascii="Arial Unicode MS" w:hAnsi="Arial Unicode MS" w:eastAsia="Arial Unicode MS" w:cs="Arial Unicode MS"/>
          <w:sz w:val="18"/>
          <w:szCs w:val="18"/>
          <w:u w:val="single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u w:val="single"/>
          <w:lang w:val="es-PE"/>
        </w:rPr>
        <w:t>EXPERIENCIA PROFESIONAL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u w:val="single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u w:val="single"/>
          <w:lang w:val="es-PE"/>
        </w:rPr>
      </w:r>
    </w:p>
    <w:p>
      <w:pPr>
        <w:pStyle w:val="Heading1"/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PLASTICA SA (Corporación Tigre Tubos y conexoes del Brasil)                                                  2009-        a la fecha</w:t>
      </w:r>
    </w:p>
    <w:p>
      <w:pPr>
        <w:pStyle w:val="Normal"/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mpresa transnacional dedicada a la producción de tubos, conexiones y accesorios  de PVC, CPVC. A nivel nacional e internacional. Empresa que forma parte de la transnacional TIGRE TUBOS y CONEXOES del Brasil y con presencia en toda latinoamerica, con mas de 300 trabajadores en el Perú y 2,000 en Latinoamerica con una facturación de US$ 25 millones de Dólares Anuales en el País.</w:t>
      </w:r>
    </w:p>
    <w:p>
      <w:pPr>
        <w:pStyle w:val="Heading5"/>
        <w:spacing w:lineRule="auto" w:line="168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Gerente de Administración y Finanzas</w:t>
      </w:r>
    </w:p>
    <w:p>
      <w:pPr>
        <w:pStyle w:val="Textoindependiente2"/>
        <w:spacing w:lineRule="auto" w:line="168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Responsable del manejo administrativo-financiero y contable de acuerdo a los dispositivos legales/tributarios del país.  Reporto al Gerente General, supervisando directamente a 13 trabajadores.</w:t>
      </w:r>
    </w:p>
    <w:p>
      <w:pPr>
        <w:pStyle w:val="Textoindependiente2"/>
        <w:spacing w:lineRule="auto" w:line="168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S_tradnl"/>
        </w:rPr>
        <w:t>Realicé y administré la fusión por absorción de las empresas PLASTICA, PLASTIMECANICA e INVERSIONES FADINA en el año 2009</w:t>
      </w: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 xml:space="preserve"> . (Vigencia a partir del 1 de Enero 2010)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Formé parte de la Implementación con éxito el sistema integrado ORACLE en el plazo establecido por nuestra matriz en los módulos de: Contabilidad y Finanzas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Logré mejorar los ratios de morosidad de cobranzas y de pago a proveedores mediante uso de instrumentos bancarios y organización del trabajo del personal de cobranzas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Diseñé e implanté un Manual Financiero para las operaciones de cobranzas y tesorería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Logré remitir en los tiempos solicitados los reportes contables financieros de cierre de mes a la casa matriz en Brasil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Se logró un calce del flujo de caja y previsión casi real de las necesidades financieras de la empresa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Confeccioné el presupuesto del 2010 y las bases de su revisión semanal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Diseñé los reportes de gestión semanal financiera para conocimiento de la Gerencia General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Conseguí el refinanciamiento de préstamos (compra de deuda a menos de la mitad de la tasa) y otorgamiento de líneas bancarias de capital de trabajo y fianzas por mas de 2´MM Dolares.</w:t>
      </w:r>
    </w:p>
    <w:p>
      <w:pPr>
        <w:pStyle w:val="Heading1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Heading1"/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URBANO EXPRESS PERU SA                                                             2005-2009 a la fecha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mpresa transnacional dedicada a la distribución servicios postales  a nivel nacional. Empresa formada por la escisión de la empresa Urbano Express y Transporte Urgente de Mensajería (TUMSAC) con mas de 2,000 trabajadores entre las dos y una facturación de US$ 15 millones de Dólares Anuales.</w:t>
      </w:r>
    </w:p>
    <w:p>
      <w:pPr>
        <w:pStyle w:val="Heading5"/>
        <w:spacing w:lineRule="auto" w:line="168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Gerente de Administración y Finanzas</w:t>
      </w:r>
    </w:p>
    <w:p>
      <w:pPr>
        <w:pStyle w:val="Textoindependiente2"/>
        <w:spacing w:lineRule="auto" w:line="168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Responsable del manejo administrativo-financiero y contable de acuerdo a los dispositivos legales/tributarios del país.  Reporto al Gerente General, supervisando a 15 trabajadores.</w:t>
      </w:r>
    </w:p>
    <w:p>
      <w:pPr>
        <w:pStyle w:val="TextBody"/>
        <w:numPr>
          <w:ilvl w:val="0"/>
          <w:numId w:val="5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Organicé el área administrativa contable y de servicios de la empresa debido al proceso de fusión de  las empresas .</w:t>
      </w:r>
    </w:p>
    <w:p>
      <w:pPr>
        <w:pStyle w:val="TextBody"/>
        <w:numPr>
          <w:ilvl w:val="0"/>
          <w:numId w:val="5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Formé parte del equipo (Due Dilligence) para el análisis del proyecto y compra de la empresa TUMSAC junto a los directores de la Holding.</w:t>
      </w:r>
    </w:p>
    <w:p>
      <w:pPr>
        <w:pStyle w:val="TextBody"/>
        <w:numPr>
          <w:ilvl w:val="0"/>
          <w:numId w:val="5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Implementé con éxito el sistema integrado Ofisis en el plazo establecido por el implementador. Los módulos en producción son: Financiero, logística, planillas y costos.</w:t>
      </w:r>
    </w:p>
    <w:p>
      <w:pPr>
        <w:pStyle w:val="TextBody"/>
        <w:numPr>
          <w:ilvl w:val="0"/>
          <w:numId w:val="5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Logré junto al equipo consolidar un prestamo bancario para el financiamiento del  proyecto de compra de la empresa TUMSAC en el año 2006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Diseñé e implanté un Manual Financiero para las operaciones con fondos fijos , rendiciones y compras.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spacing w:lineRule="auto" w:line="16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xtBody"/>
        <w:spacing w:lineRule="auto" w:line="16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xtBody"/>
        <w:spacing w:lineRule="auto" w:line="16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xtBody"/>
        <w:spacing w:lineRule="auto" w:line="16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xtBody"/>
        <w:spacing w:lineRule="auto" w:line="16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xtBody"/>
        <w:spacing w:lineRule="auto" w:line="16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xtBody"/>
        <w:spacing w:lineRule="auto" w:line="168"/>
        <w:rPr>
          <w:rFonts w:eastAsia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  <w:t>CADENA DE ALIMENTOS STARFOODS (DINNOS PIZZA)</w:t>
        <w:tab/>
        <w:tab/>
        <w:t xml:space="preserve">             2003 – 2005</w:t>
      </w:r>
      <w:r>
        <w:rPr>
          <w:rFonts w:eastAsia="Arial Unicode MS"/>
          <w:sz w:val="18"/>
          <w:szCs w:val="18"/>
        </w:rPr>
        <w:tab/>
      </w:r>
    </w:p>
    <w:p>
      <w:pPr>
        <w:pStyle w:val="Heading1"/>
        <w:spacing w:lineRule="auto" w:line="168"/>
        <w:rPr>
          <w:rFonts w:ascii="Arial Unicode MS" w:hAnsi="Arial Unicode MS" w:eastAsia="Arial Unicode MS" w:cs="Arial Unicode MS"/>
          <w:b w:val="false"/>
          <w:b w:val="false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 w:val="false"/>
          <w:sz w:val="18"/>
          <w:szCs w:val="18"/>
          <w:lang w:val="es-PE"/>
        </w:rPr>
        <w:t>Empresa peruana de servicios, con 8 locales en Lima y mas de 150 trabajadores . Una facturación anual aprox. de US$ 1.8 millones de Dólares.</w:t>
      </w:r>
    </w:p>
    <w:p>
      <w:pPr>
        <w:pStyle w:val="Heading6"/>
        <w:spacing w:lineRule="auto" w:line="168"/>
        <w:rPr>
          <w:rFonts w:ascii="Arial Unicode MS" w:hAnsi="Arial Unicode MS" w:eastAsia="Arial Unicode MS" w:cs="Arial Unicode MS"/>
          <w:b/>
          <w:b/>
          <w:bCs w:val="false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 w:val="false"/>
          <w:sz w:val="18"/>
          <w:szCs w:val="18"/>
        </w:rPr>
        <w:t>Gerente de Administración y Finanzas</w:t>
      </w:r>
    </w:p>
    <w:p>
      <w:pPr>
        <w:pStyle w:val="Textoindependiente2"/>
        <w:spacing w:lineRule="auto" w:line="168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s-PE"/>
        </w:rPr>
        <w:t xml:space="preserve">Responsable del manejo administrativo-financiero y presupuestal de acuerdo a las normas corporativas y a los dispositivos legales/tributarios del país.  A cargo de las áreas de Créditos y Cobranzas y Tesorería.  Reportaba jerárquicamente a la Gerencia General y al Director Financiero de la empresa 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Inicié, junto con el equipo Contable, el proyecto de apertura del local nuevo de San Miguel el cual se inaguró en el año  2005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Inicié un programa de cumplimiento de presupuestos plasmados en el flujo de caja semanal a fín de cumplir con las responsabilidades de la empresa.</w:t>
      </w:r>
    </w:p>
    <w:p>
      <w:pPr>
        <w:pStyle w:val="TextBody"/>
        <w:numPr>
          <w:ilvl w:val="0"/>
          <w:numId w:val="5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stablecí cada fin de mes los arqueos y revisiones mensuales a los fondos fijos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Diseñé e implanté un Manual Financiero para las operaciones con fondos fijos , rendiciones y compras.</w:t>
      </w:r>
    </w:p>
    <w:p>
      <w:pPr>
        <w:pStyle w:val="TextBody"/>
        <w:numPr>
          <w:ilvl w:val="0"/>
          <w:numId w:val="5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Realicé acciones de financiamiento con los proveedores por medio de letras en descuento afín de dar cumplimiento al flujo de caja.</w:t>
      </w:r>
    </w:p>
    <w:p>
      <w:pPr>
        <w:pStyle w:val="Heading1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Heading1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DPYMES PROEMPRESA SA</w:t>
        <w:tab/>
        <w:tab/>
        <w:tab/>
        <w:t xml:space="preserve">                              2000 -2002</w:t>
      </w:r>
    </w:p>
    <w:p>
      <w:pPr>
        <w:pStyle w:val="Normal"/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  <w:t>(Entidad Financiera de Microfinanzas)</w:t>
      </w:r>
    </w:p>
    <w:p>
      <w:pPr>
        <w:pStyle w:val="TextBodyIndent"/>
        <w:spacing w:lineRule="auto" w:line="168"/>
        <w:ind w:left="0" w:hanging="0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ntidad Financiera Peruana supervisada por la SBS, dedicada a la prestación de créditos al pequeño y mediano empresario, con 6 sucursales en lima y 5 en provincias y colocaciones de aprox.  US$25 Millones de Dólares Anuales y con  300 Empleados.</w:t>
      </w:r>
    </w:p>
    <w:p>
      <w:pPr>
        <w:pStyle w:val="TextBodyIndent"/>
        <w:spacing w:lineRule="auto" w:line="168"/>
        <w:ind w:left="0" w:hanging="0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Indent"/>
        <w:spacing w:lineRule="auto" w:line="168"/>
        <w:ind w:left="0" w:hanging="0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s-PE"/>
        </w:rPr>
        <w:t>Asistente de Finanzas - Jefe de Finanzas</w:t>
      </w:r>
    </w:p>
    <w:p>
      <w:pPr>
        <w:pStyle w:val="TextBody"/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Responsable de la preparación de la información contable-financiera para la Gerencia General, los flujos mensuales y anuales, la evaluación de los créditos locales.Asimismo de la información de riesgos de liquidéz y global  semanal de la entidad.  Encargado de arqueos y de supervisar  las bóvedas de las sucursales y sede central.  Supervisaba a 12 personas y reportaba al Gerente de Administración y Finanzas y la Gerencia General.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numPr>
          <w:ilvl w:val="0"/>
          <w:numId w:val="4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Diseñé el Manual de operación y Funciones del Area Financiera.</w:t>
      </w:r>
    </w:p>
    <w:p>
      <w:pPr>
        <w:pStyle w:val="TextBody"/>
        <w:numPr>
          <w:ilvl w:val="0"/>
          <w:numId w:val="4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Obtuve el reconocimiento de mi gerencia al tramitar préstamos de trabajo para nuestra empresa con tasas mucho menores y renegociando las tasas que se venían cobrando por nuestros préstamos, llegando a bajar el costo financiero en un 6% TEA. Esto con entidades internacionales tales como Triodos Bank, Asnovib (Holanda) CreditoSUD (Italia)</w:t>
      </w:r>
    </w:p>
    <w:p>
      <w:pPr>
        <w:pStyle w:val="TextBody"/>
        <w:numPr>
          <w:ilvl w:val="0"/>
          <w:numId w:val="4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Llevé el proceso y presentación a loas delegados de los reportes del préstamo del BID hacia la empresa para la implementaciòn de Sistemas, capacitaciones y otras inversiones por el monto de US$ 300 mil.</w:t>
      </w:r>
    </w:p>
    <w:p>
      <w:pPr>
        <w:pStyle w:val="TextBody"/>
        <w:numPr>
          <w:ilvl w:val="0"/>
          <w:numId w:val="4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Reorganicé el área de tal manera que se guardò el orden necesario para el pago de los proveedores en fechas específicas.</w:t>
      </w:r>
    </w:p>
    <w:p>
      <w:pPr>
        <w:pStyle w:val="TextBody"/>
        <w:numPr>
          <w:ilvl w:val="0"/>
          <w:numId w:val="4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Tramité y conseguí el credito leasing por la cual se consiguió la apertura del nuevo local central de la Av. Aviación y 02 sucursales en el Cono Norte.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Heading1"/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CLINICA SAN FELIPE SA</w:t>
        <w:tab/>
        <w:tab/>
        <w:t xml:space="preserve">                                                           1998-1999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  <w:t>(Servicios de Salud)</w:t>
      </w:r>
    </w:p>
    <w:p>
      <w:pPr>
        <w:pStyle w:val="TextBodyIndent"/>
        <w:spacing w:lineRule="auto" w:line="168"/>
        <w:ind w:left="0" w:hanging="0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ntidad particular de servicios de salud  con  alrededor de 300 Empleados entre administrativos y personal medico.</w:t>
      </w:r>
    </w:p>
    <w:p>
      <w:pPr>
        <w:pStyle w:val="TextBodyIndent"/>
        <w:spacing w:lineRule="auto" w:line="168"/>
        <w:ind w:left="0" w:hanging="0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s-PE"/>
        </w:rPr>
        <w:t>Asistente de Finanzas (tesorero)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Responsable de la preparación del flujo de caja para la Gerencia Finaciera, asimismo realizar el proyectado del presupuesto. Pago a proveedores y planillas de haberes, medicos, residentes, registro contable en sistema, archivo, revisión de los pagos y giro de cheques. Responsable de caja chica.</w:t>
      </w:r>
    </w:p>
    <w:p>
      <w:pPr>
        <w:pStyle w:val="TextBody"/>
        <w:numPr>
          <w:ilvl w:val="0"/>
          <w:numId w:val="4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Diseñé junto a mi Gerente Financiero el flujo de caja semanal , mensual y proyectado anual.</w:t>
      </w:r>
    </w:p>
    <w:p>
      <w:pPr>
        <w:pStyle w:val="TextBody"/>
        <w:numPr>
          <w:ilvl w:val="0"/>
          <w:numId w:val="4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Organicé las acciones del Area afin de realizar los pagos en días específicos manteniendo el orden necesario.</w:t>
      </w:r>
    </w:p>
    <w:p>
      <w:pPr>
        <w:pStyle w:val="TextBody"/>
        <w:numPr>
          <w:ilvl w:val="0"/>
          <w:numId w:val="4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Formé parte de la implantación del sistema integrado de tesorería-contabilidad y cobranzas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Heading1"/>
        <w:spacing w:lineRule="auto" w:line="168"/>
        <w:rPr>
          <w:rFonts w:ascii="Arial Unicode MS" w:hAnsi="Arial Unicode MS" w:eastAsia="Arial Unicode MS" w:cs="Arial Unicode MS"/>
          <w:sz w:val="18"/>
          <w:szCs w:val="18"/>
          <w:u w:val="single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u w:val="single"/>
          <w:lang w:val="es-PE"/>
        </w:rPr>
        <w:t>EDUCACION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b/>
          <w:b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  <w:t xml:space="preserve">Universidad del Pacífico 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vertAlign w:val="subscript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 xml:space="preserve">Maestría en Administración (MBA).   2006- 2008 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b/>
          <w:b/>
          <w:sz w:val="18"/>
          <w:szCs w:val="18"/>
          <w:vertAlign w:val="subscript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vertAlign w:val="subscript"/>
          <w:lang w:val="es-PE"/>
        </w:rPr>
      </w:r>
    </w:p>
    <w:p>
      <w:pPr>
        <w:pStyle w:val="TextBody"/>
        <w:spacing w:lineRule="auto" w:line="168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  <w:t>Universidad Nacional Mayor de San Marcos</w:t>
        <w:tab/>
        <w:tab/>
        <w:tab/>
        <w:tab/>
        <w:tab/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conomìa  1995-1999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Titulo de Economista 2000</w:t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spacing w:lineRule="auto" w:line="168"/>
        <w:jc w:val="left"/>
        <w:rPr>
          <w:rFonts w:ascii="Arial Unicode MS" w:hAnsi="Arial Unicode MS" w:eastAsia="Arial Unicode MS" w:cs="Arial Unicode MS"/>
          <w:b/>
          <w:b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</w:r>
    </w:p>
    <w:p>
      <w:pPr>
        <w:pStyle w:val="TextBody"/>
        <w:spacing w:lineRule="auto" w:line="168"/>
        <w:jc w:val="left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  <w:lang w:val="es-PE"/>
        </w:rPr>
        <w:t>ESTUDIOS COMPLEMENTARIOS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ESAN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i/>
          <w:i/>
          <w:sz w:val="18"/>
          <w:szCs w:val="18"/>
          <w:lang w:val="es-ES"/>
        </w:rPr>
      </w:pPr>
      <w:r>
        <w:rPr>
          <w:rFonts w:eastAsia="Arial Unicode MS" w:cs="Arial Unicode MS" w:ascii="Arial Unicode MS" w:hAnsi="Arial Unicode MS"/>
          <w:i/>
          <w:sz w:val="18"/>
          <w:szCs w:val="18"/>
          <w:lang w:val="es-ES"/>
        </w:rPr>
        <w:t>PEE- Gestiòn y dirección de empresas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i/>
          <w:i/>
          <w:sz w:val="18"/>
          <w:szCs w:val="18"/>
          <w:lang w:val="es-ES"/>
        </w:rPr>
      </w:pPr>
      <w:r>
        <w:rPr>
          <w:rFonts w:eastAsia="Arial Unicode MS" w:cs="Arial Unicode MS" w:ascii="Arial Unicode MS" w:hAnsi="Arial Unicode MS"/>
          <w:i/>
          <w:sz w:val="18"/>
          <w:szCs w:val="18"/>
          <w:lang w:val="es-ES"/>
        </w:rPr>
      </w:r>
    </w:p>
    <w:p>
      <w:pPr>
        <w:pStyle w:val="TextBody"/>
        <w:spacing w:lineRule="auto" w:line="168"/>
        <w:jc w:val="left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  <w:lang w:val="es-PE"/>
        </w:rPr>
        <w:t>INFORMÁTICA</w: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val="es-PE"/>
        </w:rPr>
        <w:tab/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S"/>
        </w:rPr>
        <w:t>Econometric views, Sistemas integrados para empresa: Ofisys, SAP.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b/>
          <w:b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  <w:lang w:val="es-PE"/>
        </w:rPr>
        <w:t>IDIOMAS</w:t>
      </w:r>
    </w:p>
    <w:p>
      <w:pPr>
        <w:pStyle w:val="TextBody"/>
        <w:spacing w:lineRule="auto" w:line="168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ES"/>
        </w:rPr>
        <w:t>Instituto de Idiomas de la Universidad del Pacífico</w:t>
      </w:r>
      <w:r>
        <w:rPr>
          <w:rFonts w:eastAsia="Arial Unicode MS" w:cs="Arial Unicode MS" w:ascii="Arial Unicode MS" w:hAnsi="Arial Unicode MS"/>
          <w:sz w:val="18"/>
          <w:szCs w:val="18"/>
          <w:lang w:val="es-ES"/>
        </w:rPr>
        <w:t>.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/>
        </w:rPr>
        <w:t>Ingles Avanzado</w:t>
      </w:r>
    </w:p>
    <w:p>
      <w:pPr>
        <w:pStyle w:val="TextBody"/>
        <w:spacing w:lineRule="auto" w:line="168"/>
        <w:jc w:val="left"/>
        <w:rPr>
          <w:rFonts w:ascii="Arial Unicode MS" w:hAnsi="Arial Unicode MS" w:eastAsia="Arial Unicode MS" w:cs="Arial Unicode MS"/>
          <w:b/>
          <w:b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PE"/>
        </w:rPr>
      </w:r>
    </w:p>
    <w:p>
      <w:pPr>
        <w:pStyle w:val="TextBody"/>
        <w:spacing w:lineRule="auto" w:line="168"/>
        <w:jc w:val="left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  <w:lang w:val="es-P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  <w:lang w:val="es-PE"/>
        </w:rPr>
        <w:t>DISTINCIONES</w:t>
      </w:r>
    </w:p>
    <w:p>
      <w:pPr>
        <w:pStyle w:val="TextBody"/>
        <w:numPr>
          <w:ilvl w:val="0"/>
          <w:numId w:val="2"/>
        </w:numPr>
        <w:spacing w:lineRule="auto" w:line="168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Premiado por mi sobresaliente desempeño en el área de Finanzas, apoyando el ingreso de Urbano Express Perú en el mercado local de Servicios Portales .</w:t>
      </w:r>
    </w:p>
    <w:p>
      <w:pPr>
        <w:pStyle w:val="TextBody"/>
        <w:numPr>
          <w:ilvl w:val="0"/>
          <w:numId w:val="2"/>
        </w:numPr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Felicitado personalmente por el Directorio de Edpymes Proempresa SA en la consecución de tasas de financiamiento menores rebajando los costos financieros.</w:t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spacing w:lineRule="auto" w:line="168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sz w:val="18"/>
          <w:szCs w:val="18"/>
          <w:lang w:val="es-PE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PE"/>
        </w:rPr>
        <w:t>---------------------------------------</w:t>
      </w:r>
    </w:p>
    <w:sectPr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4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i/>
      <w:sz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Cs/>
      <w:i/>
      <w:sz w:val="24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  <w:lang w:val="es-MX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Comic Sans MS" w:hAnsi="Comic Sans MS" w:cs="Comic Sans MS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Garamond" w:hAnsi="Garamond" w:cs="Garamond"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color w:val="6633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obert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5:00Z</dcterms:created>
  <dc:creator>Texas Petroleum Company</dc:creator>
  <dc:description/>
  <cp:keywords/>
  <dc:language>en-US</dc:language>
  <cp:lastModifiedBy>carlos.oberti</cp:lastModifiedBy>
  <cp:lastPrinted>2008-07-15T11:46:00Z</cp:lastPrinted>
  <dcterms:modified xsi:type="dcterms:W3CDTF">2010-05-11T15:07:00Z</dcterms:modified>
  <cp:revision>3</cp:revision>
  <dc:subject/>
  <dc:title>DIEGO ALONSO FERRER CALDERÓN</dc:title>
</cp:coreProperties>
</file>