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556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Miguel Linares U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lovento 233, Sol de la Molina. La Mol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ma – Per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éfonos: 9981-49100 /  9970-14929  /  479-15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reo electrónico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miguel_linares_uribe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Miguel Linares U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rlovento 233, Sol de la Molina. La Mol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ma – Per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éfonos: 9981-49100 /  9970-14929  /  479-15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reo electrónico: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miguel_linares_urib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2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dministrador de Empresas egresado de la Universidad del Pacífico con un Post Grado de Master Especializado en Marketing en CENTRUM Católica y conocimientos sólidos de herramientas de gestión empresarial.</w:t>
      </w:r>
    </w:p>
    <w:p>
      <w:pPr>
        <w:pStyle w:val="Normal"/>
        <w:jc w:val="both"/>
        <w:rPr/>
      </w:pPr>
      <w:r>
        <w:rPr/>
        <w:t>Orientado al análisis, planificación, implementación y control de planes de marketing y comercialización a corto, mediano y largo plazo.</w:t>
      </w:r>
    </w:p>
    <w:p>
      <w:pPr>
        <w:pStyle w:val="Normal"/>
        <w:jc w:val="both"/>
        <w:rPr/>
      </w:pPr>
      <w:r>
        <w:rPr/>
        <w:t>Agente constante de cambio y mejora, con capacidad de liderazgo, motivador, con habilidades didácticas y de trabajo en equip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PERIENCIA LABOR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ANIZADORA PRO S.A.</w:t>
      </w:r>
    </w:p>
    <w:p>
      <w:pPr>
        <w:pStyle w:val="Normal"/>
        <w:jc w:val="both"/>
        <w:rPr/>
      </w:pPr>
      <w:r>
        <w:rPr>
          <w:sz w:val="22"/>
          <w:szCs w:val="22"/>
        </w:rPr>
        <w:t>Rubro: Sector Construcción - Urbaniza terrenos y construye edificios (Los Oliv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Asistente del Gerente Gen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ilidad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sarrollo implementación y control del Plan de Market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ción activa en el área de Ven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nálisis, propuesta e implementación de mejoras para procesos administrat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aluación financiera y control de presupuestos de proyectos de constru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nálisis de propuestas de proyectos de inver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laboración y presentación del flujo de caja a los accionis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empo: Del 2007 a la Fe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YES DEL VA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bro: Sector Agropecuario – Crianza y comercialización de Cuyes mejor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Gerente Ad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ilidad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esarrollo del plan de factibilidad del proyecto de crianza de cuy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Implementación del proyecto comple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sarrollo del plan de Market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úsqueda activa de cli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 de las oper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empo: Del 2005 al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P - Banco de Crédito del Per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 de Procesos Centrales – Departamento de Unidades del Exterior – BCP M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Practicante a tiempo comp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ilidad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nejo de base de datos correspondiente a las transferencias con cargo a cuentas del BCP M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en el sistema contable del BCP-Miami (Programa COBIS) de los abonos en las cuentas del BCP- Miami y de los cargos correspondientes a las transferencias entre cuentas del BCP-Miami y el BCP-Lima, vía BCR o de camb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rámite de las transferencias con cargo a cuentas del BCP-M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empo: De Agosto a Diciembre del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P - Banco de Crédito del Per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 de Procesos Centrales – Departamento de Unidades del Exterior - Sucursal Panam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Practicante a tiempo par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ilidad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laboración de la conciliación bancaria con la sucursal del Banco de Crédito en Panamá y del Atlantic Security Bank (Banco de Panamá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 de cheques emitidos por cuentas de BCP M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 de cobros de los cheques emitidos por cuentas de BCP Miami en el sistema COB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empo: De Enero a Marzo del 200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CIÓN PROFESION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ción Post Universi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Católica. Santiago de Surco, Lima. Per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ter especializado en Market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ación de CENTRUM Católica del Per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ación EADA (Españ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iembre 2007 – Octubre 2008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ción Universita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dad del Pacífico. Jesús María, Lima. Per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ultad de Administración y Contabilid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ministrador de Empre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resado 2005-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minarios llevados en la univers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119380</wp:posOffset>
                </wp:positionV>
                <wp:extent cx="264604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ario de Seguros y AFP´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ario de Agronego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ario de Ban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60.6pt;mso-wrap-distance-left:9.05pt;mso-wrap-distance-right:9.05pt;mso-wrap-distance-top:0pt;mso-wrap-distance-bottom:0pt;margin-top:9.4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minario de Seguros y AFP´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minario de Agronego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minario de Banc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minario de Marketing de Servic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minario de Calidad To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inario de Supply Chain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minario de Finanzas Aplicadas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ras activida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ción en el programa de visitas empresariales a provincias (PIVE Nacional) organizado por la Universidad del Pacífico.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ción Esco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egio “Hans Christian Andersen”. Monterrico, Lima .Perú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DIOMAS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ituto de Idiomas de la Universidad del Pacífico: CL 09 (Nivel Intermedio Avanzad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FORMÁTIC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ivel avanzado de Microsoft Word, Excel y Power Point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ivel Intermedio de Acces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nejo de Internet a nivel avanzad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DATOS PERSONAL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ad</w:t>
        <w:tab/>
        <w:tab/>
        <w:tab/>
        <w:tab/>
        <w:t>:</w:t>
        <w:tab/>
        <w:t>27 años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gar y Fecha de Nacimiento</w:t>
        <w:tab/>
        <w:t xml:space="preserve">: </w:t>
        <w:tab/>
        <w:t>Lima. Julio 8, 1981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ción</w:t>
        <w:tab/>
        <w:tab/>
        <w:tab/>
        <w:t>:</w:t>
        <w:tab/>
        <w:t>Barlovento 233, Sol de la Molina. La Molina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</w:t>
        <w:tab/>
        <w:tab/>
        <w:tab/>
        <w:tab/>
        <w:t>:</w:t>
        <w:tab/>
        <w:t>40999783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vete</w:t>
        <w:tab/>
        <w:tab/>
        <w:tab/>
        <w:tab/>
        <w:t>:</w:t>
        <w:tab/>
        <w:t>Q40999783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do Civil</w:t>
        <w:tab/>
        <w:tab/>
        <w:tab/>
        <w:t xml:space="preserve">: </w:t>
        <w:tab/>
        <w:t>Soltero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</w:t>
        <w:tab/>
        <w:tab/>
        <w:tab/>
        <w:tab/>
        <w:t>:</w:t>
        <w:tab/>
        <w:t>Si. Año 2008.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0:00Z</dcterms:created>
  <dc:creator>usuario</dc:creator>
  <dc:description/>
  <cp:keywords/>
  <dc:language>en-US</dc:language>
  <cp:lastModifiedBy>usuario</cp:lastModifiedBy>
  <dcterms:modified xsi:type="dcterms:W3CDTF">2009-09-07T14:30:00Z</dcterms:modified>
  <cp:revision>2</cp:revision>
  <dc:subject/>
  <dc:title> </dc:title>
</cp:coreProperties>
</file>