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1"/>
        <w:rPr>
          <w:rFonts w:cs="Arial"/>
          <w:sz w:val="32"/>
          <w:szCs w:val="40"/>
        </w:rPr>
      </w:pPr>
      <w:r>
        <w:rPr>
          <w:rFonts w:cs="Arial"/>
          <w:sz w:val="24"/>
          <w:szCs w:val="40"/>
        </w:rPr>
        <w:t>Carlos Pérez Documet</w:t>
        <w:tab/>
        <w:tab/>
        <w:tab/>
        <w:tab/>
        <w:tab/>
      </w:r>
      <w:r>
        <w:rPr>
          <w:rFonts w:cs="Arial Narrow" w:ascii="Arial Narrow" w:hAnsi="Arial Narrow"/>
          <w:sz w:val="40"/>
          <w:szCs w:val="40"/>
        </w:rPr>
        <w:drawing>
          <wp:inline distT="0" distB="0" distL="0" distR="0">
            <wp:extent cx="11899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Diciembre 04, de 1953</w:t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</w:rPr>
        <w:t>Calle Henry Revett  No. 411-301 – Lima 3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pt-BR"/>
        </w:rPr>
        <w:t>241-8399  –  9 9875-3345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cpd2002@hotmail.com</w:t>
      </w:r>
    </w:p>
    <w:p>
      <w:pPr>
        <w:pStyle w:val="Normal"/>
        <w:rPr>
          <w:rFonts w:ascii="Arial" w:hAnsi="Arial" w:eastAsia="Arial" w:cs="Arial"/>
          <w:szCs w:val="22"/>
          <w:lang w:val="pt-BR"/>
        </w:rPr>
      </w:pPr>
      <w:r>
        <w:rPr>
          <w:rFonts w:eastAsia="Arial" w:cs="Arial" w:ascii="Arial" w:hAnsi="Arial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jecutivo Senior con 20 años de experiencia en Marketing y Ventas (Bienes y Servicios), Exportación e Importación, en importantes empresas del sector industrial, farmacéutico y de servicios. Constante actualización de las estrategias de marketing y ventas. Organización, Desarrollo y Control del Departamento Comercial.  Desarrollo de nuevos conceptos y sistemas de comercialización, posicionando productos / servicios en mercados competitivos. Manejo de idioma inglés a nivel intermedio.</w:t>
      </w:r>
    </w:p>
    <w:p>
      <w:pPr>
        <w:pStyle w:val="Heading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EXPERIENCIA LABORAL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/>
      </w:pPr>
      <w:r>
        <w:rPr>
          <w:rFonts w:cs="Arial"/>
        </w:rPr>
        <w:t>Bodegas Vista Alegre S. A. - 2004 a la fecha</w:t>
      </w:r>
    </w:p>
    <w:p>
      <w:pPr>
        <w:pStyle w:val="Normal"/>
        <w:rPr/>
      </w:pPr>
      <w:r>
        <w:rPr>
          <w:rFonts w:cs="Arial" w:ascii="Arial" w:hAnsi="Arial"/>
        </w:rPr>
        <w:t>Empresa Vitivinícola, (Elabora vinos y pisco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ente Comercia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arrollo de políticas, procedimientos y plan anual del área Comercial Nacional y Exportació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Le reportan las gerencias de Ventas, Promociones /Publicidad y Marketing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iseño y Desarrollo de nuevos producto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dentificación de oportunidades de negocio en exportacion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egociación con clientes y proveedor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articipación en reuniones de la Junta General de Accionist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ponsable del diseño e implementación de la nueva estructura del área enfocada a la atención de los canales Autoservicios, Empresas Distribuidoras, Mayoristas, Hoteles – Restaurantes y otras institucion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ación de Personal Gerencial e Interme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gro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uperación del mercado nacional y de exportación de Piscos y Vino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nzamiento del Vino Picasso Tempranillo Crianza (2005) al mercado nacional, ganando la “Gran Medalla de Oro”, en el Expo-Vino 2005 –Perú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cimiento constante año a año del 35% y 51% de venta anual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btención del 40% de la participación de las exportaciones de Pisco –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arlsen &amp; Co. S. A. – Miami, U.S.A.  -  2000 a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co de Inversiones y Agencia de Cambio de Mone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soría en cambios para empresas de  Importación y Export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ey Account Manager para el mercado Hispano parl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Cuentas Claves en cambios de mon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Propiedades para Clientes No Resident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dministración de cuentas especiales de inversión, inicialmente en Miami, para luego abarcar New York y la costa este norteamericana, además de Los Ánge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/>
        </w:rPr>
        <w:t>Sistemas Estratégicos Financieros S. A. (SEFISA)  -  1997 a 1999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ultora de Reestructuración Empresarial (Outsourcin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tor Comercial y Administrativ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rgado de la Evaluación Comercial de las empresas asigna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estructuración Comercial por división o Departamentos, Evaluación y Entrenamiento del Personal de Marketing y Ventas, Desarrollo del Plan de Marketin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y Evaluación de Objetiv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gros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Responsable de la consultoría comercial en </w:t>
      </w:r>
      <w:r>
        <w:rPr>
          <w:rFonts w:cs="Arial" w:ascii="Arial" w:hAnsi="Arial"/>
          <w:b/>
        </w:rPr>
        <w:t xml:space="preserve">Sud Americana de Plásticos S.A. </w:t>
      </w:r>
      <w:r>
        <w:rPr>
          <w:rFonts w:cs="Arial" w:ascii="Arial" w:hAnsi="Arial"/>
        </w:rPr>
        <w:t>(empresa  industrial de fabricación de plásticos) -   Desarrollo en colaboración con Shell del Perú de un envase para toda la región latinoamericana “Proyecto Shell Cóndor”; que involucraba a los siguientes países: Ecuador, Colombia, Perú, Venezuela, El Caribe y América Central.  (1998 – 199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/>
        </w:rPr>
        <w:t>Corporación Panamericana de Desarrollo S. A.  -  1993 a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Comercial – Representante de Laboratorios Farmacéuticos en el Per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rent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ción de la empresa y consolidación en el mercad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argo de las gerencias de Reactivos, Ventas, Servicios, Electrónica y Finanz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apacitación del Personal Gerencial y Técn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cibió la empresa con un Laboratorio, Specialty BioSystems Inc–USA;  al termino de  la gestión se incorporaron ocho laboratorios más; BioMeriux-Francia; Cromagar-Francia; DDI-Suecia; B&amp;D-USA;  API-Francia  entre otros. Como Distribuidor exclusivo para el Perú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en Licitaciones Públicas de IPSS (Hoy EsSalud) y Hospitales del Ministerio de Salud; Instituciones de Salud de las Fuerzas Armadas y Policiale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El Departamento de Electrónica se convirtió en Electrónica y Comunicaciones; incorporándose la comercialización de Telefonía Celular como Agentes de Telefónica del Perú, incrementado la facturación en 46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  <w:lang w:val="pt-BR"/>
        </w:rPr>
        <w:t>Bodegas Vista Alegre S. A.  -  1986 a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Vitivinícola, elabora vinos y piscos.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  <w:lang w:val="pt-BR"/>
        </w:rPr>
        <w:t xml:space="preserve">Gerente Comercial </w:t>
      </w:r>
    </w:p>
    <w:p>
      <w:pPr>
        <w:pStyle w:val="Heading1"/>
        <w:numPr>
          <w:ilvl w:val="0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esponsable de la comercialización y desarrollo de nuevos productos para el mercado nacional y de exportación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 cargo de las Gerencias de Ventas, Marketing y Comité de Producció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rganización del departamento comercial (ventas, créditos y cobranzas, marketing, almacenes y despach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:</w:t>
      </w:r>
    </w:p>
    <w:p>
      <w:pPr>
        <w:pStyle w:val="Heading1"/>
        <w:numPr>
          <w:ilvl w:val="0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e generó  una venta del orden del 450%; convirtiéndonos en Líderes del Mercado Nacional, con ventas por más de  de 200,000 cajas de productos, además de Exportación a Japón y U.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/>
        </w:rPr>
        <w:t xml:space="preserve">Andina de Radiodifusión S. A.  -  1983 a 1986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nal 9 de T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 de Marketing y Vent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l departamento de Ventas y Market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ón de todo el personal del área de Ventas y Market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ción de Tarifas Publicitarias, Bloques horarios y Program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mbro de los Comités de Programación, Promoción y Publicidad como Director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 reportan los Ejecutivos de cuentas, Jefe de Promociones, Jefe de Administr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ovación del Mercado Publicitario, Rating vs. Costo, Rating Asegurado, GRP Asegurados, para campañas especificas y otros, superando los presupuestos exigidos por el Director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e-Venta  de U.S.  $ 2,900,000.00 antes de tener la señal al ai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ar en dos años consecutivos los presupuestos en 18% y 27% los presupuestos anuale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EXPERIENCIAS PROFESI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Representante en Perú para SAAB Aircraft – Suec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G Berquemeyer &amp; Cia - </w:t>
      </w:r>
      <w:r>
        <w:rPr>
          <w:rFonts w:cs="Arial" w:ascii="Arial" w:hAnsi="Arial"/>
        </w:rPr>
        <w:t>Jefe de Vent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. DIFESA – Jefe de Ventas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ODINA</w:t>
      </w:r>
      <w:r>
        <w:rPr>
          <w:rFonts w:cs="Arial" w:ascii="Arial" w:hAnsi="Arial"/>
        </w:rPr>
        <w:t xml:space="preserve"> (Trujillo) Sub-Gerente - Drogas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. Química Suiza - </w:t>
      </w:r>
      <w:r>
        <w:rPr>
          <w:rFonts w:cs="Arial" w:ascii="Arial" w:hAnsi="Arial"/>
        </w:rPr>
        <w:t xml:space="preserve">Representante Medico – Laboratorios </w:t>
      </w:r>
      <w:r>
        <w:rPr>
          <w:rFonts w:cs="Arial" w:ascii="Arial" w:hAnsi="Arial"/>
          <w:b/>
        </w:rPr>
        <w:t xml:space="preserve">Specia </w:t>
      </w: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Rhon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oula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ho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. Backus &amp; Johnston - </w:t>
      </w:r>
      <w:r>
        <w:rPr>
          <w:rFonts w:cs="Arial" w:ascii="Arial" w:hAnsi="Arial"/>
        </w:rPr>
        <w:t>Jefe de Áre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 Dirección General de Aduanas</w:t>
      </w:r>
      <w:r>
        <w:rPr>
          <w:rFonts w:cs="Arial" w:ascii="Arial" w:hAnsi="Arial"/>
        </w:rPr>
        <w:t xml:space="preserve"> – Vista de Aduanas - Certificacio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PERIENCIA COMO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O PERÚ  -  </w:t>
        <w:tab/>
        <w:t>Julio a Diciembre 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cuela de Capacitación para Graduados 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erentes de diferentes empresas.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– Profesor; para los cursos 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eting de Servicio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novación de Mercad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 Account y Trade Manag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egory Manag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ESTUDIO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ESAN – Escuela de</w:t>
      </w:r>
      <w:r>
        <w:rPr>
          <w:rFonts w:cs="Arial"/>
          <w:lang w:val="es-PE"/>
        </w:rPr>
        <w:t xml:space="preserve"> Administración</w:t>
      </w:r>
      <w:r>
        <w:rPr>
          <w:rFonts w:cs="Arial"/>
        </w:rPr>
        <w:t xml:space="preserve"> de</w:t>
      </w:r>
      <w:r>
        <w:rPr>
          <w:rFonts w:cs="Arial"/>
          <w:lang w:val="es-PE"/>
        </w:rPr>
        <w:t xml:space="preserve"> Negocios</w:t>
      </w:r>
      <w:r>
        <w:rPr>
          <w:rFonts w:cs="Arial"/>
          <w:lang w:val="es-AR"/>
        </w:rPr>
        <w:t xml:space="preserve"> para</w:t>
      </w:r>
      <w:r>
        <w:rPr>
          <w:rFonts w:cs="Arial"/>
          <w:lang w:val="es-SV"/>
        </w:rPr>
        <w:t xml:space="preserve"> Graduados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uado: PADE - Programa de Administración de Negocios  – 19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Universidad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chiller en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Empresas  – 1973- 19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/>
          <w:lang w:val="es-ES_tradnl"/>
        </w:rPr>
        <w:t>Pontificia</w:t>
      </w:r>
      <w:r>
        <w:rPr>
          <w:rFonts w:cs="Arial"/>
        </w:rPr>
        <w:t xml:space="preserve"> Universidad</w:t>
      </w:r>
      <w:r>
        <w:rPr>
          <w:rFonts w:cs="Arial"/>
          <w:lang w:val="es-ES_tradnl"/>
        </w:rPr>
        <w:t xml:space="preserve"> Católica</w:t>
      </w:r>
      <w:r>
        <w:rPr>
          <w:rFonts w:cs="Arial"/>
        </w:rPr>
        <w:t xml:space="preserve"> del Perú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udios Generales en Ciencias – 1970-19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jc w:val="both"/>
        <w:rPr>
          <w:rFonts w:cs="Arial"/>
          <w:u w:val="single"/>
        </w:rPr>
      </w:pPr>
      <w:r>
        <w:rPr>
          <w:rFonts w:cs="Arial"/>
          <w:u w:val="single"/>
        </w:rPr>
        <w:t>OTROS CURSOS / SEMINARI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ADO-Perú  - Ene.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ovación del Mercado de Servicios,</w:t>
      </w:r>
      <w:r>
        <w:rPr>
          <w:rFonts w:cs="Arial" w:ascii="Arial" w:hAnsi="Arial"/>
          <w:lang w:val="es-ES_tradnl"/>
        </w:rPr>
        <w:t xml:space="preserve"> Nuevas</w:t>
      </w:r>
      <w:r>
        <w:rPr>
          <w:rFonts w:cs="Arial" w:ascii="Arial" w:hAnsi="Arial"/>
          <w:lang w:val="es-CR"/>
        </w:rPr>
        <w:t xml:space="preserve"> Herramient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 Account vs. Category Manag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niversidad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o</w:t>
      </w:r>
      <w:r>
        <w:rPr>
          <w:rFonts w:cs="Arial" w:ascii="Arial" w:hAnsi="Arial"/>
          <w:lang w:val="es-PY"/>
        </w:rPr>
        <w:t xml:space="preserve"> Mejor</w:t>
      </w:r>
      <w:r>
        <w:rPr>
          <w:rFonts w:cs="Arial" w:ascii="Arial" w:hAnsi="Arial"/>
          <w:lang w:val="es-ES_tradnl"/>
        </w:rPr>
        <w:t xml:space="preserve"> del Marketing,</w:t>
      </w:r>
      <w:r>
        <w:rPr>
          <w:rFonts w:cs="Arial" w:ascii="Arial" w:hAnsi="Arial"/>
          <w:lang w:val="es-BO"/>
        </w:rPr>
        <w:t xml:space="preserve"> Perú</w:t>
      </w:r>
      <w:r>
        <w:rPr>
          <w:rFonts w:cs="Arial" w:ascii="Arial" w:hAnsi="Arial"/>
          <w:lang w:val="es-ES_tradnl"/>
        </w:rPr>
        <w:t xml:space="preserve"> 2003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/>
      </w:pPr>
      <w:r>
        <w:rPr>
          <w:rFonts w:cs="Arial"/>
          <w:lang w:val="es-ES_tradnl"/>
        </w:rPr>
        <w:t>BioMerieux</w:t>
      </w:r>
      <w:r>
        <w:rPr>
          <w:rFonts w:cs="Arial"/>
        </w:rPr>
        <w:t xml:space="preserve"> – Pucón, Ch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cados Internacionales, Servicios, Globalización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  <w:t xml:space="preserve">Specialty BioSystems Inc. – California, U.S.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Business Managment - 199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A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Escuela de Administración de Negocios para Graduados</w:t>
      </w:r>
    </w:p>
    <w:p>
      <w:pPr>
        <w:pStyle w:val="Normal"/>
        <w:jc w:val="both"/>
        <w:rPr/>
      </w:pPr>
      <w:r>
        <w:rPr>
          <w:rFonts w:cs="Arial" w:ascii="Arial" w:hAnsi="Arial"/>
        </w:rPr>
        <w:t>PEE - Marketing de</w:t>
      </w:r>
      <w:r>
        <w:rPr>
          <w:rFonts w:cs="Arial" w:ascii="Arial" w:hAnsi="Arial"/>
          <w:lang w:val="es-PE"/>
        </w:rPr>
        <w:t xml:space="preserve"> Servicios</w:t>
      </w:r>
      <w:r>
        <w:rPr>
          <w:rFonts w:cs="Arial" w:ascii="Arial" w:hAnsi="Arial"/>
        </w:rPr>
        <w:t xml:space="preserve"> y Estrategias de Comercialización – 19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Escuela de Administración de Negocios para Graduados</w:t>
      </w:r>
    </w:p>
    <w:p>
      <w:pPr>
        <w:pStyle w:val="Normal"/>
        <w:jc w:val="both"/>
        <w:rPr/>
      </w:pPr>
      <w:r>
        <w:rPr>
          <w:rFonts w:cs="Arial" w:ascii="Arial" w:hAnsi="Arial"/>
        </w:rPr>
        <w:t>PEE - Administración y Organización  - 19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Escuela de Administración de Negocios para Graduados</w:t>
      </w:r>
    </w:p>
    <w:p>
      <w:pPr>
        <w:pStyle w:val="Normal"/>
        <w:jc w:val="both"/>
        <w:rPr/>
      </w:pPr>
      <w:r>
        <w:rPr>
          <w:rFonts w:cs="Arial" w:ascii="Arial" w:hAnsi="Arial"/>
        </w:rPr>
        <w:t>PEE - Planeamiento y Estrategias de Marketing - 19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a solicitud.</w:t>
      </w:r>
    </w:p>
    <w:sectPr>
      <w:type w:val="nextPage"/>
      <w:pgSz w:w="11906" w:h="16838"/>
      <w:pgMar w:left="1582" w:right="1582" w:gutter="289" w:header="0" w:top="1298" w:footer="0" w:bottom="12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6:00Z</dcterms:created>
  <dc:creator>Carlos Perez</dc:creator>
  <dc:description/>
  <cp:keywords/>
  <dc:language>en-US</dc:language>
  <cp:lastModifiedBy>Carlos </cp:lastModifiedBy>
  <dcterms:modified xsi:type="dcterms:W3CDTF">2009-10-15T02:36:00Z</dcterms:modified>
  <cp:revision>2</cp:revision>
  <dc:subject/>
  <dc:title>RESUMEN PERSONAL</dc:title>
</cp:coreProperties>
</file>