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rta de Presentación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esente tiene por finalidad, ofrecerles mis servicios con alta vocación y dedicación exclusiva, excelente estándar en calidad y eficiencia en el área que involucra. Presento mi Currículo vital como un primer contacto con ustedes ofreciéndole mi servic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ven con capacidad de trabajo en equipo y bajo presión, disposición al aprendizaje y de transferir conocimientos, ofreciendo a ustedes el deseo constante de superación y búsqueda de excelencia de alta sensibilidad social y sólidos valores morale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agradezco la oportunidad de conocerme y en un futuro próximo poder demostrar a ustedes que soy la persona que su entidad requiere. A la espera de su pronta notici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i/>
          <w:sz w:val="28"/>
          <w:szCs w:val="28"/>
        </w:rPr>
        <w:t xml:space="preserve">Atentamente </w:t>
        <w:tab/>
        <w:tab/>
        <w:tab/>
      </w:r>
      <w:r>
        <w:rPr>
          <w:b/>
          <w:i/>
          <w:sz w:val="28"/>
          <w:szCs w:val="28"/>
        </w:rPr>
        <w:t>JONATHAN BAUTISTA ENCALADA</w:t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57"/>
        <w:gridCol w:w="6443"/>
      </w:tblGrid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444444"/>
                <w:sz w:val="36"/>
                <w:szCs w:val="36"/>
                <w:u w:val="single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444444"/>
                <w:sz w:val="36"/>
                <w:szCs w:val="36"/>
                <w:u w:val="single"/>
              </w:rPr>
              <w:t>Currículo vital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17"/>
                <w:szCs w:val="17"/>
              </w:rPr>
              <w:t>Datos Personales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/>
              <w:object w:dxaOrig="2204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25pt;height:174.75pt" filled="f" o:ole="">
                  <v:imagedata r:id="rId3" o:title=""/>
                </v:shape>
                <o:OLEObject Type="Embed" ProgID="" ShapeID="ole_rId2" DrawAspect="Content" ObjectID="_1892185844" r:id="rId2"/>
              </w:objec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0"/>
              <w:gridCol w:w="4963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Nombre: 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JONATHAN BAUTISTA ENCALADA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3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Dirección: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Calle los Zafiros 186 URB. San Eulogio - Com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3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Residencia: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Lima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203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Teléfono (s):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5358075 /5250735/ 9915551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3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E- mail: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Jonathan _ be_08@hotmail.co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3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3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Fecha Nac.: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1983-08-03 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203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Sexo:</w:t>
                  </w:r>
                </w:p>
              </w:tc>
              <w:tc>
                <w:tcPr>
                  <w:tcW w:w="49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Masculino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203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Estado civil:    Solter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03"/>
            </w:tblGrid>
            <w:tr>
              <w:trPr>
                <w:trHeight w:val="96" w:hRule="atLeast"/>
              </w:trPr>
              <w:tc>
                <w:tcPr>
                  <w:tcW w:w="620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17"/>
                <w:szCs w:val="17"/>
              </w:rPr>
              <w:t>Datos Académicos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"/>
              <w:gridCol w:w="6640"/>
              <w:gridCol w:w="2455"/>
              <w:gridCol w:w="115"/>
            </w:tblGrid>
            <w:tr>
              <w:trPr/>
              <w:tc>
                <w:tcPr>
                  <w:tcW w:w="9360" w:type="dxa"/>
                  <w:gridSpan w:val="4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  <w:u w:val="single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  <w:t>PRIMAR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444444"/>
                      <w:sz w:val="17"/>
                      <w:szCs w:val="17"/>
                    </w:rPr>
                    <w:t>C. N.  JOSÉ DE SABOGAL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                                                        24 Mar.1988 / 10 Dic. 1994 EGRESAD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  <w:u w:val="single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  <w:u w:val="single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  <w:u w:val="single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  <w:t>SECUNDAR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444444"/>
                      <w:sz w:val="17"/>
                      <w:szCs w:val="17"/>
                    </w:rPr>
                    <w:t>C. E. P JUAN PABLO II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                                                            7 Mar 1995 / 22 Nov. 1999 EGRESADO                      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  <w:u w:val="single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  <w:u w:val="single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  <w:t>UNIVERSITARIA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64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17"/>
                      <w:szCs w:val="17"/>
                    </w:rPr>
                    <w:t>UNIVERSIDAD NACIONAL AUTONOMA DE MEXICO (UNAM) - MEXICO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– INGENERIA CIVIL</w:t>
                  </w:r>
                </w:p>
              </w:tc>
              <w:tc>
                <w:tcPr>
                  <w:tcW w:w="2455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15.Ago.2004|15.Dic.2006  </w:t>
                  </w:r>
                </w:p>
              </w:tc>
              <w:tc>
                <w:tcPr>
                  <w:tcW w:w="115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444444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64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Instituto Superior Tecnológico de Comercio Exterior  ADEX – ISTECEX –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dministración en negocios internacionales (comercio exterior)</w:t>
                  </w:r>
                </w:p>
              </w:tc>
              <w:tc>
                <w:tcPr>
                  <w:tcW w:w="2570" w:type="dxa"/>
                  <w:gridSpan w:val="2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24.Ago.2009    PRIMER CICLO</w:t>
                  </w:r>
                </w:p>
              </w:tc>
            </w:tr>
            <w:tr>
              <w:trPr/>
              <w:tc>
                <w:tcPr>
                  <w:tcW w:w="9360" w:type="dxa"/>
                  <w:gridSpan w:val="4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Experiencia Laboral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F" w:val="clear"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"/>
              <w:gridCol w:w="9210"/>
            </w:tblGrid>
            <w:tr>
              <w:trPr/>
              <w:tc>
                <w:tcPr>
                  <w:tcW w:w="9360" w:type="dxa"/>
                  <w:gridSpan w:val="2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  <w:t>ADMINISTRADOR DE OBRA | PARTICULAR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  <w:tc>
                <w:tcPr>
                  <w:tcW w:w="921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Desde: 11.06.2005   Hasta: 17.08.2005 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1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Administrar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0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  <w:t>ASISTENTE | PEMEX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  <w:tc>
                <w:tcPr>
                  <w:tcW w:w="921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Desde: 05.06.2006   Hasta: 19.08.2007 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1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Asumir dirección de caja. (Vacacional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0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  <w:t>JEFE | PROPIA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  <w:tc>
                <w:tcPr>
                  <w:tcW w:w="921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Desde: 28.11.2003   Hasta: 15.07.2007 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1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Negocio propio en lo que se refiere a </w:t>
                  </w:r>
                  <w:r>
                    <w:rPr>
                      <w:rFonts w:cs="Verdana" w:ascii="Verdana" w:hAnsi="Verdana"/>
                      <w:b/>
                      <w:i/>
                      <w:color w:val="444444"/>
                      <w:sz w:val="17"/>
                      <w:szCs w:val="17"/>
                    </w:rPr>
                    <w:t>ventas</w:t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 del por mayor y menor de artesanías, básicamente ejercía en la vacaciones de la universidad, usaba movilidad propia para traslado de mercancía. De noviembre a enero del 2003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0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u w:val="single"/>
                    </w:rPr>
                    <w:t>OPERARIO | CONTRUCCION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  <w:tc>
                <w:tcPr>
                  <w:tcW w:w="921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Desde: 10.09.2007   Hasta: 07.10.2007 </w:t>
                  </w:r>
                </w:p>
              </w:tc>
            </w:tr>
            <w:tr>
              <w:trPr/>
              <w:tc>
                <w:tcPr>
                  <w:tcW w:w="15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1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Obrero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0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0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u w:val="single"/>
              </w:rPr>
              <w:t>AYUDANTE DE REPARTIDOR(chofer) l  VENTAS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444444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444444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>Desde: 19.06.2007   Hasta 14.02.2008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Ayudante de ventas, chofer y cobrador.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60"/>
            </w:tblGrid>
            <w:tr>
              <w:trPr>
                <w:trHeight w:val="23" w:hRule="atLeast"/>
              </w:trPr>
              <w:tc>
                <w:tcPr>
                  <w:tcW w:w="936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6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2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u w:val="single"/>
              </w:rPr>
              <w:t>ASISTENTE DE DISTRIBUCIÓN Y COBRANZA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444444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444444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>Desde: 23.08.2007   Hasta la fecha.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444444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>Asistir en lo referido a cobranzas y reparto de tarjetas físicas CLARO.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>Comas, San Felipe, Independencia, Caquetá, Collique, SJL, SJM, Chaclacallo, Chosica, Santa Anita.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444444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Informática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81"/>
              <w:gridCol w:w="4144"/>
              <w:gridCol w:w="178"/>
              <w:gridCol w:w="178"/>
              <w:gridCol w:w="179"/>
            </w:tblGrid>
            <w:tr>
              <w:trPr/>
              <w:tc>
                <w:tcPr>
                  <w:tcW w:w="4681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  <w:tc>
                <w:tcPr>
                  <w:tcW w:w="4679" w:type="dxa"/>
                  <w:gridSpan w:val="4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44444"/>
                      <w:sz w:val="18"/>
                      <w:szCs w:val="18"/>
                      <w:lang w:val="es-PE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444444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444444"/>
                      <w:sz w:val="18"/>
                      <w:szCs w:val="18"/>
                    </w:rPr>
                    <w:t xml:space="preserve">MS- WORD ( INTERMEDIO) </w:t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>MANEJO DE PROGARMAS:</w:t>
                  </w:r>
                </w:p>
              </w:tc>
              <w:tc>
                <w:tcPr>
                  <w:tcW w:w="46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44444"/>
                      <w:sz w:val="18"/>
                      <w:szCs w:val="18"/>
                      <w:lang w:val="es-PE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2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444444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444444"/>
                      <w:sz w:val="18"/>
                      <w:szCs w:val="18"/>
                    </w:rPr>
                    <w:t xml:space="preserve">MS - EXCEL  (BASICO) </w:t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  <w:tc>
                <w:tcPr>
                  <w:tcW w:w="46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44444"/>
                      <w:sz w:val="18"/>
                      <w:szCs w:val="18"/>
                      <w:lang w:val="es-PE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3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444444"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color w:val="444444"/>
                      <w:sz w:val="18"/>
                      <w:szCs w:val="18"/>
                      <w:lang w:val="en-US"/>
                    </w:rPr>
                    <w:t xml:space="preserve">MS – POWER POINT (INTERMEDIO) </w:t>
                    <w:br/>
                  </w:r>
                </w:p>
                <w:p>
                  <w:pPr>
                    <w:pStyle w:val="Normal"/>
                    <w:rPr>
                      <w:color w:val="444444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444444"/>
                      <w:sz w:val="18"/>
                      <w:szCs w:val="18"/>
                      <w:lang w:val="en-US"/>
                    </w:rPr>
                    <w:t>-&gt;  WINDOW XP ( INTERMEDIO)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444444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color w:val="444444"/>
                      <w:sz w:val="18"/>
                      <w:szCs w:val="18"/>
                    </w:rPr>
                    <w:t>-&gt;   AUTOCAD  (BASICO)</w:t>
                  </w:r>
                </w:p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  <w:tc>
                <w:tcPr>
                  <w:tcW w:w="41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&gt; INTERNET   (INTERMEDIO)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Idiomas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lang w:val="es-PE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4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ESPAÑOL  </w:t>
                  </w:r>
                </w:p>
              </w:tc>
              <w:tc>
                <w:tcPr>
                  <w:tcW w:w="4680" w:type="dxa"/>
                  <w:tcBorders/>
                  <w:shd w:fill="FFFB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  <w:lang w:val="es-PE" w:eastAsia="en-US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5" name="Imagen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  <w:t xml:space="preserve">INGLES  ( BASICO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2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444444"/>
                <w:sz w:val="17"/>
                <w:szCs w:val="17"/>
              </w:rPr>
              <w:t xml:space="preserve">Logros laborales, actividades y/o comentarios </w:t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F" w:val="clear"/>
            <w:vAlign w:val="center"/>
          </w:tcPr>
          <w:p>
            <w:pPr>
              <w:pStyle w:val="Normal"/>
              <w:rPr/>
            </w:pPr>
            <w:r>
              <w:rPr/>
              <w:t>*Cuento con licencia A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isa para el extranje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IV Gran conferencia CAM 2008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ificado de la ESAN( municipalidad de Lima)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V CAM 2008 “ APEC Y TRATADOS DE LIBRE COMERCIO, TAREAS DEL PERÚ DE HOY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alizada en el Auditorio de la Asamblea Nacional De rectores, el 23 de abril del presente añ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444444"/>
                      <w:sz w:val="22"/>
                      <w:szCs w:val="22"/>
                    </w:rPr>
                    <w:t xml:space="preserve">* </w:t>
                  </w:r>
                  <w:r>
                    <w:rPr>
                      <w:color w:val="444444"/>
                      <w:sz w:val="22"/>
                      <w:szCs w:val="22"/>
                    </w:rPr>
                    <w:t>Conocimientos básicos de ingeniería.</w:t>
                  </w:r>
                </w:p>
                <w:p>
                  <w:pPr>
                    <w:pStyle w:val="Normal"/>
                    <w:rPr>
                      <w:b/>
                      <w:b/>
                      <w:color w:val="444444"/>
                      <w:sz w:val="22"/>
                      <w:szCs w:val="22"/>
                    </w:rPr>
                  </w:pPr>
                  <w:r>
                    <w:rPr>
                      <w:b/>
                      <w:color w:val="444444"/>
                      <w:sz w:val="22"/>
                      <w:szCs w:val="22"/>
                    </w:rPr>
                    <w:t>*</w:t>
                  </w:r>
                  <w:r>
                    <w:rPr>
                      <w:color w:val="444444"/>
                      <w:sz w:val="22"/>
                      <w:szCs w:val="22"/>
                    </w:rPr>
                    <w:t>conocimientos básicos de contabilidad. Planilla, compras, ventas, etc.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color w:val="444444"/>
                      <w:sz w:val="17"/>
                      <w:szCs w:val="17"/>
                    </w:rPr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44444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dobe Caslon Pro;Times New Roman" w:hAnsi="Adobe Caslon Pro;Times New Roman" w:cs="Adobe Caslon Pro;Times New Roman"/>
          <w:b/>
          <w:b/>
          <w:i/>
          <w:i/>
          <w:sz w:val="32"/>
          <w:szCs w:val="32"/>
        </w:rPr>
      </w:pPr>
      <w:r>
        <w:rPr>
          <w:rFonts w:cs="Adobe Caslon Pro;Times New Roman" w:ascii="Adobe Caslon Pro;Times New Roman" w:hAnsi="Adobe Caslon Pro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i/>
          <w:i/>
          <w:sz w:val="32"/>
          <w:szCs w:val="32"/>
        </w:rPr>
      </w:pPr>
      <w:r>
        <w:rPr>
          <w:rFonts w:cs="Adobe Caslon Pro;Times New Roman" w:ascii="Adobe Caslon Pro;Times New Roman" w:hAnsi="Adobe Caslon Pro;Times New Roman"/>
          <w:b/>
          <w:i/>
          <w:sz w:val="32"/>
          <w:szCs w:val="32"/>
        </w:rPr>
        <w:t xml:space="preserve">DISPONIBILIDAD INMEDIATA 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  <w:sz w:val="32"/>
          <w:szCs w:val="32"/>
        </w:rPr>
      </w:pPr>
      <w:r>
        <w:rPr>
          <w:rFonts w:cs="Adobe Caslon Pro;Times New Roman" w:ascii="Adobe Caslon Pro;Times New Roman" w:hAnsi="Adobe Caslon Pro;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45:00Z</dcterms:created>
  <dc:creator>PC</dc:creator>
  <dc:description/>
  <cp:keywords/>
  <dc:language>en-US</dc:language>
  <cp:lastModifiedBy>PC17</cp:lastModifiedBy>
  <dcterms:modified xsi:type="dcterms:W3CDTF">2009-11-07T18:17:00Z</dcterms:modified>
  <cp:revision>5</cp:revision>
  <dc:subject/>
  <dc:title>Curriculum</dc:title>
</cp:coreProperties>
</file>