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176530</wp:posOffset>
            </wp:positionV>
            <wp:extent cx="863600" cy="11379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CURRICULUM 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NOMBRE</w:t>
      </w:r>
      <w:r>
        <w:rPr>
          <w:rFonts w:cs="Arial" w:ascii="Arial" w:hAnsi="Arial"/>
          <w:b/>
          <w:lang w:val="es-ES"/>
        </w:rPr>
        <w:tab/>
        <w:tab/>
      </w:r>
      <w:r>
        <w:rPr>
          <w:rFonts w:cs="Arial" w:ascii="Arial" w:hAnsi="Arial"/>
          <w:lang w:val="es-ES"/>
        </w:rPr>
        <w:t>OLGA LILIANA PERALES NAVARR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IRECCION</w:t>
        <w:tab/>
        <w:tab/>
        <w:t>Huamachuco # 107- Jayanca - Lambayequ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NI</w:t>
        <w:tab/>
        <w:tab/>
        <w:tab/>
        <w:t>4327637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DAD</w:t>
        <w:tab/>
        <w:tab/>
        <w:tab/>
        <w:t>24 añ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STADO CIVIL</w:t>
        <w:tab/>
        <w:t>Soltero</w:t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TELEFONO</w:t>
        <w:tab/>
        <w:t>074-76253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ELULAR                    074-979914589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lang w:val="es-ES"/>
        </w:rPr>
        <w:t xml:space="preserve">CORREO </w:t>
        <w:tab/>
        <w:tab/>
        <w:t>olga_liliana20@hotmail.com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STUDIOS</w:t>
      </w:r>
    </w:p>
    <w:p>
      <w:pPr>
        <w:pStyle w:val="Prrafodelista"/>
        <w:spacing w:lineRule="auto" w:line="360"/>
        <w:rPr/>
      </w:pPr>
      <w:r>
        <w:rPr>
          <w:rFonts w:cs="Arial" w:ascii="Arial" w:hAnsi="Arial"/>
          <w:lang w:val="es-ES"/>
        </w:rPr>
        <w:t>2003-II/2008-I</w:t>
        <w:tab/>
        <w:tab/>
        <w:t>UNIVERSIDAD NACIONAL PEDRO RUIZ GALLO</w:t>
      </w:r>
    </w:p>
    <w:p>
      <w:pPr>
        <w:pStyle w:val="Prrafodelista"/>
        <w:numPr>
          <w:ilvl w:val="0"/>
          <w:numId w:val="7"/>
        </w:numPr>
        <w:spacing w:lineRule="auto" w:line="360"/>
        <w:ind w:left="3552" w:hanging="71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eniería Química</w:t>
      </w:r>
    </w:p>
    <w:p>
      <w:pPr>
        <w:pStyle w:val="Prrafodelista"/>
        <w:numPr>
          <w:ilvl w:val="0"/>
          <w:numId w:val="7"/>
        </w:numPr>
        <w:spacing w:lineRule="auto" w:line="360"/>
        <w:ind w:left="3552" w:hanging="717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achiller-Primer puesto</w:t>
      </w:r>
    </w:p>
    <w:p>
      <w:pPr>
        <w:pStyle w:val="Normal"/>
        <w:spacing w:lineRule="auto" w:line="360"/>
        <w:ind w:left="2832" w:hanging="2124"/>
        <w:rPr/>
      </w:pPr>
      <w:r>
        <w:rPr>
          <w:rFonts w:cs="Arial" w:ascii="Arial" w:hAnsi="Arial"/>
          <w:lang w:val="es-ES"/>
        </w:rPr>
        <w:t>1997 -2001</w:t>
        <w:tab/>
        <w:t>Colegio Nacional sagrado Corazón de Jesús –Segundo Puesto</w:t>
      </w:r>
    </w:p>
    <w:p>
      <w:pPr>
        <w:pStyle w:val="Normal"/>
        <w:spacing w:lineRule="auto" w:line="360"/>
        <w:ind w:left="2832" w:hanging="212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ACIDADES</w:t>
      </w:r>
    </w:p>
    <w:p>
      <w:pPr>
        <w:pStyle w:val="Normal"/>
        <w:spacing w:lineRule="auto" w:line="360"/>
        <w:ind w:left="2832" w:firstLine="3"/>
        <w:rPr/>
      </w:pPr>
      <w:r>
        <w:rPr>
          <w:rFonts w:cs="Arial" w:ascii="Arial" w:hAnsi="Arial"/>
          <w:lang w:val="es-ES"/>
        </w:rPr>
        <w:t>Dinamismo,  Alto nivel de iniciativa  y capacidad de trabajo en equipo</w:t>
      </w:r>
    </w:p>
    <w:p>
      <w:pPr>
        <w:pStyle w:val="Normal"/>
        <w:autoSpaceDE w:val="false"/>
        <w:spacing w:lineRule="auto" w:line="360" w:before="0" w:after="0"/>
        <w:ind w:left="2835" w:right="18" w:hanging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color w:val="000000"/>
        </w:rPr>
        <w:t>Disponibilidad para residir y trabajar  en campamento.</w:t>
      </w:r>
    </w:p>
    <w:p>
      <w:pPr>
        <w:pStyle w:val="Normal"/>
        <w:autoSpaceDE w:val="false"/>
        <w:spacing w:lineRule="auto" w:line="360" w:before="0" w:after="0"/>
        <w:ind w:left="2835" w:right="18" w:hanging="212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DIOMAS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les: conocimiento intermedios (SENATI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OCIMIENTO DE COMPUTACION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S Office Profesional (Excel, Word, Access, Power Point, Proyect), Visio (Colegio de Ingenieros Lambayeque, SENATI)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EXTRACURRICULA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UTOCAD 2008, S10, CHEMCAD, HYSYS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ADICIONAL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te del II encuentro Científico Tecnológico Regional 2007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>
          <w:rFonts w:ascii="Arial" w:hAnsi="Arial" w:cs="Arial"/>
        </w:rPr>
      </w:pPr>
      <w:r>
        <w:rPr>
          <w:rFonts w:cs="Arial" w:ascii="Arial" w:hAnsi="Arial"/>
        </w:rPr>
        <w:t>Miembro del comité evaluador para asensos de docentes de la facultad Ingeniería Química - UNPRG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>
          <w:rFonts w:ascii="Arial" w:hAnsi="Arial" w:cs="Arial"/>
        </w:rPr>
      </w:pPr>
      <w:r>
        <w:rPr>
          <w:rFonts w:cs="Arial" w:ascii="Arial" w:hAnsi="Arial"/>
        </w:rPr>
        <w:t>Ex miembro del Instituto Nacional de Cultura-Jaén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>
          <w:rFonts w:ascii="Arial" w:hAnsi="Arial" w:cs="Arial"/>
        </w:rPr>
      </w:pPr>
      <w:r>
        <w:rPr>
          <w:rFonts w:cs="Arial" w:ascii="Arial" w:hAnsi="Arial"/>
        </w:rPr>
        <w:t>Ex miembro del Circulo Cultural “Jaime Vásquez Díaz”-Jaén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>
          <w:rFonts w:ascii="Arial" w:hAnsi="Arial" w:cs="Arial"/>
        </w:rPr>
      </w:pPr>
      <w:r>
        <w:rPr>
          <w:rFonts w:cs="Arial" w:ascii="Arial" w:hAnsi="Arial"/>
        </w:rPr>
        <w:t>Ganador y Representante del CENTRO DE INVESTIGACIÓN DE LA FACULTAD DE INGENIERÍA QUÍMICA para el CONGRESO DE INGENIERÍA QUIMICA 2008.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/>
      </w:pPr>
      <w:r>
        <w:rPr>
          <w:rFonts w:cs="Arial" w:ascii="Arial" w:hAnsi="Arial"/>
          <w:b/>
        </w:rPr>
        <w:t>Ponente en el XIV CONGRESO PERUANO DE ESTUDIANTES DE INGENIERIA QUIMICA 2008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ind w:left="3550" w:hanging="7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o Puesto en el Concurso de Trabajos de Investigación en el XIV COPEIQ UNSA 2008.</w:t>
      </w:r>
    </w:p>
    <w:p>
      <w:pPr>
        <w:pStyle w:val="Prrafodelista"/>
        <w:spacing w:lineRule="auto" w:line="360"/>
        <w:ind w:left="35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35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35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35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/2009-ACTUAL                    AGROINDUSTRIAL GANDULES INC SAC-JAYANCA                     </w:t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AUXILIAR DE PRODUCCION</w:t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y manejo de la producción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ce el balance de materia, con la finalidad de optimizar la producción y evitar lotes observados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ce el control de mermas en el proceso, para tener un mejor control de los reproceso por producción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eo de los ratios de producción, rendimientos, mano de obra directa, velocidades de línea, Kg drenados por formato, horas hombre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e y lleve  a cabo la  realización de nuevos productos dentro de la empresa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 el área  de investigación dentro de la producción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o la producción por turno, a los supervisores de producción, jefe de planta y Gerente General de Producción.</w:t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250 personas.</w:t>
      </w:r>
    </w:p>
    <w:p>
      <w:pPr>
        <w:pStyle w:val="Prrafodelista"/>
        <w:spacing w:lineRule="auto" w:line="360"/>
        <w:ind w:left="1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spacing w:lineRule="auto" w:line="360"/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/2008-04/2009                    PESQUERA CORPORACION SAN FRANCISCO S.A                                             </w:t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TECNICO DE ASEGURAMIENTO DE LA CALIDAD</w:t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lineRule="auto" w:line="360"/>
        <w:ind w:left="31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eo de las variables del proceso de producción, para garantizar la calidad en la conducción de los procesos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/2008-10/2008                AGROINDUSTRIAL AZUCARERA POMALCA SAA.</w:t>
      </w:r>
    </w:p>
    <w:p>
      <w:pPr>
        <w:pStyle w:val="Prrafodelista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LABORATORIO-ELABORACION</w:t>
      </w:r>
    </w:p>
    <w:p>
      <w:pPr>
        <w:pStyle w:val="Prrafodelista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ACTICAS PREPROFESIONALES</w:t>
      </w:r>
    </w:p>
    <w:p>
      <w:pPr>
        <w:pStyle w:val="Prrafodelista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360"/>
        <w:ind w:left="3552" w:hanging="5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e procedimientos de laboratorio</w:t>
      </w:r>
    </w:p>
    <w:p>
      <w:pPr>
        <w:pStyle w:val="Prrafodelista"/>
        <w:spacing w:lineRule="auto" w:line="360"/>
        <w:ind w:left="3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360"/>
        <w:ind w:left="3552" w:hanging="57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ce el balance de materia y energía a nivel de toda la planta.</w:t>
      </w:r>
    </w:p>
    <w:p>
      <w:pPr>
        <w:pStyle w:val="Prrafodelista"/>
        <w:spacing w:lineRule="auto" w:line="360"/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S – CONSTANCI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S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PRIMER PUESTO EN LA CARRERA DE INGENIERIA QUIMICA-UNPRG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stancia de Ganador y Representante del CENTRO DE INVESTIGACIÓN DE LA FACULTAD DE INGENIERÍA QUÍMICA para el CONGRESO DE INGENIERÍA QUIMICA 2008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stancia de Miembro del Comité Evaluador para Asensos de Docentes de la Facultad Ingeniería Químic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S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l IX Congreso Peruano de Estudiantes de Ingeniería Química-Octubre 2003-UNPRG.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>Certificado de Ponente del II Encuentro Científico Tecnológico Regional-Septiembre 2007-Colegio de Ingenieros del Perú.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>Certificado de Curso Teórico-Práctico de Diseño de Bioeactores Industriales-Febrero-2006-UNPRG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>Certificado del Curso DE Fitoquimica-Octubre 2006-Facultad de ingeniería química-UNPRG.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>Certificado de ciclo de Conferencias-(Ciencias y tecnología en el Desarrollo Sostenible de la Región-Aplicación del Moldeamiento Computacional en la Industria del Azúcar-Tecnología de la producción de galletas)-mayo 2007-facultad de ingeniería química e industrias alimentarias-UNPRG-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 XII Congreso De Estudiantes De Ingeniería Química-Octubre 2006-UNT-</w: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aps/>
        </w:rPr>
        <w:t>Certificado de Ofimática-Integral Intensiva-julio 2008-Colegio de Ingenieros del Perú.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l ciclo de conferencias(La ingeniería química y el cambio Climático-Manufactura Esbelta)-julio 2008-Facultad de Ingeniería química e industrias alimentarias-UNPRG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 Control y Automatización Industrial Agosto 2008–Facultad de Ingeniería Química e Industrias Alimentarias-Universidad Nacional Pedro Ruiz Gallo.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 Curso Taller “Edición y Publicación Científica”-Agosto 2008-Oficina Central de Investigación de la Universidad Nacional Pedro Ruiz Gallo.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XIV Congreso Peruano de Estudiantes de Ingeniería Química-Octubre 2008-Facultad de procesos-Universidad Nacional de San Agustín de Arequipa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 PONENTE EN EL XIV Congreso Peruano de Estudiantes de Ingeniería Química –Octubre 2008-Facultad de Procesos-UNSA.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rtificado del i curso de especializacion en normas iso 9000 y 14000- del 4 al 12 de julio 2009-unprg.</w:t>
      </w:r>
    </w:p>
    <w:p>
      <w:pPr>
        <w:pStyle w:val="Prrafodelista"/>
        <w:spacing w:lineRule="auto" w:line="360"/>
        <w:ind w:left="3195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rrafodelista"/>
        <w:spacing w:lineRule="auto" w:line="360"/>
        <w:ind w:left="3195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g. Pedro Ángeles Chero</w:t>
      </w:r>
    </w:p>
    <w:p>
      <w:pPr>
        <w:pStyle w:val="Normal"/>
        <w:spacing w:lineRule="auto" w:line="360" w:before="0" w:after="280"/>
        <w:ind w:firstLine="708"/>
        <w:rPr/>
      </w:pPr>
      <w:r>
        <w:rPr>
          <w:rFonts w:cs="Arial" w:ascii="Arial" w:hAnsi="Arial"/>
        </w:rPr>
        <w:t>Jefe del Centro de Investigación - Facultad Ingeniería Química  – UNPRG</w:t>
      </w:r>
    </w:p>
    <w:p>
      <w:pPr>
        <w:pStyle w:val="Normal"/>
        <w:spacing w:lineRule="auto" w:line="360" w:before="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éfono: 074-979713356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g. Eduardo Revilla</w:t>
      </w:r>
    </w:p>
    <w:p>
      <w:pPr>
        <w:pStyle w:val="Normal"/>
        <w:spacing w:lineRule="auto" w:line="360" w:before="0" w:after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upervisor de producción- Empresa Agroindustrial gandules INC SAC.</w:t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ab/>
        <w:t>Celular: 01989119014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Ing. Edwin Llontop Falla.</w:t>
      </w:r>
    </w:p>
    <w:p>
      <w:pPr>
        <w:pStyle w:val="Normal"/>
        <w:spacing w:lineRule="auto" w:line="360" w:before="0" w:after="280"/>
        <w:ind w:left="348" w:firstLine="360"/>
        <w:rPr>
          <w:rFonts w:ascii="Arial" w:hAnsi="Arial" w:cs="Arial"/>
        </w:rPr>
      </w:pPr>
      <w:r>
        <w:rPr>
          <w:rFonts w:cs="Arial" w:ascii="Arial" w:hAnsi="Arial"/>
        </w:rPr>
        <w:t>Jefe de Control de Calidad-Pesquera Corporación San francisco SAA.</w:t>
      </w:r>
    </w:p>
    <w:p>
      <w:pPr>
        <w:pStyle w:val="Normal"/>
        <w:spacing w:lineRule="auto" w:line="360" w:before="0" w:after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lular: 043943045386</w:t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0</wp:posOffset>
            </wp:positionV>
            <wp:extent cx="7320915" cy="8458200"/>
            <wp:effectExtent l="0" t="0" r="0" b="0"/>
            <wp:wrapSquare wrapText="bothSides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71475</wp:posOffset>
            </wp:positionV>
            <wp:extent cx="6057900" cy="491109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1257300</wp:posOffset>
            </wp:positionV>
            <wp:extent cx="6172200" cy="605790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6"/>
      <w:szCs w:val="3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6:00Z</dcterms:created>
  <dc:creator>user</dc:creator>
  <dc:description/>
  <cp:keywords/>
  <dc:language>en-US</dc:language>
  <cp:lastModifiedBy>WinuE</cp:lastModifiedBy>
  <dcterms:modified xsi:type="dcterms:W3CDTF">2009-12-14T02:06:00Z</dcterms:modified>
  <cp:revision>2</cp:revision>
  <dc:subject/>
  <dc:title>CURRICULUM  VITAE</dc:title>
</cp:coreProperties>
</file>