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arco Miranda Angulo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</w:rPr>
        <w:t>Magíster en Administración de ESAN en la mención de Finanzas, Ingeniero Industrial, de la Universidad Nacional de Trujillo. Amplia experiencia en las áreas de organización y métodos, recursos humanos, procesamiento de datos, operaciones, servicios y negocios del sector banca de fomento (vivienda) comercial y de consumo; créditos y cobranza del sector automotriz. Capacidad para laborar e interactuar en grupos multidisciplinarios bajo condiciones de presión, conocimientos y aplicación de planeamiento estratégico.  Habilidad de análisis estadístico, financiero y de consolidación de información, experiencia en cargos  gerenciales, asesoría financiera y de docencia universitaria en finanzas, administración y economí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869950</wp:posOffset>
            </wp:positionV>
            <wp:extent cx="14192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a.</w:t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ORMACION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2000 – 1999 Universidad ESAN 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113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gister en Administración con Mención en Finanzas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79 – 1974 Universidad Nacional de Trujillo</w:t>
      </w:r>
    </w:p>
    <w:p>
      <w:pPr>
        <w:pStyle w:val="TextBody"/>
        <w:ind w:left="1134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ngeniería industrial. Quinto superior.</w:t>
      </w:r>
      <w:r>
        <w:rPr>
          <w:color w:val="000000"/>
          <w:w w:val="100"/>
          <w:sz w:val="0"/>
          <w:shd w:fill="000000" w:val="clear"/>
        </w:rPr>
        <w:t xml:space="preserve"> </w:t>
      </w:r>
    </w:p>
    <w:p>
      <w:pPr>
        <w:pStyle w:val="Heading5"/>
        <w:ind w:left="142" w:hanging="142"/>
        <w:rPr/>
      </w:pPr>
      <w:r>
        <w:rPr/>
        <w:t>EXPERIENCI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2009 </w:t>
        <w:tab/>
        <w:t xml:space="preserve"> CAME Contratistas y Servicios Generales - CAMES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4"/>
          <w:lang w:val="es-ES_tradnl"/>
        </w:rPr>
        <w:tab/>
        <w:t xml:space="preserve">     </w:t>
      </w:r>
      <w:r>
        <w:rPr>
          <w:rFonts w:cs="Arial Narrow" w:ascii="Arial Narrow" w:hAnsi="Arial Narrow"/>
          <w:b/>
          <w:bCs/>
        </w:rPr>
        <w:t>Gerente de Administración y Finanza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 xml:space="preserve">      </w:t>
      </w:r>
      <w:r>
        <w:rPr>
          <w:rFonts w:cs="Arial Narrow" w:ascii="Arial Narrow" w:hAnsi="Arial Narrow"/>
          <w:lang w:val="es-ES_tradnl"/>
        </w:rPr>
        <w:t>Constructora Electromecánica, obras a nivel nacional, Vtas. US$ 40 Mllnes anuale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ES_tradnl"/>
        </w:rPr>
        <w:t>2009 - 2007 CONGRESO DE LA REPÚBLICA DEL PERÚ</w:t>
      </w:r>
    </w:p>
    <w:p>
      <w:pPr>
        <w:pStyle w:val="Heading3"/>
        <w:ind w:left="0" w:hanging="0"/>
        <w:rPr>
          <w:sz w:val="24"/>
          <w:lang w:val="es-ES_tradnl"/>
        </w:rPr>
      </w:pPr>
      <w:r>
        <w:rPr>
          <w:lang w:val="es-ES_tradnl"/>
        </w:rPr>
        <w:t xml:space="preserve">Ene.09/Set.07 </w:t>
      </w:r>
      <w:r>
        <w:rPr/>
        <w:t>Asesor Principal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2007 - 2006 ORGANIZACIÓN EDUCATIVA LEONARDO DA VINCI - Trujillo</w:t>
      </w:r>
    </w:p>
    <w:p>
      <w:pPr>
        <w:pStyle w:val="Heading3"/>
        <w:ind w:left="1134" w:hanging="1134"/>
        <w:rPr/>
      </w:pPr>
      <w:r>
        <w:rPr/>
        <w:t>Set.07/May.06 Gerente de Administración y Finanzas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lang w:val="es-ES_tradnl"/>
        </w:rPr>
        <w:t>Grupo Educativo líder de la Región con 04 Unidades de Negocios, y con una población estudiantil de 1,500 alumnos.</w:t>
      </w:r>
      <w:r>
        <w:rPr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2005          GRUPO CONSTRUCTOR (INVECONS/CIJEM/BRESCO)</w:t>
      </w:r>
    </w:p>
    <w:p>
      <w:pPr>
        <w:pStyle w:val="Normal"/>
        <w:ind w:left="993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sesoría en Administración, finanzas y organización del grupo de constructoras, con volumen de ventas de US$ 1.25 millones anuales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2005 - 2007 GRUPO RAMIREZ – RED DE GRIFOS EN TRUJILLO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lang w:val="es-ES_tradnl"/>
        </w:rPr>
        <w:t>Asesoría en Administración, finanzas y organización de la red de grifos, con volumen de ventas de US$ 21.6 millones anuales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>2005 – 2002 UNIVERSIDAD CATÓLICA DE TRUJILLO</w:t>
      </w:r>
    </w:p>
    <w:p>
      <w:pPr>
        <w:pStyle w:val="Heading3"/>
        <w:ind w:left="1134" w:hanging="0"/>
        <w:rPr>
          <w:sz w:val="24"/>
          <w:lang w:val="es-ES_tradnl"/>
        </w:rPr>
      </w:pPr>
      <w:r>
        <w:rPr/>
        <w:t>Gerente de Gestión y Jefe de la Oficina de Asuntos Económicos y Financieros – Docente de Administración y Economía General</w:t>
      </w:r>
    </w:p>
    <w:p>
      <w:pPr>
        <w:pStyle w:val="Heading3"/>
        <w:ind w:left="1134" w:hanging="0"/>
        <w:rPr/>
      </w:pPr>
      <w:r>
        <w:rPr>
          <w:b w:val="false"/>
          <w:lang w:val="es-ES_tradnl"/>
        </w:rPr>
        <w:t>Universidad promovida por el Arzobispado Metropolitano de Trujillo. Docente con nivel de Profesor Asociado.</w:t>
      </w:r>
      <w:r>
        <w:rPr>
          <w:b w:val="false"/>
          <w:sz w:val="24"/>
          <w:lang w:val="es-ES_tradnl"/>
        </w:rPr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2002 – 2001 EDPYMES  PROEMPRESA. </w:t>
      </w:r>
    </w:p>
    <w:p>
      <w:pPr>
        <w:pStyle w:val="Heading3"/>
        <w:ind w:left="2268" w:hanging="1134"/>
        <w:rPr>
          <w:sz w:val="24"/>
          <w:lang w:val="es-ES_tradnl"/>
        </w:rPr>
      </w:pPr>
      <w:r>
        <w:rPr/>
        <w:t>Gerente de Administración y Finanzas</w:t>
      </w:r>
    </w:p>
    <w:p>
      <w:pPr>
        <w:pStyle w:val="Normal"/>
        <w:ind w:left="1134" w:hanging="1134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ab/>
      </w:r>
      <w:r>
        <w:rPr>
          <w:rFonts w:cs="Arial Narrow" w:ascii="Arial Narrow" w:hAnsi="Arial Narrow"/>
        </w:rPr>
        <w:t>Empresa financiera supervisada y regulada por la Superintendencia de Banca y Seguros. Operaciones en Lima y Provincias (Arequipa, Ayacucho y Andahuaylas).</w:t>
      </w:r>
    </w:p>
    <w:p>
      <w:pPr>
        <w:pStyle w:val="Normal"/>
        <w:ind w:left="1134" w:hanging="1134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2001 </w:t>
        <w:tab/>
        <w:t xml:space="preserve">PROMPYME – Comisión de Promoción de la Pequeña y Micro Empresa </w:t>
      </w:r>
    </w:p>
    <w:p>
      <w:pPr>
        <w:pStyle w:val="Normal"/>
        <w:ind w:left="1134" w:hanging="1134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Set – Oct</w:t>
      </w:r>
      <w:r>
        <w:rPr>
          <w:rFonts w:cs="Arial Narrow" w:ascii="Arial Narrow" w:hAnsi="Arial Narrow"/>
          <w:sz w:val="24"/>
          <w:lang w:val="es-ES_tradnl"/>
        </w:rPr>
        <w:t xml:space="preserve">.      </w:t>
      </w:r>
      <w:r>
        <w:rPr>
          <w:rFonts w:cs="Arial Narrow" w:ascii="Arial Narrow" w:hAnsi="Arial Narrow"/>
        </w:rPr>
        <w:t>Asesor Financiero contratado por locación de servicios, para realizar estudios de evaluación de metodologías y riesgos en financiamiento a pymes.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  <w:t xml:space="preserve">2001 </w:t>
        <w:tab/>
        <w:t xml:space="preserve">        UNIVERSIDAD PARTICULAR ANTENOR ORREGO - UPAO</w:t>
      </w:r>
    </w:p>
    <w:p>
      <w:pPr>
        <w:pStyle w:val="Heading5"/>
        <w:ind w:left="1170" w:hanging="1170"/>
        <w:rPr/>
      </w:pPr>
      <w:r>
        <w:rPr>
          <w:sz w:val="20"/>
        </w:rPr>
        <w:t>Abril-Julio</w:t>
      </w:r>
      <w:r>
        <w:rPr>
          <w:sz w:val="24"/>
        </w:rPr>
        <w:tab/>
      </w:r>
      <w:r>
        <w:rPr>
          <w:b w:val="false"/>
          <w:sz w:val="20"/>
          <w:lang w:val="es-PE"/>
        </w:rPr>
        <w:t>Profesor de Finanzas I y II contratado por el Programa Académico de Ciencias Económicas – Escuela de Contabilidad.</w:t>
      </w:r>
    </w:p>
    <w:p>
      <w:pPr>
        <w:pStyle w:val="TextBodyIndent"/>
        <w:ind w:left="1170" w:hanging="11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99 – 1997 BANCO DEL TRABAJO.</w:t>
      </w:r>
    </w:p>
    <w:p>
      <w:pPr>
        <w:pStyle w:val="TextBodyIndent"/>
        <w:ind w:left="1170" w:hanging="117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 w:val="false"/>
        </w:rPr>
        <w:t>Entidad financiera de banca de consumo, con activos totales a Dic.99 de 394.03 millones de nuevos soles, utilidades netas S/. 11.52 millones, rentabilidad sobre activos (ROA) de 3%, y rentabilidad sobre patrimonio (ROE) de 20%</w:t>
      </w:r>
    </w:p>
    <w:p>
      <w:pPr>
        <w:pStyle w:val="TextBodyIndent"/>
        <w:tabs>
          <w:tab w:val="clear" w:pos="708"/>
          <w:tab w:val="left" w:pos="11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.99/Oct.97</w:t>
        <w:tab/>
        <w:t>Gerente de Agencia Chiclayo</w:t>
      </w:r>
    </w:p>
    <w:p>
      <w:pPr>
        <w:pStyle w:val="TextBodyIndent"/>
        <w:tabs>
          <w:tab w:val="clear" w:pos="708"/>
          <w:tab w:val="left" w:pos="1260" w:leader="none"/>
        </w:tabs>
        <w:ind w:left="117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ersonal de la Agencia Chiclayo 131 empleados, siendo la fuerza de ventas 84 empleado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ntabilidad sostenida de la Agencia, por el mejoramiento de la calidad y cantidad de las colocaciones ubicándose y manteniéndose entre el 1er. y 3er. puesto del ranking nacional por colocaciones, captaciones y cobranzas, logrando bajar el nivel de ries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y participación activa en la introducción de nuevos productos financieros, de colocaciones captaciones y recuperación de cartera con mayor moros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ación de nichos de mercado, adecuados para los productos ofrecidos, mejorando las zonas asignadas como radio de acción, a pesar de las limitantes derivadas del Fenómeno del Niñ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ucir a mayor participación laboral a través de una supervisión efectiva y constante del personal, estableciendo horarios para la fuerza de ventas y medios de control, brindando autonomía y responsabilidad a los Supervisores  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997 </w:t>
        <w:tab/>
        <w:t>BANCO REPUBLICA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.97/Abr.97</w:t>
        <w:tab/>
        <w:t>Gerente de Negocios – Agenc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35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etección de tarjetas de créditos con morosidad excesiva en condición de bloqueadas, disponiendo su cancelación e inicio de cobranza coactiv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35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tación de importantes cuentas y colocaciones para la construcción de Hotel 05 estrellas Grupo Nieto.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97 – 1995  BANCO DEL TRABAJO.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.97/Ago.95</w:t>
        <w:tab/>
        <w:t>Jefe de Operaciones - Agencia Trujillo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</w:rPr>
        <w:t>Obtención del 1er. puesto dentro del  ranking nacional, entre agencias por 18 meses consecutivos, por la captación de préstamo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</w:rPr>
        <w:t>Mayor colocación de tarjetas de crédito Visa en Julio 96, a nivel nacional de las agencias del banco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</w:rPr>
        <w:t xml:space="preserve">Asumir en adición a las funciones la dirección de la fuerza de ventas (4 Supervisores y 60 Promotores), alcanzando a partir de entonces las metas establecidas.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260" w:leader="none"/>
          <w:tab w:val="left" w:pos="1350" w:leader="none"/>
        </w:tabs>
        <w:ind w:left="1350" w:hanging="180"/>
        <w:jc w:val="both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</w:rPr>
        <w:t>Implementación de metas individuales por promotor, y difusión de reconocimiento por logros obtenidos.</w:t>
      </w:r>
    </w:p>
    <w:p>
      <w:pPr>
        <w:pStyle w:val="Textosinformato"/>
        <w:tabs>
          <w:tab w:val="clear" w:pos="708"/>
          <w:tab w:val="left" w:pos="1260" w:leader="none"/>
        </w:tabs>
        <w:ind w:left="720" w:firstLine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s interinos desempeñados:</w:t>
      </w:r>
    </w:p>
    <w:p>
      <w:pPr>
        <w:pStyle w:val="Textosinformato"/>
        <w:tabs>
          <w:tab w:val="clear" w:pos="708"/>
          <w:tab w:val="left" w:pos="1260" w:leader="none"/>
        </w:tabs>
        <w:ind w:left="1260" w:hanging="90"/>
        <w:jc w:val="both"/>
        <w:rPr/>
      </w:pPr>
      <w:r>
        <w:rPr>
          <w:rFonts w:cs="Arial Narrow" w:ascii="Arial Narrow" w:hAnsi="Arial Narrow"/>
          <w:b/>
        </w:rPr>
        <w:t>GERENTE DE SUCURSAL TRUJILLO</w:t>
      </w:r>
      <w:r>
        <w:rPr>
          <w:rFonts w:cs="Arial Narrow" w:ascii="Arial Narrow" w:hAnsi="Arial Narrow"/>
        </w:rPr>
        <w:t>, Ene.97, inicio de campaña de cobranza en horarios especiales, por turnos alternativos, desde las 06 hasta las 24 horas, mejorando la recuperabilidad de la cartera.</w:t>
      </w:r>
    </w:p>
    <w:p>
      <w:pPr>
        <w:pStyle w:val="Textosinformato"/>
        <w:tabs>
          <w:tab w:val="clear" w:pos="708"/>
          <w:tab w:val="left" w:pos="1260" w:leader="none"/>
        </w:tabs>
        <w:ind w:left="1260" w:hanging="90"/>
        <w:jc w:val="both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b/>
        </w:rPr>
        <w:t>GERENTE DE SUCURSAL CHICLAYO</w:t>
      </w:r>
      <w:r>
        <w:rPr>
          <w:rFonts w:cs="Arial Narrow" w:ascii="Arial Narrow" w:hAnsi="Arial Narrow"/>
        </w:rPr>
        <w:t>, Feb.97, logrando incrementar 100% las colocaciones de las Captadoras de Oficina y 50% las de la fuerza de ventas, recibiendo el reconocimiento directo de la Gerencia General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994 – 1993 </w:t>
        <w:tab/>
        <w:t xml:space="preserve">ASIA MOTORS DEL PERU – PROGESA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/>
      </w:pPr>
      <w:r>
        <w:rPr>
          <w:rFonts w:cs="Arial Narrow" w:ascii="Arial Narrow" w:hAnsi="Arial Narrow"/>
          <w:b w:val="false"/>
        </w:rPr>
        <w:t>Representante exclusivo a nivel nacional de Asia Motors de Corea, comercializando vehículos de pasajeros, cartera de cobranza del orden de US $ 10 Millones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</w:rPr>
        <w:t>Con sucursales en Huancayo, Chiclayo, Arequipa y Cuzco; concesionarios en Tacna, Piura, Trujillo, Pucallpa, Juliaca.</w:t>
      </w:r>
    </w:p>
    <w:p>
      <w:pPr>
        <w:pStyle w:val="Textosinformato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/>
          <w:lang w:val="es-ES_tradnl"/>
        </w:rPr>
        <w:t>Dic.94/Set93</w:t>
        <w:tab/>
      </w:r>
      <w:r>
        <w:rPr>
          <w:rFonts w:cs="Arial Narrow" w:ascii="Arial Narrow" w:hAnsi="Arial Narrow"/>
          <w:b/>
        </w:rPr>
        <w:t>Gerente de Créditos y Cobranzas – Lima</w:t>
      </w:r>
    </w:p>
    <w:p>
      <w:pPr>
        <w:pStyle w:val="Textosinformato"/>
        <w:numPr>
          <w:ilvl w:val="0"/>
          <w:numId w:val="5"/>
        </w:numPr>
        <w:tabs>
          <w:tab w:val="clear" w:pos="708"/>
        </w:tabs>
        <w:ind w:left="135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Implementación de procesos objetivos y técnicos de evaluación de créditos, tasación de garantía reales a valor de mercado, logrando cubrir suficientemente el crédito otorgado.</w:t>
      </w:r>
    </w:p>
    <w:p>
      <w:pPr>
        <w:pStyle w:val="Textosinformato"/>
        <w:numPr>
          <w:ilvl w:val="0"/>
          <w:numId w:val="5"/>
        </w:numPr>
        <w:tabs>
          <w:tab w:val="clear" w:pos="708"/>
        </w:tabs>
        <w:ind w:left="135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Estudio e implementación de tasas de interés para la concesión de créditos, acorde al mercado.</w:t>
      </w:r>
    </w:p>
    <w:p>
      <w:pPr>
        <w:pStyle w:val="Textosinformato"/>
        <w:numPr>
          <w:ilvl w:val="0"/>
          <w:numId w:val="5"/>
        </w:numPr>
        <w:tabs>
          <w:tab w:val="clear" w:pos="708"/>
        </w:tabs>
        <w:ind w:left="135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Diseño e implementación de política de desagio de créditos antiguos con altas tasas de interés que incrementaban el riesgo.</w:t>
      </w:r>
    </w:p>
    <w:p>
      <w:pPr>
        <w:pStyle w:val="Textosinformato"/>
        <w:numPr>
          <w:ilvl w:val="0"/>
          <w:numId w:val="5"/>
        </w:numPr>
        <w:tabs>
          <w:tab w:val="clear" w:pos="708"/>
        </w:tabs>
        <w:ind w:left="135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Diseño e implementación de procedimientos de cobranza eficientes de cartera normal y otros de tipo coactivo sobre cartera morosa, y  establecimiento de incentivos por recuperación. </w:t>
      </w:r>
    </w:p>
    <w:p>
      <w:pPr>
        <w:pStyle w:val="Textosinformato"/>
        <w:tabs>
          <w:tab w:val="clear" w:pos="708"/>
          <w:tab w:val="left" w:pos="7380" w:leader="none"/>
        </w:tabs>
        <w:ind w:left="117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993 </w:t>
        <w:tab/>
        <w:t>BANCO DE LA VIVIENDA DEL PERU (BANVIP) EN LIQUIDACIÓN</w:t>
      </w:r>
    </w:p>
    <w:p>
      <w:pPr>
        <w:pStyle w:val="Textosinformato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93./Ab.93</w:t>
        <w:tab/>
        <w:t>Encargado Area de Recuperaciones de Créditos Comerciales – Lima</w:t>
      </w:r>
    </w:p>
    <w:p>
      <w:pPr>
        <w:pStyle w:val="Textosinformato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seño e implementación del procedimiento de negociación en función de facilidades y descuentos por pago de deuda dentro del marco legislativo oficial para Instituciones Financieras en liquidación.</w:t>
      </w:r>
    </w:p>
    <w:p>
      <w:pPr>
        <w:pStyle w:val="Textosinformato"/>
        <w:numPr>
          <w:ilvl w:val="0"/>
          <w:numId w:val="17"/>
        </w:numPr>
        <w:tabs>
          <w:tab w:val="clear" w:pos="708"/>
          <w:tab w:val="left" w:pos="1260" w:leader="none"/>
          <w:tab w:val="left" w:pos="1350" w:leader="none"/>
        </w:tabs>
        <w:ind w:left="1350" w:hanging="9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estión de cartera vencida en cobranza por permuta de deuda de Instituciones financieras con el BANVIP.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993 – 1982 </w:t>
        <w:tab/>
        <w:t>BANCO DE LA VIVIENDA DEL PERU (BANVIP)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b.93/Dic.89</w:t>
        <w:tab/>
        <w:t xml:space="preserve">Jefe de Créditos - Agencia Trujillo </w:t>
        <w:tab/>
        <w:t>Nivel Jerárquico: Sub Gerente Adjunt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Miembro nato del Comité de Colocaciones, evaluación y aprobación de proyectos de infraestructura urban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Colocaciones de créditos a los sectores de la industria de la construcción, con mayor rentabilidad en el medi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Participación en diseño y organización del Banco de Fomento Regional San Martín – La Libertad, Julio/Ago.90 obteniendo la autorización de funcionamiento de la SBS.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.89/Ene88</w:t>
        <w:tab/>
        <w:t>Jefe de Operaciones - Agencia Trujillo  Nivel Jerárquico: Funcionario Principal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Implementación de productos financieros, y aplicación de las tasas cambiantes de intereses por inflación.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.87/Abril84</w:t>
        <w:tab/>
        <w:t>Jefe de Recursos Humanos – Lima</w:t>
        <w:tab/>
        <w:t>Nivel Jerárquico: Funcionari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135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Diseño e implementación de programas de evaluación del desempeño, lográndose incrementos de remuneraciones y promociones acordes a las calificaciones obtenidas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135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Estudio e implementación de estructuras de remuneraciones, acordes a los cargos y al mercado, manteniendo una estructura competitiva en el Sector Financiero, logrando retener y captar personal calificad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135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Dirigir los procesos de reclutamiento, evaluación, selección e inducción de personal, logrando dotarse de personal calificado para las especificaciones de los cargos a cubri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135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 xml:space="preserve">Conducir los procesos de dotación de personal para el inicio de operaciones de las Sucursales de Trujillo 84 y Arequipa 85, lográndose Sucursales eficientes en su operatividad.  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.84/Jun.83</w:t>
        <w:tab/>
        <w:t>Jefe de Control de Calidad y Digitación  Nivel Jerárquico: Funcionario Adjunt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upervisión de 03 turnos de trabajo, implementando visitas intempestivas en los turnos de noche y madrugada, para incrementar el nivel de eficiencia en la calidad y oportunidad de los reporte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seño e implementación de estándares de calidad por turnos y por operador, así como su revisión periódica.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y.83/Jul.82 </w:t>
        <w:tab/>
        <w:t>Analista de Personal</w:t>
        <w:tab/>
        <w:tab/>
        <w:t>Nivel Jerárquico: Profesional I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seño e implementación de Sistema de Ingreso del personal al Banco, aprovechándose los diferentes accesos del local, lográndose mayor fluidez y disminución de las tensiones por las tardanza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seño e implementación de la Operatividad de Pago al personal, lográndose la reducción de 800 horas  hombre,  ambos sistemas permanecieron operativos hasta la liquidación del BANVIP en el 9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18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studio e implementación de Sistema de Visitas a través de terceros, al personal declarado enfermo, logrando reducirse el nivel de ausentismo en un 60% </w:t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tabs>
          <w:tab w:val="clear" w:pos="708"/>
          <w:tab w:val="left" w:pos="1260" w:leader="none"/>
        </w:tabs>
        <w:ind w:lef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.82/Ene.82</w:t>
        <w:tab/>
        <w:t>Analista de Racionalización</w:t>
        <w:tab/>
        <w:t xml:space="preserve"> </w:t>
        <w:tab/>
        <w:t>Nivel Jerárquico: Profesional I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udio de Sistema Logístico del Banc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udio e implementación del Reglamento del Fondo de Empleados.</w:t>
      </w:r>
    </w:p>
    <w:p>
      <w:pPr>
        <w:pStyle w:val="TextBodyIndent"/>
        <w:tabs>
          <w:tab w:val="clear" w:pos="708"/>
          <w:tab w:val="left" w:pos="1260" w:leader="none"/>
        </w:tabs>
        <w:ind w:left="142" w:hanging="9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 Narrow" w:ascii="Arial Narrow" w:hAnsi="Arial Narrow"/>
          <w:sz w:val="24"/>
        </w:rPr>
        <w:t>1981</w:t>
      </w: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 xml:space="preserve">CENTRAL DE COOPERATIVAS AGRARIAS AZUCARERAS DE PRODUCCION Nº 69 - CECOAAP 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.81/Set.81</w:t>
        <w:tab/>
        <w:t>Jefe del departamento de Almacenes Control Contable y Trafic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 xml:space="preserve">Análisis de movimientos de azúcares de acuerdo a la demanda por regiones, capacidad de producción, almacenaje y transporte, introduciendo mejoras al sistema manual. 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o.81/Jul.81</w:t>
        <w:tab/>
        <w:t>Jefe del Departamento de Ventas Nacionale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 xml:space="preserve">Análisis de sistema de ventas por cuotas a través de distribuidores mayoristas, encontrándose limitaciones al mismo. 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.81/Abr.81</w:t>
        <w:tab/>
        <w:t>Analista de Mercados en el Departamento de Mercadotec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Análisis de la demanda de azúcares a nivel nacional, determinándose la necesidad de ampliar la frontera agrícola y la capacidad instalada de fábrica, para los años 90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81 - 1980</w:t>
        <w:tab/>
        <w:t>COOPERATIVA AGRARIA AZUCARERA DE PRODUCCION CARTAVIO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.81/Abr.80</w:t>
        <w:tab/>
        <w:t>Asistente del Departamento de Planificació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Análisis de planes de desarrollo de la empresa.</w:t>
      </w:r>
    </w:p>
    <w:p>
      <w:pPr>
        <w:pStyle w:val="TextBodyIndent"/>
        <w:tabs>
          <w:tab w:val="clear" w:pos="708"/>
          <w:tab w:val="left" w:pos="1260" w:leader="none"/>
        </w:tabs>
        <w:ind w:left="142" w:hanging="9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RSOS COMPLEMENTARIOS  EN ESAN Y OTRAS INSTITUCIONE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mputación y Sistemas de Información, 01.12.83 al 09.02.84 - ESAN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  <w:tab w:val="left" w:pos="153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dministración de Personal y Relaciones Industriales, 16.08.82 a 04.10.82 – ESAN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  <w:tab w:val="left" w:pos="153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peraciones Bancarias de Comercio Exterior - Nortron en Setiembre - 91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  <w:tab w:val="left" w:pos="1530" w:leader="none"/>
        </w:tabs>
        <w:ind w:left="1620" w:hanging="360"/>
        <w:rPr>
          <w:rFonts w:ascii="Arial Narrow" w:hAnsi="Arial Narrow" w:cs="Arial Narrow"/>
        </w:rPr>
      </w:pPr>
      <w:r>
        <w:rPr>
          <w:b w:val="false"/>
        </w:rPr>
        <w:t>Seminario Arrendamiento Financiero – Banvip del 11 al 20 de Agosto 1990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  <w:tab w:val="left" w:pos="1530" w:leader="none"/>
        </w:tabs>
        <w:ind w:left="16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urso Analista Financiero, por la Sociedad de Ingenieros Economistas- Diciembre 90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  <w:tab w:val="left" w:pos="1530" w:leader="none"/>
        </w:tabs>
        <w:ind w:left="16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Curso Administración y Control del Crédito Bancario, Colegio de Ingenieros de La Libertad en Abril 90.</w:t>
      </w:r>
    </w:p>
    <w:p>
      <w:pPr>
        <w:pStyle w:val="Textosinformato"/>
        <w:tabs>
          <w:tab w:val="clear" w:pos="708"/>
          <w:tab w:val="left" w:pos="1440" w:leader="none"/>
        </w:tabs>
        <w:ind w:hanging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>CONOCIMIENTO DE SISTEMAS INFORMATICOS</w:t>
      </w:r>
    </w:p>
    <w:p>
      <w:pPr>
        <w:pStyle w:val="Textosinformato"/>
        <w:numPr>
          <w:ilvl w:val="0"/>
          <w:numId w:val="16"/>
        </w:numPr>
        <w:tabs>
          <w:tab w:val="clear" w:pos="708"/>
          <w:tab w:val="left" w:pos="1440" w:leader="none"/>
          <w:tab w:val="left" w:pos="1530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lang w:val="en-US"/>
        </w:rPr>
        <w:t>Sistemas ambiente Windows 98</w:t>
        <w:tab/>
        <w:t>Dominio de Office 2000 – Excel, Word, PowerPoint.</w:t>
      </w:r>
    </w:p>
    <w:p>
      <w:pPr>
        <w:pStyle w:val="Textosinformato"/>
        <w:numPr>
          <w:ilvl w:val="0"/>
          <w:numId w:val="16"/>
        </w:numPr>
        <w:tabs>
          <w:tab w:val="clear" w:pos="708"/>
          <w:tab w:val="left" w:pos="1440" w:leader="none"/>
          <w:tab w:val="left" w:pos="1530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ominio de Lotus Notes, Outlook Express, E-mail.</w:t>
        <w:tab/>
      </w:r>
    </w:p>
    <w:sectPr>
      <w:headerReference w:type="default" r:id="rId3"/>
      <w:type w:val="nextPage"/>
      <w:pgSz w:w="12240" w:h="15840"/>
      <w:pgMar w:left="1321" w:right="13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omicilio Trujillo</w:t>
    </w:r>
    <w:r>
      <w:rPr/>
      <w:tab/>
      <w:t xml:space="preserve">             </w:t>
      <w:tab/>
    </w:r>
    <w:r>
      <w:rPr>
        <w:b/>
      </w:rPr>
      <w:t xml:space="preserve">   Lima</w:t>
    </w:r>
  </w:p>
  <w:p>
    <w:pPr>
      <w:pStyle w:val="Header"/>
      <w:ind w:left="2124" w:hanging="2124"/>
      <w:rPr>
        <w:lang w:val="pt-BR"/>
      </w:rPr>
    </w:pPr>
    <w:r>
      <w:rPr>
        <w:lang w:val="pt-BR"/>
      </w:rPr>
      <w:t xml:space="preserve">Santa María 365 Dpto. 103              </w:t>
      <w:tab/>
      <w:t xml:space="preserve"> </w:t>
      <w:tab/>
      <w:t xml:space="preserve">Calle La Libertad 101 4to. Piso </w:t>
    </w:r>
    <w:r>
      <w:rPr/>
      <w:t>Urb. Sta. Patricia – La Molina</w:t>
    </w:r>
  </w:p>
  <w:p>
    <w:pPr>
      <w:pStyle w:val="Header"/>
      <w:ind w:left="2124" w:hanging="2124"/>
      <w:rPr/>
    </w:pPr>
    <w:r>
      <w:rPr/>
      <w:t>Urb. La Merced - Trujillo</w:t>
      <w:tab/>
      <w:tab/>
      <w:t xml:space="preserve">   </w:t>
      <w:tab/>
      <w:t xml:space="preserve">          Fono: (01)  3488485 - 337 5728 – 337 5746</w:t>
    </w:r>
  </w:p>
  <w:p>
    <w:pPr>
      <w:pStyle w:val="Header"/>
      <w:ind w:left="2124" w:hanging="2124"/>
      <w:rPr/>
    </w:pPr>
    <w:r>
      <w:rPr>
        <w:lang w:val="pt-BR"/>
      </w:rPr>
      <w:t xml:space="preserve">Fono: (044) 420851 </w:t>
      <w:tab/>
      <w:t xml:space="preserve">                                                             </w:t>
      <w:tab/>
      <w:t xml:space="preserve">E-mail : </w:t>
    </w:r>
    <w:hyperlink r:id="rId1">
      <w:r>
        <w:rPr>
          <w:rStyle w:val="InternetLink"/>
        </w:rPr>
        <w:t>marcomiranda@esan.org.pe</w:t>
      </w:r>
    </w:hyperlink>
    <w:r>
      <w:rPr>
        <w:lang w:val="pt-BR"/>
      </w:rPr>
      <w:t xml:space="preserve"> Cel.993600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466"/>
        </w:tabs>
        <w:ind w:left="246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3186"/>
        </w:tabs>
        <w:ind w:left="3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91"/>
        </w:tabs>
        <w:ind w:left="3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96"/>
        </w:tabs>
        <w:ind w:left="45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661"/>
        </w:tabs>
        <w:ind w:left="56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66"/>
        </w:tabs>
        <w:ind w:left="63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71"/>
        </w:tabs>
        <w:ind w:left="707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rFonts w:ascii="Lydian;Arial" w:hAnsi="Lydian;Arial" w:cs="Lydian;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ydian;Arial" w:hAnsi="Lydian;Arial" w:cs="Lydian;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1134"/>
      <w:outlineLvl w:val="2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rFonts w:ascii="Arial Narrow" w:hAnsi="Arial Narrow" w:cs="Arial Narrow"/>
      <w:b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ydian;Arial" w:hAnsi="Lydian;Arial" w:cs="Lydian;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>
      <w:rFonts w:ascii="Gill Sans;Times New Roman" w:hAnsi="Gill Sans;Times New Roman" w:cs="Gill Sans;Times New Roman"/>
      <w:lang w:val="es-ES_tradnl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Lydian;Arial" w:hAnsi="Lydian;Arial" w:cs="Lydian;Arial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comiranda@esan.org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2:00Z</dcterms:created>
  <dc:creator>MARCO MIRANDA</dc:creator>
  <dc:description/>
  <dc:language>en-US</dc:language>
  <cp:lastModifiedBy>mmiranda</cp:lastModifiedBy>
  <cp:lastPrinted>2004-05-31T12:06:00Z</cp:lastPrinted>
  <dcterms:modified xsi:type="dcterms:W3CDTF">2010-02-28T16:32:00Z</dcterms:modified>
  <cp:revision>2</cp:revision>
  <dc:subject/>
  <dc:title>CURRICULUM VITAE</dc:title>
</cp:coreProperties>
</file>