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763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MX"/>
        </w:rPr>
        <w:t>Gustavo Eduardo Andrés Rodríguez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v. Petit Thouars 1366 Sta. Beatriz – Lim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f. 265 4392 – 9 7676001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-mail: gustavo_rodriguez2@hotmail.co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7 años.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FIL PROFE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Tengo el agrado de presentarme ante ustedes como profesional en Ingeniería Agrícola graduado de Ingeniero en la Universidad Nacional Agraria La Mol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experiencia laboral actualmente está siendo desarrollada en el diseño e implementación de áreas agrícolas y ambientes urbanos; he contribuido en la elaboración de los siguientes documentos: diseño técnico, cotizaciones, memorias técnicas, informes de gerencia y visita de campo asesorando proyectos agrícolas y civiles (proyectos de obras vial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xperiencia profesional y pre-profesional han sido amplias pudiéndome desenvolver con éxito en áreas diferentes tales como: Normalización, Trabajo de campo, manejo de personal, reforestación de áreas verdes, proyectos mineros y urbano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Ingeniero Agrícola graduado en la Universidad Agraria posee capacidad innovadora, con una sólida formación científica, tecnológica y humanística, que le permite desenvolverse en las diferentes actividades del sector a nivel nacional e internacional con capacidad de gestión para un manejo sustentable de los recursos agríco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do a vuestra disposi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stavo Rodríguez Silva </w:t>
      </w:r>
    </w:p>
    <w:p>
      <w:pPr>
        <w:pStyle w:val="Heading1"/>
        <w:rPr>
          <w:sz w:val="22"/>
        </w:rPr>
      </w:pPr>
      <w:r>
        <w:rPr>
          <w:sz w:val="22"/>
        </w:rPr>
        <w:t>Ingeniero Agríco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76300" cy="100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MX"/>
        </w:rPr>
        <w:t>Gustavo Eduardo Andrés Rodríguez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v. Petit Thouars 1366 Sta. Beatriz – Lim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f. 265 4392 – 9 7676001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-mail: gustavo_rodriguez2@hotmail.co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7 años.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FORMACIÓN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89 - 1999</w:t>
        <w:tab/>
      </w:r>
      <w:r>
        <w:rPr>
          <w:rFonts w:cs="Arial" w:ascii="Arial" w:hAnsi="Arial"/>
          <w:b/>
          <w:sz w:val="18"/>
          <w:szCs w:val="18"/>
          <w:lang w:val="es-ES"/>
        </w:rPr>
        <w:t>COLEGIO “LA SALLE” DE LIM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s-ES"/>
        </w:rPr>
        <w:t>TERCIO SUPERIO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2000 - 2006</w:t>
        <w:tab/>
      </w:r>
      <w:r>
        <w:rPr>
          <w:rFonts w:cs="Arial" w:ascii="Arial" w:hAnsi="Arial"/>
          <w:b/>
          <w:sz w:val="18"/>
          <w:szCs w:val="18"/>
          <w:lang w:val="es-ES"/>
        </w:rPr>
        <w:t xml:space="preserve">UNIVERSIDAD NACIONAL AGRARIA LA MOLINA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s-ES"/>
        </w:rPr>
        <w:t xml:space="preserve">TERCIO SUPERI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25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eniería Agríc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Ingeniero – Tercio Superior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  <w:tab w:val="left" w:pos="363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URSO DE POSTGRADO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10/2006 – 05/2007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ESPECIALIZACION EN GESTION AGRICOLA EMPRESARIAL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Universidad Nacional Agraria La Molina - Centro de Postgr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s-ES"/>
        </w:rPr>
        <w:t>TERCIO SUPERIOR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s-ES"/>
        </w:rPr>
        <w:t>Agroexportación, agronegocios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XPERIENCIA LABORAL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 xml:space="preserve">06/02/09 -  30/10/09  </w:t>
      </w:r>
      <w:r>
        <w:rPr>
          <w:rFonts w:cs="Arial" w:ascii="Arial" w:hAnsi="Arial"/>
          <w:b/>
          <w:sz w:val="18"/>
          <w:szCs w:val="18"/>
          <w:lang w:val="es-ES"/>
        </w:rPr>
        <w:t>EMPRESA POLYTEX S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Ejecutivo de ven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sable del área comercial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argado de logística de despachos, entregas e impor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rato directo con clientes y atención personal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pervisor de maquinaria de ca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esoramiento técnico para aplicación de geomembranas, mallas raschel y geonet en fundos y mi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ición reportada directamente a la gerencia general y jefatura de Logística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 xml:space="preserve">03/08/08 -  30/01/09  </w:t>
      </w:r>
      <w:r>
        <w:rPr>
          <w:rFonts w:cs="Arial" w:ascii="Arial" w:hAnsi="Arial"/>
          <w:b/>
          <w:sz w:val="18"/>
          <w:szCs w:val="18"/>
          <w:lang w:val="es-ES"/>
        </w:rPr>
        <w:t>EMPRESA DE RIEGO TECNIFICADO DIRPTECH RyL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Encargado del área de ventas y diseñ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/>
      </w:pPr>
      <w:r>
        <w:rPr>
          <w:rFonts w:cs="Arial" w:ascii="Arial" w:hAnsi="Arial"/>
          <w:sz w:val="20"/>
          <w:szCs w:val="20"/>
          <w:lang w:val="es-ES"/>
        </w:rPr>
        <w:t>Responsable de diseñar y vender sistemas de riego tecnificado, negociación de precios y propuestas económ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seño de sistemas de riego tecnificado por goteo y asper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pervisión de ejecución e instalación de sistemas de rieg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 xml:space="preserve">10/2007 – 03/08/08     </w:t>
      </w:r>
      <w:r>
        <w:rPr>
          <w:rFonts w:cs="Arial" w:ascii="Arial" w:hAnsi="Arial"/>
          <w:b/>
          <w:sz w:val="18"/>
          <w:szCs w:val="18"/>
          <w:lang w:val="es-ES"/>
        </w:rPr>
        <w:t>EMPRESA CONSULTORA VICTOR CHAVEZ INGENIEROS SAC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s-ES"/>
        </w:rPr>
        <w:t>Ingeniero diseñador y encargado de proyectos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ición reportada directamente a la gerencia general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aboración y Desarrollo del </w:t>
      </w:r>
      <w:r>
        <w:rPr>
          <w:rFonts w:cs="Arial" w:ascii="Arial" w:hAnsi="Arial"/>
          <w:spacing w:val="-2"/>
          <w:sz w:val="20"/>
          <w:szCs w:val="20"/>
        </w:rPr>
        <w:t>Estudio de Factibilidad y Expediente Técnico “Rehabilitación y Mejoramiento de la Av. Salvador Allende”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y Desarrollo del</w:t>
      </w:r>
      <w:r>
        <w:rPr>
          <w:rFonts w:cs="Arial" w:ascii="Arial" w:hAnsi="Arial"/>
          <w:spacing w:val="-2"/>
          <w:sz w:val="20"/>
          <w:szCs w:val="20"/>
        </w:rPr>
        <w:t xml:space="preserve"> Estudio de Factibilidad y Expediente Técnico “Rehabilitación y Mejoramiento de la Av. – Pachacutec”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aboración y Desarrollo del Expediente de </w:t>
      </w:r>
      <w:r>
        <w:rPr>
          <w:rFonts w:cs="Arial" w:ascii="Arial" w:hAnsi="Arial"/>
          <w:sz w:val="20"/>
          <w:szCs w:val="20"/>
        </w:rPr>
        <w:t>“Mantenimiento del Pavimento en las Avs. La Marina-Pershing-Javier Prado-El Golf-La Encalad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Elaboración y Desarrollo del Expediente de Rehabilitación de la Avenida La Marina y Javier Prad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y Desarrollo del trabajo de campo de las obras de Rehabilitación. y Mejoramiento de la Infraestructura Vial Miraflores  Zonas 1A,1B,2C,3C,4A,4B,8C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Elaboración y Desarrollo del trabajo de campo de las obras de Rehabilitación. y Mejoramiento de la Infraestructura Vial Miraflores  Perfil  Rehabilitación y Mejoramiento de la Infraestructura Vial Miraflores  Zona 6B - 6C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aboración </w:t>
      </w:r>
      <w:r>
        <w:rPr>
          <w:rFonts w:cs="Arial" w:ascii="Arial" w:hAnsi="Arial"/>
          <w:color w:val="000000"/>
          <w:sz w:val="20"/>
          <w:szCs w:val="20"/>
        </w:rPr>
        <w:t xml:space="preserve">del Expediente Técnic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s-MX"/>
        </w:rPr>
        <w:t>Mejora de la Orientación Turística Nacional Mediante una Señalización Estandarizada – Lima Metropolitana, Lima Provincias y Callao”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02/2007 – 10/2007   </w:t>
      </w:r>
      <w:r>
        <w:rPr>
          <w:rFonts w:cs="Arial" w:ascii="Arial" w:hAnsi="Arial"/>
          <w:b/>
          <w:sz w:val="18"/>
          <w:szCs w:val="18"/>
          <w:lang w:val="es-ES"/>
        </w:rPr>
        <w:t>EMPRESA DE RIEGO TECNIFICADO TODO RIEGO SAC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Encargado del área de ventas y diseñ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/>
      </w:pPr>
      <w:r>
        <w:rPr>
          <w:rFonts w:cs="Arial" w:ascii="Arial" w:hAnsi="Arial"/>
          <w:sz w:val="20"/>
          <w:szCs w:val="20"/>
          <w:lang w:val="es-ES"/>
        </w:rPr>
        <w:t>Responsable de diseñar y vender sistemas de riego tecnificado, negociación de precios y propuestas económ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ind w:left="2160" w:hanging="1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pervisión de ejecución e instalación de sistemas de rieg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11/2006 – 01/2007     </w:t>
      </w:r>
      <w:r>
        <w:rPr>
          <w:rFonts w:cs="Arial" w:ascii="Arial" w:hAnsi="Arial"/>
          <w:b/>
          <w:sz w:val="20"/>
          <w:szCs w:val="20"/>
          <w:lang w:val="es-ES"/>
        </w:rPr>
        <w:t>PROGRAMA DE CAPACITACION DE RRNN DEL CALLA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s-ES"/>
        </w:rPr>
        <w:t>Ingeniero de campo y promotor char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arlas sobre especies vegetales y animales en el Calla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ción de capacitación de campo acerca de buenas prácticas medioambientales, elaboración de comp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eniero en jefe de obras en beneficio de las poblaciones del Calla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argado de manejar las planillas (60 person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pervisor de las obras llevadas a cab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de informes dirigidos a la jefatura del departamento de RRN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05/2005 - 07/2006</w:t>
        <w:tab/>
      </w:r>
      <w:r>
        <w:rPr>
          <w:rFonts w:cs="Arial" w:ascii="Arial" w:hAnsi="Arial"/>
          <w:b/>
          <w:sz w:val="18"/>
          <w:szCs w:val="18"/>
          <w:lang w:val="es-ES"/>
        </w:rPr>
        <w:t>CONSTRUCCIÓN DE LA NUEVA SEDE DE LA BIBLIOTECA NACIONAL DEL PERÚ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upervisión de Obras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rFonts w:cs="Arial" w:ascii="Arial" w:hAnsi="Arial"/>
          <w:sz w:val="20"/>
          <w:szCs w:val="20"/>
          <w:lang w:val="es-ES"/>
        </w:rPr>
        <w:t>Practicante - Asistente de Supervisión en el Área de instalaciones sanitarias y del área de Arquitectura y Estructu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cé los metrados post construcción de parte de la edif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visión de planos de estructuras y arquitectura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12/2004 - 04/2005</w:t>
        <w:tab/>
      </w:r>
      <w:r>
        <w:rPr>
          <w:rFonts w:cs="Arial" w:ascii="Arial" w:hAnsi="Arial"/>
          <w:b/>
          <w:sz w:val="18"/>
          <w:szCs w:val="18"/>
          <w:lang w:val="es-ES"/>
        </w:rPr>
        <w:t>CONSTRUCCIÓN DE LA NUEVA SEDE DE LA BIBLIOTECA NACIONAL DEL PERÚ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upervisión de Obra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>Asist. de Supervisión del Área de instalaciones sanita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rifiqué el cumplimiento de partidas y control de ca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señé el sistema de redes de agua potable y desagü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rifiqué el cumplimiento de partidas y control de ca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zación de la liquidación de obra (metrados y control de cos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rol de informes de la oficina de supervisión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OTROS CURS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i/>
          <w:sz w:val="20"/>
          <w:szCs w:val="20"/>
          <w:lang w:val="es-ES"/>
        </w:rPr>
        <w:t>08/2006 - 09/2006</w:t>
        <w:tab/>
      </w:r>
      <w:r>
        <w:rPr>
          <w:rFonts w:cs="Arial" w:ascii="Arial" w:hAnsi="Arial"/>
          <w:b/>
          <w:sz w:val="20"/>
          <w:szCs w:val="20"/>
          <w:lang w:val="es-ES"/>
        </w:rPr>
        <w:t>S-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i/>
          <w:sz w:val="20"/>
          <w:szCs w:val="20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>Universidad Nacional Mayor de San Marc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07/2005 - 08/2005</w:t>
        <w:tab/>
      </w:r>
      <w:r>
        <w:rPr>
          <w:rFonts w:cs="Arial" w:ascii="Arial" w:hAnsi="Arial"/>
          <w:b/>
          <w:sz w:val="18"/>
          <w:szCs w:val="18"/>
          <w:lang w:val="es-ES"/>
        </w:rPr>
        <w:t>ARCVIEW v.3.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Universidad Nacional de Ingeniería – ADUNI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i/>
          <w:sz w:val="20"/>
          <w:szCs w:val="20"/>
          <w:lang w:val="es-ES"/>
        </w:rPr>
        <w:t>05/2004 - 06/2004</w:t>
      </w:r>
      <w:r>
        <w:rPr>
          <w:rFonts w:cs="Arial" w:ascii="Arial" w:hAnsi="Arial"/>
          <w:b/>
          <w:sz w:val="18"/>
          <w:szCs w:val="18"/>
          <w:lang w:val="es-ES"/>
        </w:rPr>
        <w:tab/>
        <w:t>AUTOCAD LAND DEVELOPMENT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Universidad Nacional Agraria La Molina - Centro de Cómput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IOMAS.</w:t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</w:r>
      <w:r>
        <w:rPr>
          <w:rFonts w:cs="Arial" w:ascii="Arial" w:hAnsi="Arial"/>
          <w:sz w:val="20"/>
          <w:szCs w:val="20"/>
          <w:lang w:val="es-ES"/>
        </w:rPr>
        <w:t>Inglés: Conocimiento Intermedio (Habla, escucha y escrib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NOCIMIENTOS DE COMPUTACIÓN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980" w:hanging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sz w:val="20"/>
          <w:szCs w:val="20"/>
          <w:lang w:val="en-GB"/>
        </w:rPr>
        <w:t>MS Office Professional (Word, Excel, Power Point).</w:t>
      </w:r>
    </w:p>
    <w:p>
      <w:pPr>
        <w:pStyle w:val="Normal"/>
        <w:tabs>
          <w:tab w:val="clear" w:pos="708"/>
          <w:tab w:val="left" w:pos="1080" w:leader="none"/>
        </w:tabs>
        <w:ind w:left="198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utocad Desktop y Autocad Land</w:t>
      </w:r>
    </w:p>
    <w:p>
      <w:pPr>
        <w:pStyle w:val="Normal"/>
        <w:tabs>
          <w:tab w:val="clear" w:pos="708"/>
          <w:tab w:val="left" w:pos="1080" w:leader="none"/>
        </w:tabs>
        <w:ind w:left="198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S-10</w:t>
      </w:r>
    </w:p>
    <w:p>
      <w:pPr>
        <w:pStyle w:val="Normal"/>
        <w:tabs>
          <w:tab w:val="clear" w:pos="708"/>
          <w:tab w:val="left" w:pos="1080" w:leader="none"/>
        </w:tabs>
        <w:ind w:left="198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GB"/>
        </w:rPr>
        <w:t>WaterC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INFORMACIÓN ADICIONAL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ind w:left="2544" w:hanging="564"/>
        <w:rPr/>
      </w:pPr>
      <w:r>
        <w:rPr>
          <w:rFonts w:cs="Arial" w:ascii="Arial" w:hAnsi="Arial"/>
          <w:sz w:val="20"/>
          <w:szCs w:val="20"/>
        </w:rPr>
        <w:t xml:space="preserve">Uso frecuente de </w:t>
      </w:r>
      <w:r>
        <w:rPr>
          <w:rFonts w:cs="Arial" w:ascii="Arial" w:hAnsi="Arial"/>
          <w:sz w:val="20"/>
          <w:szCs w:val="20"/>
          <w:u w:val="single"/>
        </w:rPr>
        <w:t>Intern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544" w:hanging="5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dad de </w:t>
      </w:r>
      <w:r>
        <w:rPr>
          <w:rFonts w:cs="Arial" w:ascii="Arial" w:hAnsi="Arial"/>
          <w:sz w:val="20"/>
          <w:szCs w:val="20"/>
          <w:u w:val="single"/>
        </w:rPr>
        <w:t>tiempo</w:t>
      </w:r>
      <w:r>
        <w:rPr>
          <w:rFonts w:cs="Arial" w:ascii="Arial" w:hAnsi="Arial"/>
          <w:sz w:val="20"/>
          <w:szCs w:val="20"/>
        </w:rPr>
        <w:t>: Tiempo Completo.</w:t>
      </w:r>
    </w:p>
    <w:p>
      <w:pPr>
        <w:pStyle w:val="Normal"/>
        <w:ind w:left="2544" w:hanging="5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 americana vigente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       Carlos Alberto Bravo Aguilar                                       telf.  9793394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Ingeniero Civil</w:t>
      </w:r>
    </w:p>
    <w:p>
      <w:pPr>
        <w:pStyle w:val="Normal"/>
        <w:ind w:left="14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guel Rodrigo Carbone                                             telf.  471488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Ingeniero Agrón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Víctor Chávez Loaiza</w:t>
        <w:tab/>
        <w:tab/>
        <w:tab/>
        <w:tab/>
        <w:t xml:space="preserve">   telf. 24337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Ingeniero Ci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Vladimir Laguna Yanavilca                                          telf. 302-82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Ingeniero Agríc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Ivo Guarderas Murguía                                                telf. 9940928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Jefe de Logística - Polyt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40:00Z</dcterms:created>
  <dc:creator>Usuario</dc:creator>
  <dc:description/>
  <cp:keywords/>
  <dc:language>en-US</dc:language>
  <cp:lastModifiedBy>Gustavo Rodriguez</cp:lastModifiedBy>
  <cp:lastPrinted>2006-07-23T08:49:00Z</cp:lastPrinted>
  <dcterms:modified xsi:type="dcterms:W3CDTF">2009-11-02T04:45:00Z</dcterms:modified>
  <cp:revision>11</cp:revision>
  <dc:subject/>
  <dc:title>Gustavo Eduardo Andrés Rodríguez Silva</dc:title>
</cp:coreProperties>
</file>