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URRÍCULUM VITAE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32080</wp:posOffset>
                </wp:positionV>
                <wp:extent cx="122999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7430" cy="136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85pt;height:116.25pt;mso-wrap-distance-left:9.05pt;mso-wrap-distance-right:9.05pt;mso-wrap-distance-top:0pt;mso-wrap-distance-bottom:0pt;margin-top:10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7430" cy="136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center" w:pos="4252" w:leader="none"/>
          <w:tab w:val="left" w:pos="5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VELÁSQUEZ DÍAZ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Mz. 40 Lote 15 Urb. Previ – Los Oliv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980-623480 / 772-6682</w:t>
      </w:r>
    </w:p>
    <w:p>
      <w:pPr>
        <w:pStyle w:val="Normal"/>
        <w:tabs>
          <w:tab w:val="clear" w:pos="708"/>
          <w:tab w:val="center" w:pos="4252" w:leader="none"/>
          <w:tab w:val="left" w:pos="6840" w:leader="none"/>
        </w:tabs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coantoniovd@hotmail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N.I.: 10684471</w:t>
      </w:r>
    </w:p>
    <w:p>
      <w:pPr>
        <w:pStyle w:val="Normal"/>
        <w:tabs>
          <w:tab w:val="clear" w:pos="708"/>
          <w:tab w:val="center" w:pos="4252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1.95pt,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EN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geniero Industrial</w:t>
      </w:r>
      <w:r>
        <w:rPr>
          <w:rFonts w:cs="Arial" w:ascii="Arial" w:hAnsi="Arial"/>
          <w:sz w:val="20"/>
          <w:szCs w:val="20"/>
        </w:rPr>
        <w:t xml:space="preserve">, con Especialización en Gestión de la Producción, y experiencia en </w:t>
      </w:r>
      <w:r>
        <w:rPr>
          <w:rFonts w:cs="Arial" w:ascii="Arial" w:hAnsi="Arial"/>
          <w:b/>
          <w:sz w:val="20"/>
          <w:szCs w:val="20"/>
        </w:rPr>
        <w:t>Planeamiento y Control de la Producción</w:t>
      </w:r>
      <w:r>
        <w:rPr>
          <w:rFonts w:cs="Arial" w:ascii="Arial" w:hAnsi="Arial"/>
          <w:sz w:val="20"/>
          <w:szCs w:val="20"/>
        </w:rPr>
        <w:t xml:space="preserve">, reestructuración de procesos y  control de calidad. Con capacidad suficiente para coordinar, dirigir, controlar, supervisar e interactuar con el personal y equipos profesionales bajo condiciones de presión, asumiendo riesgos y éxitos. Visión de futuro y del entorno competitivo para identificar las necesidades de una empresa y obtener metas especificas. </w:t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ENCIA LABORAL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ZIANI S.A.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ENCARGADO DE PLANEAMIENTO Y CONTROL DE LA PRODUCCIÓN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nciones Realizadas: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ción de productos con miras a cumplir con los plazos de entrega y cantidades requeridas por el cliente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Ordenes de Producción (Área de Ebanistería y Acabados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las Órdene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de avance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con Gerencia General, las prioridades y plazos de entregas de los diferentes Ordenes de Producción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Coordinación con el Departamento de Producción la programación de pedidos según Prioridades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Coordinación con el Área de Logística para el requerimiento oportuno de materia prima, insumos y accesorios.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Tiempos de Proce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ptiembre 2008 – Actualid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NO S.A.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SISTENTE DE PLANEAMIENTO Y CONTROL DE LA PRODUCCIÓN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nciones Realizadas: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ción de productos con miras a cumplir con los plazos de entrega y cantidades requeridas por el cliente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de pedidos de Producción (Respecto a los productos y cantidades a fabricar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y Distribución de moldes de prioridad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Diario de avance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ción con los Supervisores de Producción para el Flujo Constante de Prioridades.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Coordinación con el Almacén de Productos Terminados para situación de Stock.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Tiempos de Proce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ebrero 2008 – Agosto 2008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CION TEXPOP S.A.</w:t>
        <w:tab/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SUPERVISOR DE PRODUCCIÓN (AREA DE ACABADOS)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nciones realizadas: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semanal de cierre de pedidos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Liquidación de órdene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e diario del proceso productivo.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la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métod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de tiempos y movimient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Bi-horarios de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 Personal Obrero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al personal postul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nero 2007 – Enero 200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 LA MAR S.A.C.</w:t>
        <w:tab/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ANALISTA DE INGENIERIA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unciones realizadas: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semanal de sistemas de incentivos y eficiencia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Hojas de Ingeniería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Índices de productividad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de tiempos y movimient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ción de métod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s de línea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al personal postulan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zo 2006 - Diciembre 2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TILES CAMONES S.A.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rgo: ASISTENTE DE OPERACIONES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encia de Operaciones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ones realizadas: </w:t>
      </w:r>
    </w:p>
    <w:p>
      <w:pPr>
        <w:pStyle w:val="TextBody"/>
        <w:tabs>
          <w:tab w:val="clear" w:pos="708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diario de Producción (Tejeduría, Tintorería y Costura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de la producción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 ingreso y salida de producción a servicios externos (terceros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lio 2005 – Febrero 2006</w:t>
      </w:r>
    </w:p>
    <w:p>
      <w:pPr>
        <w:pStyle w:val="Heading4"/>
        <w:tabs>
          <w:tab w:val="clear" w:pos="708"/>
          <w:tab w:val="left" w:pos="426" w:leader="none"/>
          <w:tab w:val="left" w:pos="4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IL LA MAR S.A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o: PRACTICANTE DE INGENIERIA </w:t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ones realizadas: 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 de tiempos (Calculo de tiempos estándares, control bi-horario de producción)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y mejora de métodos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ción al personal operario.</w:t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iembre 2004 - Mayo 2005</w:t>
      </w:r>
    </w:p>
    <w:p>
      <w:pPr>
        <w:pStyle w:val="TextBody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ACADEMICA</w:t>
      </w:r>
    </w:p>
    <w:p>
      <w:pPr>
        <w:pStyle w:val="TextBody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SUPERIOR</w:t>
      </w:r>
      <w:r>
        <w:rPr>
          <w:sz w:val="20"/>
          <w:szCs w:val="20"/>
          <w:lang w:val="es-MX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UNIVERSIDAD NACIONAL DEL CALLA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FACULTAD DE INGENIERIA INDUSTRIAL Y SISTEMAS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Ingeniería Industrial  </w:t>
      </w:r>
    </w:p>
    <w:p>
      <w:pPr>
        <w:pStyle w:val="TextBody"/>
        <w:tabs>
          <w:tab w:val="clear" w:pos="708"/>
          <w:tab w:val="left" w:pos="8100" w:leader="none"/>
        </w:tabs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8100" w:leader="none"/>
        </w:tabs>
        <w:rPr/>
      </w:pPr>
      <w:r>
        <w:rPr>
          <w:rFonts w:cs="Arial" w:ascii="Arial" w:hAnsi="Arial"/>
          <w:b/>
          <w:sz w:val="20"/>
          <w:szCs w:val="20"/>
          <w:lang w:val="es-MX"/>
        </w:rPr>
        <w:t>SECUNDARIA</w:t>
      </w:r>
      <w:r>
        <w:rPr>
          <w:sz w:val="20"/>
          <w:szCs w:val="20"/>
          <w:lang w:val="es-MX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.E. JORGE BASADRE GROHOMANN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rPr/>
      </w:pPr>
      <w:r>
        <w:rPr>
          <w:rFonts w:cs="Arial" w:ascii="Arial" w:hAnsi="Arial"/>
          <w:b/>
          <w:sz w:val="20"/>
          <w:szCs w:val="20"/>
        </w:rPr>
        <w:t>PRIMARIA</w:t>
      </w:r>
      <w:r>
        <w:rPr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.E. PERU – JAPON 2096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OS ESTUDIOS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54" w:hanging="42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</w:t>
      </w:r>
    </w:p>
    <w:p>
      <w:pPr>
        <w:pStyle w:val="TextBody"/>
        <w:ind w:left="4254" w:hanging="42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Nacional de Ingeniería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Especialización en Gestión de la Producció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ón del trabajo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eamiento y Control de la Producció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s Industriales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antenimiento y Seguridad Industrial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ngeniería de Procesos</w:t>
      </w:r>
    </w:p>
    <w:p>
      <w:pPr>
        <w:pStyle w:val="TextBody"/>
        <w:ind w:left="4254" w:hanging="4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54" w:hanging="4254"/>
        <w:rPr/>
      </w:pPr>
      <w:r>
        <w:rPr>
          <w:rFonts w:cs="Arial" w:ascii="Arial" w:hAnsi="Arial"/>
          <w:b/>
          <w:sz w:val="20"/>
          <w:szCs w:val="20"/>
        </w:rPr>
        <w:t>SENCICO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TextBody"/>
        <w:ind w:left="4254" w:hanging="4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 Nacional de Capacitación para la Industria de la Construcción</w:t>
      </w:r>
    </w:p>
    <w:p>
      <w:pPr>
        <w:pStyle w:val="TextBody"/>
        <w:ind w:left="4254" w:hanging="4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jante en Construcción Civil - Autocad</w:t>
      </w:r>
    </w:p>
    <w:p>
      <w:pPr>
        <w:pStyle w:val="TextBody"/>
        <w:ind w:left="4254" w:hanging="425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4254" w:hanging="4254"/>
        <w:rPr/>
      </w:pPr>
      <w:r>
        <w:rPr>
          <w:rFonts w:cs="Arial" w:ascii="Arial" w:hAnsi="Arial"/>
          <w:b/>
          <w:sz w:val="20"/>
          <w:szCs w:val="20"/>
        </w:rPr>
        <w:t>INICTEL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TextBody"/>
        <w:ind w:left="4254" w:hanging="4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Nacional de Investigación y Capacitación en Telecomunicaciones</w:t>
      </w:r>
    </w:p>
    <w:p>
      <w:pPr>
        <w:pStyle w:val="TextBody"/>
        <w:ind w:left="4254" w:hanging="4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 en Informátic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CIMIENTOS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les Técnic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álisis de Procesos y Activ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ejo del ambiente Windows y sus aplicaciones mas utilizadas como son: El manejador de textos (Word), la hoja de cálculo (Excel), el presentador (Power Point), así como el uso de las herramientas de Intern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del programa de diseño asistido por computadora AutoC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ificación y Programación de la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ión de pla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miento y Control de la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1730" w:leader="none"/>
          <w:tab w:val="left" w:pos="2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de Packing List (Lista de Embarque).</w:t>
      </w:r>
    </w:p>
    <w:p>
      <w:pPr>
        <w:pStyle w:val="TextBody"/>
        <w:tabs>
          <w:tab w:val="clear" w:pos="708"/>
          <w:tab w:val="left" w:pos="81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81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 PERSONALES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iela Cherres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a de Planeamiento y Control de la Producción – Freno S.A.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9964-14750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484-0584 Anexo 244 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Dennys Reynoso Lujan 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Ingeniería - Textil La Mar S.A.C.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lar: 9899-69300</w:t>
      </w:r>
    </w:p>
    <w:p>
      <w:pPr>
        <w:pStyle w:val="TextBody"/>
        <w:tabs>
          <w:tab w:val="clear" w:pos="708"/>
          <w:tab w:val="left" w:pos="81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1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Eduardo Lozano 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dor de Planta – Corporación TEXPOP</w:t>
      </w:r>
    </w:p>
    <w:p>
      <w:pPr>
        <w:pStyle w:val="TextBody"/>
        <w:ind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534-07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coantoniovd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5:00Z</dcterms:created>
  <dc:creator>Christian Velásquez</dc:creator>
  <dc:description/>
  <cp:keywords/>
  <dc:language>en-US</dc:language>
  <cp:lastModifiedBy>nathalie</cp:lastModifiedBy>
  <dcterms:modified xsi:type="dcterms:W3CDTF">2009-08-11T19:12:00Z</dcterms:modified>
  <cp:revision>4</cp:revision>
  <dc:subject/>
  <dc:title>CURRÍCULUM VITAE</dc:title>
</cp:coreProperties>
</file>