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GARCIA VILLACORTA</w:t>
      </w:r>
    </w:p>
    <w:p>
      <w:pPr>
        <w:pStyle w:val="Subtitle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ubtitle"/>
        <w:jc w:val="both"/>
        <w:rPr/>
      </w:pPr>
      <w:r>
        <w:rPr>
          <w:b/>
        </w:rPr>
        <w:t>Calle 24 No 285 Dpto 102 - Córpac (S.Isidro) - Tlf 2266672 - 999192192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Ingeniero Industrial con Maestrías en Marketing y Administración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specialización en Finanza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xperiencia gerencial: cons.masivo,farmacéutico,textil,servicio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Trilingüe: español, inglés y francés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jc w:val="both"/>
        <w:rPr/>
      </w:pPr>
      <w:r>
        <w:rPr/>
        <w:t>EXPERIENCIA PROFESIONAL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2006 – . . .</w:t>
        <w:tab/>
        <w:t>ESAN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Universidad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ultor y Profesor de postgrado del área de marketin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2003 – 2006</w:t>
        <w:tab/>
        <w:tab/>
        <w:t>EADE S.A.C.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cuela de negocios en administración y dirección de empresas</w:t>
      </w:r>
    </w:p>
    <w:p>
      <w:pPr>
        <w:pStyle w:val="Heading3"/>
        <w:ind w:left="1416" w:firstLine="708"/>
        <w:rPr/>
      </w:pPr>
      <w:r>
        <w:rPr/>
        <w:t>Gerente General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sarrollo y lanzamiento de cartera de servicios en áreas de capacitación para ejecutivos y consultoría de negocio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rección general del nego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financ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sponsable de la política y de la dirección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ordinación académica y de consultoría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002 – 2003</w:t>
        <w:tab/>
        <w:tab/>
      </w:r>
      <w:r>
        <w:rPr>
          <w:rFonts w:cs="Courier New" w:ascii="Courier New" w:hAnsi="Courier New"/>
          <w:b/>
          <w:lang w:val="es-MX"/>
        </w:rPr>
        <w:t>CONSULTOR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lang w:val="es-MX"/>
        </w:rPr>
        <w:t>En gestión de negocios y dirección estratégica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2000 – 2001</w:t>
        <w:tab/>
        <w:tab/>
        <w:t>ETHICALPHARMA S.A.C.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boratorio (venta de $ 1 millón anual y 30 personas)</w:t>
      </w:r>
    </w:p>
    <w:p>
      <w:pPr>
        <w:pStyle w:val="Heading3"/>
        <w:ind w:left="1416" w:firstLine="708"/>
        <w:rPr/>
      </w:pPr>
      <w:r>
        <w:rPr/>
        <w:t>Gerente General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activación operativa con obtención de líneas de créd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egociación para representación de laboratorios del exteri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nzamiento de productos éticos (bajo receta) de especi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sarrollo de productos propios (marca privada)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rección general del nego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financiera (negociación con bancos, presupuestación financiera, gestión de tesorería, contabilida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comercial (gestión en licitaciones, negociaciones con distribuidores y proveedo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operaciones (importaciones y logística de entrega)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97 – 1999</w:t>
        <w:tab/>
        <w:tab/>
        <w:t>OSN FARMACEUTICA S.A.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boratorio (venta de $ 5 millones/año y 60 personas)</w:t>
      </w:r>
    </w:p>
    <w:p>
      <w:pPr>
        <w:pStyle w:val="Heading3"/>
        <w:ind w:left="1416" w:firstLine="708"/>
        <w:rPr/>
      </w:pPr>
      <w:r>
        <w:rPr/>
        <w:t>Gerente General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inanciamiento de operaciones con línea para  fianzas (MM $ 1.5), cartas de crédito (MM $ 2.0), y o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nstalación de sistema integrado de contabilidad, logística y ventas con reportes gerenciales y oper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jora de la rotación de stocks en 100%, y del período de cobranza en 50%, por gestión de compras y cobranz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ncremento de ventas de 40% por afinamiento de precios y costos, y distribución masiva a través de terc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jora de  rotación de stock en 100%, y del período de cobranza en 50%, por gestión de compras y cobranza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rección general del nego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financiera (negociación con bancos, presupuestación financiera, gestión de tesorería, contabilida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comercial (gestión en licitaciones, negociaciones con distribuidores y proveedo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operaciones (importaciones y logística de entrega)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94 – 1997</w:t>
        <w:tab/>
        <w:tab/>
        <w:t>COMPAÑIA INDUSTRIAL PUCALLPA S.A. (CINPAS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COMPAÑIA EMBOTELLADORA LUSITANIA S.A. (CELSA)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seoseras    en Pucallpa e Iquitos - Línea Pepsico (venta de $ 1.5  millones anual y 70 personas)</w:t>
      </w:r>
    </w:p>
    <w:p>
      <w:pPr>
        <w:pStyle w:val="Heading3"/>
        <w:ind w:left="1416" w:firstLine="708"/>
        <w:rPr/>
      </w:pPr>
      <w:r>
        <w:rPr/>
        <w:t>Director Gerente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ncremento de participación de mercado de 8% a 25% con el lanzamiento de envase ch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Mejora del mix de ventas al contado de 45% a 80% por incentivos al contado y venta mayori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ducción de costo fijo en 50% por reestructuración ope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umento de la cobertura horizontal de 30% a 80% por distribución a través de mayorista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rección general del nego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laneamiento y gestión estratég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administrativa (recursos humanos, sistemas, auditoría y contro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financiera (negociación con bancos, presupuestación financiera, gestión de tesorería, contabilidad, costos, gestión con Sun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comercial (planes de mercadeo, negociación con clientes, gestión de marketing, manejo de precios, dirección de fuerza de ventas y distribuidores, servicio al cliente, investigación de mercad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operaciones (producción, compras y negociación con proveedores, distribución)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92 – 1994</w:t>
        <w:tab/>
        <w:tab/>
        <w:t>COMPAÑIA EMBOTELLADORA DEL PACIFICO S.A. (CEPSA)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seosera en Lima (Líneas Pepsico,  Cadbury y Codesa)</w:t>
      </w:r>
    </w:p>
    <w:p>
      <w:pPr>
        <w:pStyle w:val="Heading3"/>
        <w:ind w:left="1416" w:firstLine="708"/>
        <w:rPr/>
      </w:pPr>
      <w:r>
        <w:rPr/>
        <w:t>Asistente de la Gerencia de Finanz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ejora de la gestión general de empresas del gru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nzamiento de envase plástico  retornable con ventas de 15 millones de dólares en el primer a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mplantación de preventa que redujo  costos en 25% por mejor utilización de flota y aumento de eficiencia en  distribu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promociones que incrementaron la venta en 40%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pervisión financiera de empresas del gru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tesorer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álisis de costos, precios y márge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udios financieros de decisiones gerenciales de todas las áreas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91 – 1992</w:t>
        <w:tab/>
        <w:tab/>
        <w:t>TEXTIL SAN PEDRO S.A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ab/>
        <w:t>Empresa textil (hilandería, tejeduría y tintorería)</w:t>
      </w:r>
    </w:p>
    <w:p>
      <w:pPr>
        <w:pStyle w:val="Heading4"/>
        <w:ind w:left="1416" w:firstLine="708"/>
        <w:rPr/>
      </w:pPr>
      <w:r>
        <w:rPr/>
        <w:t>Subgerente general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inicio de operaciones hasta usar 60% de capacidad a través de financiamiento  con letras de cliente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egociación con clientes para programas y condiciones de ven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egociación con proveedores para programas y condiciones de compra con repago de deu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tesorer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estión de operaciones para programas de atención a clie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sponsable de programa de reflotamiento y de reestructuración financiera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89 – 1990</w:t>
        <w:tab/>
        <w:tab/>
        <w:t>ADECO CONSULT S.A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ab/>
        <w:t>Empresa de servicios de consultoría</w:t>
      </w:r>
    </w:p>
    <w:p>
      <w:pPr>
        <w:pStyle w:val="Heading4"/>
        <w:ind w:left="1416" w:firstLine="708"/>
        <w:rPr/>
      </w:pPr>
      <w:r>
        <w:rPr/>
        <w:t>Consultor Senior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agnóstico de Incotex, base para su reestructu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agnóstico de Textil San Pedro S.A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sponsable de consultorías de negocios en áreas de dirección y finanza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1986 – 1989</w:t>
        <w:tab/>
        <w:tab/>
        <w:t>COMPAÑIA EMBOTELLADORA DEL PACIFICO S.A. (CEPSA)</w:t>
      </w:r>
    </w:p>
    <w:p>
      <w:pPr>
        <w:pStyle w:val="Heading4"/>
        <w:ind w:left="1416" w:firstLine="708"/>
        <w:rPr/>
      </w:pPr>
      <w:r>
        <w:rPr/>
        <w:t>Asistente de la Gerencia de Proyec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Logr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ercerización de distribución, que redujo dicho costo  en 40% por gestión de stocks  y menor inversión en almacenes y fl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eño y gestión de proyectos de empresa de seguridad y de mantenimiento de equipos de frío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ormulación, diseño, evaluación y gestión de proyectos de empresas del gru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álisis de la gestión comercial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jc w:val="both"/>
        <w:rPr/>
      </w:pPr>
      <w:r>
        <w:rPr/>
        <w:t>EDUCACION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997 - 1999</w:t>
        <w:tab/>
        <w:tab/>
        <w:t>UNIVERSIDAD PERUANA DE CIENCIAS APLICADAS (UP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aster en Marketing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990 - 1993</w:t>
        <w:tab/>
        <w:tab/>
        <w:t>ESCUELA DE ADMINISTRACION DE NEGOCIOS (ESAN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aster en Administración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980 - 1985</w:t>
        <w:tab/>
        <w:tab/>
        <w:t>UNIVERSIDAD NACIONAL DE INGENIERIA (U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ngeniero Industrial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/>
      </w:pPr>
      <w:r>
        <w:rPr/>
        <w:t>OTROS ESTUDIO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9</w:t>
        <w:tab/>
        <w:tab/>
        <w:tab/>
        <w:t>NORTHWESTERN UNIVERSITY, Kellogg Graduate School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vanced Marketing Program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994</w:t>
        <w:tab/>
        <w:tab/>
        <w:tab/>
        <w:t>UNIVERSIDAD DEL PACIFICO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rección Estratégica de Marketing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988</w:t>
        <w:tab/>
        <w:tab/>
        <w:tab/>
        <w:t>ESCUELA DE ADMINISTRACION DE NEGOCIOS (ESAN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grama Avanzado de Finanzas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/>
      </w:pPr>
      <w:r>
        <w:rPr/>
        <w:t>IDIOMAS</w:t>
      </w:r>
      <w:r>
        <w:rPr>
          <w:b w:val="false"/>
          <w:u w:val="none"/>
        </w:rPr>
        <w:tab/>
        <w:tab/>
        <w:t>Inglés</w:t>
        <w:tab/>
        <w:tab/>
        <w:t>Muy buen dominio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rancés</w:t>
        <w:tab/>
        <w:tab/>
        <w:t>Muy buen domin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ardvar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Courier New" w:hAnsi="Courier New" w:cs="Courier New"/>
      <w:b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ardvark;Courier New" w:hAnsi="Aardvark;Courier New" w:cs="Aardvark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u w:val="single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43:00Z</dcterms:created>
  <dc:creator>999</dc:creator>
  <dc:description/>
  <cp:keywords/>
  <dc:language>en-US</dc:language>
  <cp:lastModifiedBy>user</cp:lastModifiedBy>
  <cp:lastPrinted>2000-05-17T03:58:00Z</cp:lastPrinted>
  <dcterms:modified xsi:type="dcterms:W3CDTF">2009-07-04T00:24:00Z</dcterms:modified>
  <cp:revision>7</cp:revision>
  <dc:subject/>
  <dc:title>MIGUEL ARTURO GARCIA VILLACORTA</dc:title>
</cp:coreProperties>
</file>