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139700</wp:posOffset>
            </wp:positionV>
            <wp:extent cx="77978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3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Fanny Isabel Sanchez Chumacer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García y García 640  -  Barranco</w:t>
      </w:r>
    </w:p>
    <w:p>
      <w:pPr>
        <w:pStyle w:val="Normal"/>
        <w:tabs>
          <w:tab w:val="clear" w:pos="708"/>
          <w:tab w:val="left" w:pos="2764" w:leader="none"/>
          <w:tab w:val="center" w:pos="4252" w:leader="none"/>
        </w:tabs>
        <w:rPr/>
      </w:pPr>
      <w:r>
        <w:rPr/>
        <w:tab/>
        <w:t xml:space="preserve">Teléfono: 997340875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: Ayudar al crecimiento de la empresa donde laboro poniendo to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i empeño en mis actividades labo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.            INFORMACION PERS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Lugar de Nacimiento              :        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Fecha de Nacimiento              :         01/12/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</w:t>
      </w:r>
      <w:r>
        <w:rPr/>
        <w:t>DNI                                         :         10548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stado Civil                            :          Solte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STUDIOS REALIZADO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95" w:hanging="0"/>
        <w:rPr/>
      </w:pPr>
      <w:r>
        <w:rPr>
          <w:b/>
        </w:rPr>
        <w:t xml:space="preserve">· </w:t>
      </w:r>
      <w:r>
        <w:rPr/>
        <w:t xml:space="preserve"> Cepea</w:t>
      </w:r>
      <w:r>
        <w:rPr>
          <w:b/>
        </w:rPr>
        <w:t xml:space="preserve">                                </w:t>
      </w:r>
      <w:r>
        <w:rPr/>
        <w:t>:         Computación e Informática 1º ciclo</w:t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ind w:left="1095" w:hanging="0"/>
        <w:rPr/>
      </w:pPr>
      <w:r>
        <w:rPr>
          <w:b/>
        </w:rPr>
        <w:t xml:space="preserve">·  </w:t>
      </w:r>
      <w:r>
        <w:rPr/>
        <w:t>Superior                            :         U.N.M.S.M. Facultad de derecho</w:t>
      </w:r>
    </w:p>
    <w:p>
      <w:pPr>
        <w:pStyle w:val="Normal"/>
        <w:ind w:left="1095" w:hanging="0"/>
        <w:rPr/>
      </w:pPr>
      <w:r>
        <w:rPr/>
        <w:t xml:space="preserve">                                                             </w:t>
      </w:r>
      <w:r>
        <w:rPr/>
        <w:t>3º ciclo</w:t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ind w:left="1095" w:hanging="0"/>
        <w:rPr/>
      </w:pPr>
      <w:r>
        <w:rPr>
          <w:b/>
        </w:rPr>
        <w:t xml:space="preserve">·  </w:t>
      </w:r>
      <w:r>
        <w:rPr/>
        <w:t>Secundaria                        :          I.E. Tacna</w:t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ind w:left="1095" w:hanging="0"/>
        <w:rPr/>
      </w:pPr>
      <w:r>
        <w:rPr>
          <w:b/>
        </w:rPr>
        <w:t xml:space="preserve">·  </w:t>
      </w:r>
      <w:r>
        <w:rPr/>
        <w:t>Primaria                            :          I.E. 7048</w:t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ind w:left="109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lll.           EXPERIENCIA LABOR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FABER CASTELL                                * Supervisora en autoservicio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                                                     </w:t>
      </w:r>
      <w:r>
        <w:rPr/>
        <w:t>(feb2009 –abr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STLE                                              *Promotora de ventas</w:t>
      </w:r>
    </w:p>
    <w:p>
      <w:pPr>
        <w:pStyle w:val="Normal"/>
        <w:rPr/>
      </w:pPr>
      <w:r>
        <w:rPr/>
        <w:t xml:space="preserve">  </w:t>
      </w:r>
      <w:r>
        <w:rPr/>
        <w:t xml:space="preserve">(Sival)                                                 *Mercaderista en autoservicio  de ruta                                                                     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                                                </w:t>
      </w:r>
      <w:r>
        <w:rPr/>
        <w:t>*Mercaderista en mercados y bodegas</w:t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*Promotora institucional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                                                 </w:t>
      </w:r>
      <w:r>
        <w:rPr/>
        <w:t>*Auto vent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*Supervisora en autoservicios y mercados                                                                                                              :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feb1999 - dic2007.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NCO INTERBANK                      *Promotora de convenios publicos           </w:t>
      </w:r>
    </w:p>
    <w:p>
      <w:pPr>
        <w:pStyle w:val="Normal"/>
        <w:rPr/>
      </w:pPr>
      <w:r>
        <w:rPr/>
        <w:t xml:space="preserve">( Sival)                                                   (Ene2008-nov2008)          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BACKUS                                            *Mercaderista  en playas   </w:t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Dic2008-feb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TER&amp;GAMBLE                       *Supervisora en autoservicio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Sival)                                       *Coordinadora de promoc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May2009- jun2010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ia Personales</w:t>
      </w:r>
    </w:p>
    <w:p>
      <w:pPr>
        <w:pStyle w:val="Normal"/>
        <w:rPr>
          <w:b/>
          <w:b/>
        </w:rPr>
      </w:pPr>
      <w:r>
        <w:rPr>
          <w:b/>
        </w:rPr>
        <w:t>Lic.  Srta Gladys Mujica</w:t>
      </w:r>
    </w:p>
    <w:p>
      <w:pPr>
        <w:pStyle w:val="Normal"/>
        <w:rPr>
          <w:b/>
          <w:b/>
        </w:rPr>
      </w:pPr>
      <w:r>
        <w:rPr>
          <w:b/>
        </w:rPr>
        <w:t>Gerente de RR HH de empresa Si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FNOS 5120860 ANEX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lowerLetter"/>
      <w:lvlText w:val="%1."/>
      <w:lvlJc w:val="left"/>
      <w:pPr>
        <w:tabs>
          <w:tab w:val="num" w:pos="1095"/>
        </w:tabs>
        <w:ind w:left="10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38:00Z</dcterms:created>
  <dc:creator>Juan Manuel</dc:creator>
  <dc:description/>
  <cp:keywords/>
  <dc:language>en-US</dc:language>
  <cp:lastModifiedBy>Katia</cp:lastModifiedBy>
  <dcterms:modified xsi:type="dcterms:W3CDTF">2010-07-16T17:38:00Z</dcterms:modified>
  <cp:revision>2</cp:revision>
  <dc:subject/>
  <dc:title>Fanny Isabel Sanchez Chumacera</dc:title>
</cp:coreProperties>
</file>