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24155</wp:posOffset>
            </wp:positionV>
            <wp:extent cx="1254760" cy="170243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keline Aguilar Barrenech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2286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-5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19875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. G12 Lt.25 Cedros de Villa – Chorrill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s: 254- 8235 / 992-79078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DNI: 41243076        14 – 03 – 82            27 añ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 mail: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jackelineaguilar82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Bachiller en</w:t>
      </w:r>
      <w:r>
        <w:rPr>
          <w:rFonts w:cs="Arial" w:ascii="Arial" w:hAnsi="Arial"/>
          <w:sz w:val="22"/>
          <w:szCs w:val="22"/>
        </w:rPr>
        <w:t xml:space="preserve"> Psicología con buena capacidad de comunicación, alta motivación, emprendedora, capacidad de empatía, paciencia, tolerancia a la frustración, con habilidades interpersonales, alta responsabilidad, ética y sentido común, exigente, </w:t>
      </w:r>
      <w:r>
        <w:rPr>
          <w:rFonts w:cs="Arial" w:ascii="Arial" w:hAnsi="Arial"/>
          <w:sz w:val="22"/>
          <w:szCs w:val="22"/>
          <w:lang w:val="es-ES_tradnl"/>
        </w:rPr>
        <w:t>manejo adecuado de las técnicas e instrumentos de evaluación, diagnóstico e intervención psicológica, capacidad para trabajar en equipo, capacidad para trabajar bajo presión.</w:t>
      </w:r>
      <w:r>
        <w:rPr>
          <w:rFonts w:cs="Arial" w:ascii="Arial" w:hAnsi="Arial"/>
          <w:sz w:val="22"/>
          <w:szCs w:val="22"/>
        </w:rPr>
        <w:t xml:space="preserve"> Comprometida con la organización y en búsqueda de desarrollo personal con </w:t>
      </w:r>
      <w:r>
        <w:rPr>
          <w:rFonts w:cs="Arial" w:ascii="Arial" w:hAnsi="Arial"/>
          <w:sz w:val="22"/>
          <w:szCs w:val="22"/>
          <w:lang w:val="es-ES_tradnl"/>
        </w:rPr>
        <w:t xml:space="preserve">disposición para una continua actualización profesional contribuyendo al crecimiento de la institución que solicite mis servicios. </w:t>
      </w:r>
      <w:r>
        <w:rPr>
          <w:rFonts w:cs="Arial" w:ascii="Arial" w:hAnsi="Arial"/>
          <w:sz w:val="22"/>
          <w:szCs w:val="22"/>
        </w:rPr>
        <w:t>Conocimientos avanzados de Inglés y  computación a nivel ofi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1207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81.9pt,1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udi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alizados: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1º - 6º (1988 – 1993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Colegio “SANTA RITA DEL CARMEN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Av. Las  Lomas 461 – Zára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Villac Umu Nº 1238 – Zárate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>(Primaria)</w:t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>1º - 4º (1994 – 1997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>Colegio “SANTA RITA DEL CARMEN”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>Av. Las  Lomas 461 – Zára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>Villac Umu Nº 1238 – Zára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Secundaria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º (1998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Colegio “DIVINO MAESTRO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Jr. Las Tortugas Mz C10 Lts. 3, 4,5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ab/>
        <w:tab/>
        <w:tab/>
        <w:t>Cedros de Villa – Chorrillo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(Secundaria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COMPUTACIÓN E INFORMÁTICA (SEMESTRE </w:t>
        <w:tab/>
        <w:tab/>
        <w:tab/>
        <w:tab/>
        <w:tab/>
        <w:tab/>
        <w:tab/>
        <w:t>2000 – I     SEMESTRE 2000 – I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  <w:tab/>
        <w:tab/>
        <w:t>INSTITUTO SUPERIOR TECNOLÓGICO “IDAT”</w:t>
      </w:r>
      <w:r>
        <w:rPr>
          <w:rFonts w:cs="Arial" w:ascii="Arial" w:hAnsi="Arial"/>
          <w:sz w:val="22"/>
          <w:szCs w:val="22"/>
          <w:lang w:val="pt-BR"/>
        </w:rPr>
        <w:t xml:space="preserve"> – </w:t>
        <w:tab/>
        <w:tab/>
        <w:tab/>
        <w:tab/>
        <w:tab/>
        <w:tab/>
        <w:t>Av. Arequipa 790 – Lim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VERSIDAD  DE SAN MARTIN DE POR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acultad de Ciencias de la Comunicación, </w:t>
        <w:tab/>
        <w:tab/>
        <w:tab/>
        <w:tab/>
        <w:tab/>
        <w:tab/>
        <w:tab/>
        <w:tab/>
        <w:t xml:space="preserve">Turismo y Psicología – </w:t>
      </w:r>
      <w:r>
        <w:rPr>
          <w:rFonts w:cs="Arial" w:ascii="Arial" w:hAnsi="Arial"/>
          <w:b/>
          <w:sz w:val="22"/>
          <w:szCs w:val="22"/>
        </w:rPr>
        <w:t xml:space="preserve">ESCUELA PROFESIONAL </w:t>
        <w:tab/>
        <w:tab/>
        <w:tab/>
        <w:tab/>
        <w:tab/>
        <w:tab/>
        <w:t>DE PSICOLOG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BACHILLER  EN PSICOLOGÍA (2003 II – 2009)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Tomás Marsano 242  Surqui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s 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minario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DAD DE SAN MARTIN DE POR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“CURSO BÁSICO DE DROGAS Y SEXUALIDAD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06, 13, 20, 27 de Setiembre y 04 y 11 de Octubre del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SAN MARTIN DE POR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II Seminario Nacional de Psicología: “Psicología de la Vida </w:t>
        <w:tab/>
        <w:tab/>
        <w:tab/>
        <w:tab/>
        <w:tab/>
        <w:t>Cotidian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, 3 y 4 de Junio de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DAD DE SAN MARTIN DE POR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XII Seminario Internacional de Psicología: “Avances en </w:t>
        <w:tab/>
        <w:tab/>
        <w:tab/>
        <w:tab/>
        <w:tab/>
        <w:tab/>
        <w:t>Psicología Cognitiva- Conductual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2, 23 y 24 de Agosto de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DAD DE SAN MARTI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Seminario Internacional de Psicología: “Intervención Psicológica en Adicciones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 5  y 6 de Setiembre del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SAN MARTÍ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Seminario Internacional de Psicología: “La Investigación Psicológica.  Aportes en motivación, personalidad e instrumentos. 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y 9 de Agosto del 2007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DE SAN MARTÍ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Seminario Internacional de Psicología: “Nuevos Avances en la Intervención Psicológica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, 19 y 20 de Agosto del 2008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DE PSICÓLOGOS DEL PERÚ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 Internacional: “Diseño Curricular del Aula en Sociedad del Conocimiento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Marzo del 2008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EDUCATIVO DE BÁSICA ESPECIAL “LAURA ALVA SALDAÑA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: “Discapacidad Severa y Necesidades Especiales Múltiples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O DE PSICÓLOGOS DEL PERÚ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capacitación en Psicología Organizacional: “Gestión del Talento Humano”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Julio del 2009 en curso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iomas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INSTITUTO CULTURAL PERUANO NORTEAMERICANO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“ICPNA”</w:t>
      </w:r>
      <w:r>
        <w:rPr>
          <w:rFonts w:cs="Arial" w:ascii="Arial" w:hAnsi="Arial"/>
          <w:sz w:val="22"/>
          <w:szCs w:val="22"/>
          <w:lang w:val="es-ES_tradnl"/>
        </w:rPr>
        <w:t xml:space="preserve"> – Av. Angamos </w:t>
        <w:tab/>
        <w:t xml:space="preserve">Oeste 160  </w:t>
        <w:tab/>
        <w:t>Miraflore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INGLÉS BÁSICO (Febrero – 1999 / Septiembre 1999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INGLÉS INTERMEDIO (Octubre –1999 / Enero 2002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>INGLÉS AVANZADO (Febrero –2002 / Abril 2003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: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DUCACIÓN BÁSICA ESPECIAL “LAURA ALVA SALDAÑA”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, diagnóstico, intervención, prevención en el trabajo con niños con necesidades educativas especiales.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22"/>
          <w:szCs w:val="22"/>
        </w:rPr>
        <w:t>MARZO 2008 – MARZO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Ps. Jorge Quispe Sirena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sicólogo especialista en Modificación de Conducta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Carlota Ojeda Sánchez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(Psicóloga y Asesora del C.E.B.E. Laura Alva Saldaña en el Área de evaluación y Diagnóstico Psicológic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elineaguilar8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7:00Z</dcterms:created>
  <dc:creator>HOME</dc:creator>
  <dc:description/>
  <cp:keywords/>
  <dc:language>en-US</dc:language>
  <cp:lastModifiedBy>HOME</cp:lastModifiedBy>
  <dcterms:modified xsi:type="dcterms:W3CDTF">2009-09-13T22:04:00Z</dcterms:modified>
  <cp:revision>11</cp:revision>
  <dc:subject/>
  <dc:title/>
</cp:coreProperties>
</file>