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8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84455</wp:posOffset>
            </wp:positionV>
            <wp:extent cx="104775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HELLEN JOY MORALES AYARZA</w:t>
      </w:r>
    </w:p>
    <w:p>
      <w:pPr>
        <w:pStyle w:val="Normal"/>
        <w:ind w:right="18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irección: Jr. Pachacutec Nº 954 – Dpto. 2 – Jesús María   </w:t>
      </w:r>
    </w:p>
    <w:p>
      <w:pPr>
        <w:pStyle w:val="Normal"/>
        <w:ind w:right="180" w:hanging="0"/>
        <w:rPr/>
      </w:pPr>
      <w:r>
        <w:rPr>
          <w:color w:val="333333"/>
          <w:sz w:val="22"/>
          <w:szCs w:val="22"/>
        </w:rPr>
        <w:t xml:space="preserve">Telf. 985 - 673387 / 424 - 7192  </w:t>
      </w:r>
    </w:p>
    <w:p>
      <w:pPr>
        <w:pStyle w:val="Normal"/>
        <w:ind w:right="18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ellenmorales@hotmail.com</w:t>
        </w:r>
      </w:hyperlink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RUC: 10423337767</w:t>
      </w:r>
    </w:p>
    <w:p>
      <w:pPr>
        <w:pStyle w:val="Normal"/>
        <w:ind w:right="180" w:hanging="0"/>
        <w:rPr>
          <w:color w:val="999999"/>
          <w:sz w:val="22"/>
          <w:szCs w:val="22"/>
        </w:rPr>
      </w:pPr>
      <w:r>
        <w:rPr>
          <w:color w:val="333333"/>
          <w:sz w:val="22"/>
          <w:szCs w:val="22"/>
        </w:rPr>
        <w:t>Soltera, 26 años</w:t>
      </w:r>
    </w:p>
    <w:p>
      <w:pPr>
        <w:pStyle w:val="Normal"/>
        <w:ind w:right="120" w:hanging="0"/>
        <w:rPr>
          <w:color w:val="9999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68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ind w:right="1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icenciada en Administración con conocimientos en Gestión del Talento Humano y normas de la legislación laboral vigente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bilidades</w:t>
      </w:r>
    </w:p>
    <w:p>
      <w:pPr>
        <w:pStyle w:val="Normal"/>
        <w:tabs>
          <w:tab w:val="clear" w:pos="708"/>
          <w:tab w:val="left" w:pos="360" w:leader="none"/>
        </w:tabs>
        <w:ind w:right="-78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sz w:val="22"/>
          <w:szCs w:val="22"/>
        </w:rPr>
        <w:t>Capacidad de liderazgo, aprendizaje y mejora continúa. Capacitada para trabajar bajo presión.  Facilidad en las relaciones interpersonales, adaptabilidad a cambios constantes y disposición de trabajo en equipo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námica, responsable, proactiva y deseosa de asumir nuevos retos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</w:t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ción Académica</w:t>
      </w:r>
    </w:p>
    <w:p>
      <w:pPr>
        <w:pStyle w:val="Normal"/>
        <w:tabs>
          <w:tab w:val="clear" w:pos="708"/>
          <w:tab w:val="left" w:pos="360" w:leader="none"/>
        </w:tabs>
        <w:ind w:right="-78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1" w:right="-2699" w:hanging="18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versidad Inca  Garcilaso de la Vega</w:t>
      </w:r>
      <w:r>
        <w:rPr>
          <w:bCs/>
          <w:sz w:val="22"/>
          <w:szCs w:val="22"/>
        </w:rPr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Licenciado en Administración -  Lima</w:t>
      </w:r>
      <w:r>
        <w:rPr>
          <w:sz w:val="22"/>
          <w:szCs w:val="22"/>
        </w:rPr>
        <w:t xml:space="preserve">, 2006 – 2009   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(Tercio Superior)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1" w:right="-2699" w:hanging="181"/>
        <w:jc w:val="both"/>
        <w:rPr>
          <w:sz w:val="22"/>
          <w:szCs w:val="22"/>
          <w:lang w:val="es-PE"/>
        </w:rPr>
      </w:pPr>
      <w:r>
        <w:rPr>
          <w:b/>
          <w:bCs/>
          <w:sz w:val="22"/>
          <w:szCs w:val="22"/>
        </w:rPr>
        <w:t>Universidad Nacional José Faustino Sánchez Carrión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      </w:t>
      </w:r>
      <w:r>
        <w:rPr>
          <w:sz w:val="22"/>
          <w:szCs w:val="22"/>
          <w:lang w:val="es-PE"/>
        </w:rPr>
        <w:t xml:space="preserve">Diplomado en Gestión de Recursos Humanos con Enfoque en Responsabilidad Social 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/>
          <w:b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      </w:t>
      </w:r>
      <w:r>
        <w:rPr>
          <w:b/>
          <w:sz w:val="22"/>
          <w:szCs w:val="22"/>
          <w:lang w:val="es-PE"/>
        </w:rPr>
        <w:t>Huacho 2008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2699" w:hanging="72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Universidad San Martín de Porres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/>
      </w:pPr>
      <w:r>
        <w:rPr>
          <w:b/>
          <w:sz w:val="22"/>
          <w:szCs w:val="22"/>
          <w:lang w:val="es-PE"/>
        </w:rPr>
        <w:t xml:space="preserve">      </w:t>
      </w:r>
      <w:r>
        <w:rPr>
          <w:sz w:val="22"/>
          <w:szCs w:val="22"/>
          <w:lang w:val="es-PE"/>
        </w:rPr>
        <w:t>Diplomado en Gestión de Recursos Humanos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      </w:t>
      </w:r>
      <w:r>
        <w:rPr>
          <w:sz w:val="22"/>
          <w:szCs w:val="22"/>
          <w:lang w:val="es-PE"/>
        </w:rPr>
        <w:t>Lima 2010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ind w:right="-37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encia laboral</w:t>
      </w:r>
    </w:p>
    <w:p>
      <w:pPr>
        <w:pStyle w:val="Normal"/>
        <w:tabs>
          <w:tab w:val="clear" w:pos="708"/>
          <w:tab w:val="left" w:pos="-100" w:leader="none"/>
          <w:tab w:val="right" w:pos="1200" w:leader="none"/>
        </w:tabs>
        <w:ind w:right="-71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3.9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700" w:firstLine="7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nco de la Nación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Lima, Mayo 2010 – Actualmente</w:t>
      </w:r>
    </w:p>
    <w:p>
      <w:pPr>
        <w:pStyle w:val="Normal"/>
        <w:rPr/>
      </w:pPr>
      <w:r>
        <w:rPr>
          <w:b/>
          <w:sz w:val="22"/>
          <w:szCs w:val="22"/>
          <w:lang w:eastAsia="es-PE"/>
        </w:rPr>
        <w:t>Analista Funcional del Área de Administración</w:t>
      </w:r>
    </w:p>
    <w:p>
      <w:pPr>
        <w:pStyle w:val="Normal"/>
        <w:rPr/>
      </w:pPr>
      <w:r>
        <w:rPr>
          <w:sz w:val="22"/>
          <w:szCs w:val="22"/>
          <w:lang w:val="es-PE"/>
        </w:rPr>
        <w:t>Se analiza la complejidad de los servicios de los locadores a fin de determinar los honorarios correspondientes de acuerdo a la Matriz de Honorarios.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aboración de Cuadros Estadísticos en el que se reporta a la Gerencia General los movimientos del personal locador.</w:t>
      </w:r>
    </w:p>
    <w:p>
      <w:pPr>
        <w:pStyle w:val="Normal"/>
        <w:rPr>
          <w:b/>
          <w:b/>
          <w:sz w:val="22"/>
          <w:szCs w:val="22"/>
          <w:lang w:val="es-PE" w:eastAsia="es-PE"/>
        </w:rPr>
      </w:pPr>
      <w:r>
        <w:rPr>
          <w:sz w:val="22"/>
          <w:szCs w:val="22"/>
          <w:lang w:val="es-PE"/>
        </w:rPr>
        <w:t>Elaboración de Reportes mensuales a la Gerencia General.</w:t>
      </w:r>
    </w:p>
    <w:p>
      <w:pPr>
        <w:pStyle w:val="Normal"/>
        <w:rPr>
          <w:b/>
          <w:b/>
          <w:sz w:val="22"/>
          <w:szCs w:val="22"/>
          <w:lang w:eastAsia="es-PE"/>
        </w:rPr>
      </w:pPr>
      <w:r>
        <w:rPr>
          <w:b/>
          <w:sz w:val="22"/>
          <w:szCs w:val="22"/>
          <w:lang w:eastAsia="es-PE"/>
        </w:rPr>
        <w:t xml:space="preserve">Actualmente también me encuentro desarrollando un Programa de Implementación de Practicantes, para lo cual: 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nalicé los puestos de locadores que pudieran ser reemplazados por practicantes.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alifiqué la posición locadora de acuerdo a la Matriz de Categorización de Honorarios.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e estructuró un cuadro de evaluación de costos que implica dicho Plan.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e desarrolló un Plan de Inducción para Practicantes, con las medidas de tiempos que implicaría el desarrollo del mismo, ya que el Banco no contaba con uno.</w:t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Heading1"/>
        <w:ind w:left="-700" w:firstLine="7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RECCION REGIONAL DE EDUCACION LIMA - PROVINCIAS 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Huacho, Enero 2008 - Enero 2009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Dirección y Administración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/>
      </w:pPr>
      <w:r>
        <w:rPr>
          <w:sz w:val="22"/>
          <w:szCs w:val="22"/>
        </w:rPr>
        <w:t>Realicé una buena administración de la documentación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/>
      </w:pPr>
      <w:r>
        <w:rPr>
          <w:sz w:val="22"/>
          <w:szCs w:val="22"/>
        </w:rPr>
        <w:t>Acopié información y  asistí a los departamentos de Personal, Logística, Racionalización en la formulación y/o modificación de normas, procedimientos  técnicos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Organicé la agenda de trabajo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Coordiné la programación de actividades administrativas y en reuniones de  trabajo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00" w:firstLine="70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UNICIPALIDAD PROVINCIAL HUAURA – HUACHO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acho, Mayo – Octubre 2007 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la Oficina de Control Urbano – Gerencia de Desarrollo Urbano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/>
      </w:pPr>
      <w:r>
        <w:rPr>
          <w:sz w:val="22"/>
          <w:szCs w:val="22"/>
        </w:rPr>
        <w:t>Coordiné  con el Colegio de Arquitectos del Perú, para la cancelación de los derechos a la revisión de los expedientes, así como la verificación de la correcta documentación y la tramitación del expediente.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/>
      </w:pPr>
      <w:r>
        <w:rPr>
          <w:sz w:val="22"/>
          <w:szCs w:val="22"/>
        </w:rPr>
        <w:t>Califiqué los expedientes de faltas administrativas.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/>
      </w:pPr>
      <w:r>
        <w:rPr>
          <w:sz w:val="22"/>
          <w:szCs w:val="22"/>
        </w:rPr>
        <w:t>Asistí al área técnica en la calificación de los informes de compatibilidad, parámetros, numeración, zonificación y finalización de obras, a fin de emitir el correspondiente certificado.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00" w:firstLine="70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IDAD DE GESTION ADMINISTRATIVA LOCAL Nº 09 – HUAURA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uacho, Setiembre 2005 – Diciembre 2006 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Personal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Utilicé criterio propio en la redacción de documentos administrativos.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Dirigí el control y seguimiento de los expedientes que gestiona el área.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Mantuve actualizada la base de datos del personal docente y administrativo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Asistí al área de planillas en el control de asistencia del personal administrativo.</w:t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encia Pre-profesional </w:t>
      </w:r>
    </w:p>
    <w:p>
      <w:pPr>
        <w:pStyle w:val="Normal"/>
        <w:tabs>
          <w:tab w:val="clear" w:pos="708"/>
          <w:tab w:val="left" w:pos="-100" w:leader="none"/>
          <w:tab w:val="right" w:pos="1200" w:leader="none"/>
        </w:tabs>
        <w:ind w:right="-71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94.9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700" w:firstLine="700"/>
        <w:jc w:val="left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ERINTENDENCIA NACIONAL DE LOS REGISTROS PUBLICOS – SUNARP</w:t>
      </w:r>
    </w:p>
    <w:p>
      <w:pPr>
        <w:pStyle w:val="Heading1"/>
        <w:ind w:left="-700" w:firstLine="70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na Registral Nº IX – SEDE LIMA</w:t>
      </w:r>
    </w:p>
    <w:p>
      <w:pPr>
        <w:pStyle w:val="Normal"/>
        <w:spacing w:lineRule="auto" w:line="2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ma, Abril 2009 – Actualmente.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b/>
          <w:color w:val="333333"/>
          <w:sz w:val="22"/>
          <w:szCs w:val="22"/>
        </w:rPr>
        <w:t>Asistente Administrativo en Recursos Humanos – (Prácticas)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 logró un mejor control de asistencia y vacaciones del personal mediante sistema.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laboré contratos de suplencia de acuerdo a las convocatorias realizadas.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 logró realizar el cálculo de aportaciones de AFP y cumplir con la programación del calendario.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laboré informes de liquidaciones de beneficios sociales.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álculo de CTS.</w:t>
      </w:r>
    </w:p>
    <w:p>
      <w:pPr>
        <w:pStyle w:val="Normal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ordiné con el Ministerio de Trabajo a fin de cumplir con lo señalado por el mismo acerca de lo que señala la ley sobre las Prácticas Profesionales.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color w:val="333333"/>
          <w:sz w:val="22"/>
          <w:szCs w:val="22"/>
        </w:rPr>
        <w:t>Se logró un mejor trabajo y control con los legajos del personal.</w:t>
      </w:r>
    </w:p>
    <w:p>
      <w:pPr>
        <w:pStyle w:val="Normal"/>
        <w:spacing w:lineRule="auto" w:line="216"/>
        <w:ind w:left="36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iomas  / Informática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s-PE"/>
        </w:rPr>
      </w:pPr>
      <w:r>
        <w:rPr>
          <w:sz w:val="22"/>
          <w:szCs w:val="22"/>
        </w:rPr>
        <w:t xml:space="preserve">Inglés: Conocimientos básic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 Office Profesional (Word, Excel – Avanzado, Power Paint, Internet, Outlook Expres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ocimientos de Sistemas de Recursos Huma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Conocimientos de Sistema de Administración Financie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ocimientos del Sistema de PDT 601.L</w:t>
      </w:r>
    </w:p>
    <w:p>
      <w:pPr>
        <w:pStyle w:val="Heading1"/>
        <w:ind w:left="0" w:right="-607" w:hanging="0"/>
        <w:jc w:val="left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Heading1"/>
        <w:ind w:left="5940" w:right="-607" w:hanging="59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ursos, Seminarios, Talleres 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a: Gestión de Seguridad y Salud en el Trabaj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io de Trabajo y Promoción del Emple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Julio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b/>
          <w:sz w:val="22"/>
          <w:szCs w:val="22"/>
        </w:rPr>
        <w:t>Curso: Contrataciones del Estado</w:t>
      </w:r>
      <w:r>
        <w:rPr>
          <w:sz w:val="22"/>
          <w:szCs w:val="22"/>
        </w:rPr>
        <w:t xml:space="preserve"> – Escuela Nacional de Contro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09 al 25 de febrero del 2010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  <w:lang w:val="es-PE"/>
        </w:rPr>
        <w:t xml:space="preserve">Curso Integral de Derecho Laboral – </w:t>
      </w:r>
      <w:r>
        <w:rPr>
          <w:sz w:val="22"/>
          <w:szCs w:val="22"/>
          <w:lang w:val="es-PE"/>
        </w:rPr>
        <w:t>Ministerio de Justicia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Julio – Diciembre 2009</w:t>
      </w:r>
      <w:r>
        <w:rPr>
          <w:b/>
          <w:sz w:val="22"/>
          <w:szCs w:val="22"/>
          <w:lang w:val="es-PE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Inglés (Básico VI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o Cultural Peruano Norteamerica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ller: Gestión Estratégica de Recursos Humanos – </w:t>
      </w:r>
      <w:r>
        <w:rPr>
          <w:sz w:val="22"/>
          <w:szCs w:val="22"/>
        </w:rPr>
        <w:t>Universidad San Ignacio De Loyol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3 de junio – 24 de julio 200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Curso Libre: Hoja de Cálculo – Nivel Básico, Intermedio y Avanzado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o de Educación Superior CIMAS (Junio – Julio 200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Curso de Capacitación en Gestión Administrativa – Miércoles Administrativ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ción Regional de Educación de Lima Provincias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Octubre – Diciembre 200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ias: Ultimas Modificaciones Tributarias Aplicables al 2008 y 2009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lanillas Electró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iversidad Inca Garcilaso de la Vega (28 -29 Agosto 2008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Seminario: “Coloquios Contables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dad Nacional José Faustino Sánchez Carrión (15-16 Julio 200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o Regional de Tecnologías de Información: “El Software Libre Frente al Software Propietario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dad Nacional José Faustino Sánchez Carrión (14 Junio 200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ia Magistral “Educación de Excelencia y Desarrollo Humano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io de Educación (Abril 2008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b/>
          <w:sz w:val="22"/>
          <w:szCs w:val="22"/>
        </w:rPr>
        <w:t>Curso Libre: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Operador en Ofimática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o de Educación Superior Privado CIDET (21 Agosto – 22 Dic. 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Libre: Mecanografía Básico – Intermedi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ituto de Educación Superior Privado CIDET (Agosto – Setiembre  20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 Personales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16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Lic. Pedro Rojas Ayala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/>
      </w:pPr>
      <w:r>
        <w:rPr>
          <w:sz w:val="22"/>
          <w:szCs w:val="22"/>
        </w:rPr>
        <w:t xml:space="preserve">Sub-Gerente de Personal de la Zona Registral Nº IX – Sede Lima.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311-2360 anexo 1208 / 996354680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16"/>
        <w:ind w:left="181" w:hanging="181"/>
        <w:jc w:val="both"/>
        <w:rPr/>
      </w:pPr>
      <w:r>
        <w:rPr>
          <w:sz w:val="22"/>
          <w:szCs w:val="22"/>
        </w:rPr>
        <w:t>Lic. Ernesto Tapia Vera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Especialista en Recursos Humanos de la Zona Registral IX – Sede Lima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11-2360 anexo 121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Sr. Julio Figueroa del Busto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/>
      </w:pPr>
      <w:r>
        <w:rPr>
          <w:sz w:val="22"/>
          <w:szCs w:val="22"/>
        </w:rPr>
        <w:t>Supervisor del Área de Administración – Banco de la N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b/>
          <w:b/>
          <w:u w:val="single"/>
        </w:rPr>
      </w:pPr>
      <w:r>
        <w:rPr>
          <w:sz w:val="22"/>
          <w:szCs w:val="22"/>
        </w:rPr>
        <w:t>519 – 2000 anexo 12940</w:t>
      </w:r>
    </w:p>
    <w:p>
      <w:pPr>
        <w:pStyle w:val="Heading1"/>
        <w:ind w:left="5940" w:hanging="59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ros datos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/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Lugar y fecha de Nacimiento</w:t>
      </w:r>
      <w:r>
        <w:rPr>
          <w:color w:val="333333"/>
          <w:sz w:val="22"/>
          <w:szCs w:val="22"/>
        </w:rPr>
        <w:t>.: Iquitos, 12/04/1984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NI</w:t>
      </w:r>
      <w:r>
        <w:rPr>
          <w:color w:val="333333"/>
          <w:sz w:val="22"/>
          <w:szCs w:val="22"/>
        </w:rPr>
        <w:t xml:space="preserve"> N° 42333776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eportes</w:t>
      </w:r>
      <w:r>
        <w:rPr>
          <w:color w:val="333333"/>
          <w:sz w:val="22"/>
          <w:szCs w:val="22"/>
        </w:rPr>
        <w:t>: Aeróbicos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asatiempos</w:t>
      </w:r>
      <w:r>
        <w:rPr>
          <w:color w:val="333333"/>
          <w:sz w:val="22"/>
          <w:szCs w:val="22"/>
        </w:rPr>
        <w:t>: Lectura, escuchar música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>
          <w:b/>
          <w:color w:val="333333"/>
          <w:sz w:val="22"/>
          <w:szCs w:val="22"/>
        </w:rPr>
        <w:t>Disponibilidad inmediata y para viajar al interior y exterior del país.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vanish/>
        </w:rPr>
      </w:pPr>
      <w:r>
        <w:rPr>
          <w:b/>
          <w:color w:val="333333"/>
          <w:sz w:val="22"/>
          <w:szCs w:val="22"/>
        </w:rPr>
        <w:t>Pasaporte actualizado.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0" w:hanging="0"/>
      <w:jc w:val="right"/>
      <w:outlineLvl w:val="0"/>
    </w:pPr>
    <w:rPr>
      <w:rFonts w:ascii="Tahoma" w:hAnsi="Tahoma" w:cs="Tahoma"/>
      <w:smallCap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5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lenmoral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3:44:00Z</dcterms:created>
  <dc:creator>PC</dc:creator>
  <dc:description/>
  <cp:keywords/>
  <dc:language>en-US</dc:language>
  <cp:lastModifiedBy>HELLEN</cp:lastModifiedBy>
  <cp:lastPrinted>2007-08-03T11:17:00Z</cp:lastPrinted>
  <dcterms:modified xsi:type="dcterms:W3CDTF">2010-07-26T00:27:00Z</dcterms:modified>
  <cp:revision>7</cp:revision>
  <dc:subject/>
  <dc:title>KARLA B</dc:title>
</cp:coreProperties>
</file>