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110</wp:posOffset>
            </wp:positionH>
            <wp:positionV relativeFrom="paragraph">
              <wp:posOffset>-114300</wp:posOffset>
            </wp:positionV>
            <wp:extent cx="1075690" cy="1143000"/>
            <wp:effectExtent l="0" t="0" r="0" b="0"/>
            <wp:wrapTight wrapText="bothSides">
              <wp:wrapPolygon edited="0">
                <wp:start x="-337" y="0"/>
                <wp:lineTo x="-337" y="21274"/>
                <wp:lineTo x="21600" y="21274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AVIER EDUARDO LAMAS CÓRDO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erta del Sol 126, La Castellana  – Sur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 796-5111 Celular 995 466 22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lamasc@hotmail.c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6" w:space="1" w:color="000000"/>
        </w:pBdr>
        <w:jc w:val="both"/>
        <w:rPr/>
      </w:pPr>
      <w:r>
        <w:rPr/>
        <w:t>Dato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  <w:tab/>
        <w:tab/>
        <w:t>: 20 /Jul /19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</w:t>
        <w:tab/>
        <w:tab/>
        <w:tab/>
        <w:t>: Cas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</w:t>
        <w:tab/>
        <w:tab/>
        <w:tab/>
        <w:tab/>
        <w:t>: 078686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jc w:val="both"/>
        <w:rPr/>
      </w:pPr>
      <w:r>
        <w:rPr/>
        <w:t>Perfil Ejec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Ejecutivo Senior con formación en Administración de Empresas y estudios de postgrado en ESAN y UPC. Amplia experiencia en gestión comercial (17 años) en las más importantes empresas de servicios de tecnología,  educación y seguros, dirección de fuerzas de ventas corporativas, ventas personales y telemarketing (call center). Especialista en diseño y ejecución de estrategias de ventas, planeamiento y control de actividades comerciales de equipos de venta numerosos. </w:t>
      </w:r>
      <w:r>
        <w:rPr>
          <w:szCs w:val="22"/>
        </w:rPr>
        <w:t>Actitud proactiva, dinamismo y orientación a resultados, habiendo demostrado siempre destacados logros en las actividades desempeñ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Experiencia Labo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124" w:hanging="2124"/>
        <w:rPr/>
      </w:pPr>
      <w:r>
        <w:rPr/>
        <w:t>CONSULTOR INDEPENDIENTE</w:t>
        <w:tab/>
        <w:tab/>
        <w:tab/>
        <w:t xml:space="preserve">             Noviembre 2007 – Actualida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asesoría a empresas en el rubro comercial. Capacitación de fuerzas de ventas en técnicas y motivación. Diseño de programas de capacitación para vendedores y supervisores. Clientes actuales: Banco de la Nación, Petroperú, Grupo Gloria, Ajinomoto, Rímac Seguros, Agrobanco, Pequera Hayduk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2124" w:hanging="2124"/>
        <w:rPr/>
      </w:pPr>
      <w:r>
        <w:rPr/>
        <w:t>INVITA SEGUROS</w:t>
        <w:tab/>
        <w:tab/>
        <w:tab/>
        <w:tab/>
        <w:tab/>
        <w:t xml:space="preserve">             Octubre 2007 – Octubre 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añía de seguros líder en el sector pensiones, atendiendo el mercado de personas, con seguros individuales de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 Venta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una fuerza de ventas de más de 100 ejecutivos, distribuidos en 8 equipos o supervisiones en Lima. Primer puesto en agencias a nivel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RÍMAC SEGUROS</w:t>
        <w:tab/>
        <w:tab/>
        <w:tab/>
        <w:tab/>
        <w:tab/>
        <w:t xml:space="preserve">  Septiembre 2002 – Septiembre 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añía de seguros líder del mercado, atendiendo el mercado de personas, con seguros individuales de vida, accidentes personales, autos, soat y domicili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te de Agencia – Marzo 2004 a Septiembre 200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l plan estratégico de la agencia. Funciones de reclutamiento, selección, contratación y capacitación de supervisores y asesores de seguros. Formación de ejecutivos para promociones y ascensos dentro de la organización, mediante el Programa de Desarrollo de Gerentes – PDG. Primer puesto en agencias a nivel naciona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 PDG – Marzo 2003 a Febrero 200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rgado de dirigir el primer equipo PDG de la empresa, reclutando profesionales con maestría y entrenándolos para futuros puestos gerenciales y de supervisión en el plan de expansión de la fuerza de ventas. Primer puesto en supervisores a nivel nacional, logrando el ascenso a Gerente de Agencia en 1 año de gestió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 PDG – Septiembre 2002 a Febrero 200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inducción en seguros de vida. Primera promoción de asesores del Programa de Desarrollo de Gerentes, primer puesto del equipo, logrando ascender a supervisor en un plazo de 6 mes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GRUPO EDUCATIVO CONTINENTAL</w:t>
        <w:tab/>
        <w:tab/>
        <w:t xml:space="preserve">         Enero 1,994 – Septiembre 2,002</w:t>
      </w:r>
    </w:p>
    <w:p>
      <w:pPr>
        <w:pStyle w:val="TextBody"/>
        <w:rPr>
          <w:szCs w:val="22"/>
        </w:rPr>
      </w:pPr>
      <w:r>
        <w:rPr>
          <w:szCs w:val="22"/>
        </w:rPr>
        <w:t>Institución privada dedicada a la oferta de servicios de capacitación corporativa, mediante programas de entrenamiento en sistemas para empresas y profesionales de cómputo. Actualmente es el segundo instituto más importante del mercado educativo de sistemas y es Centro Autorizado Microsoft, Cisco, Novell, Lotus y Smartforce. Cuenta con un Instituto Superior en Sistemas en Lima y Huancayo, una Escuela de Gerencia en Lima y una Universidad privada en Huancayo, Arequipa y Trujill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Comercial Escuela Continental – Enero 2000 a Septiembre 2002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Responsable de las actividades comerciales de la empresa, tanto con el canal de ventas corporativas como el de call center, en los programas de Maestría y Doctorado de la Universidad de Sevi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te de Ventas IST TELEMATIC – Enero 1995 a Diciembre 1999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Planeamiento y ejecución de las estrategias de ventas, con canal de fuerza de ventas corporativas y call center. Logro de alianzas estratégicas con fabricantes de software como Microsoft y Novell para obtener la acreditación de centro autorizado. Como resultado de gestión se logró posicionar a Telematic como el segundo instituto de sistemas a nivel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 Ventas IST TELEMATIC – Enero a Diciembre 1994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Encargado de las estrategias de lanzamiento y consolidación del instituto. Formación de la fuerza de ventas corporativa y diseño de las actividades de venta del call center. El crecimiento en el primer año obligó a la empresa a expandir sus actividades y establecerse como principal proveedor de soluciones de entrenamiento para empre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INSTITUTO SUPERIOR CIBERTEC</w:t>
        <w:tab/>
        <w:tab/>
        <w:tab/>
        <w:t xml:space="preserve">  Julio 1,992 – Diciembre 1,9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 privada dedicada a la oferta de programas de entrenamiento en sistemas para empresas y profesionales. Actualmente es el instituto más importante en el mercado educativo de Sistemas y es Centro Autorizado de entrenamiento Microsoft, Cisco, SCO, Autodesk, Corel, Novell y Lot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cutivo de Marketing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>Encargado de desarrollar una cartera de clientes empresariales. Primer puesto en ventas, logrando obtener las principales cuentas del sec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Formación Acadé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stgrados</w:t>
      </w:r>
      <w:r>
        <w:rPr>
          <w:rFonts w:cs="Arial" w:ascii="Arial" w:hAnsi="Arial"/>
          <w:sz w:val="22"/>
          <w:szCs w:val="22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Superior de Administración de Negocios – ES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E en Administración de Empre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Peruana de Ciencias Aplicadas - U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do en Dirección Estratégica de Equipos de Ve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perior</w:t>
      </w:r>
      <w:r>
        <w:rPr>
          <w:rFonts w:cs="Arial" w:ascii="Arial" w:hAnsi="Arial"/>
          <w:sz w:val="22"/>
          <w:szCs w:val="22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Ricardo Pal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Ciencias Económ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de Administración de Empres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scol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o Nuestra Señora del Carmen (Carmelitas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ducación Primaria y Secundaria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24:00Z</dcterms:created>
  <dc:creator>Alberto Zavala</dc:creator>
  <dc:description/>
  <cp:keywords/>
  <dc:language>en-US</dc:language>
  <cp:lastModifiedBy>JAVIER</cp:lastModifiedBy>
  <dcterms:modified xsi:type="dcterms:W3CDTF">2009-10-06T01:49:00Z</dcterms:modified>
  <cp:revision>13</cp:revision>
  <dc:subject/>
  <dc:title/>
</cp:coreProperties>
</file>