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URRICULUM VITA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ATOS PERSONALES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 xml:space="preserve">NOMBRES Y APELLIDOS                   :     </w:t>
      </w:r>
      <w:r>
        <w:rPr>
          <w:rFonts w:cs="Arial" w:ascii="Bookman Old Style" w:hAnsi="Bookman Old Style"/>
        </w:rPr>
        <w:t>Dennys Othoyo Paredes Navia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>FECHA DE NACIMIENTO                   :</w:t>
      </w:r>
      <w:r>
        <w:rPr>
          <w:rFonts w:cs="Arial" w:ascii="Bookman Old Style" w:hAnsi="Bookman Old Style"/>
        </w:rPr>
        <w:t xml:space="preserve">      01 de Marzo de 1989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LUGAR DE NACIMIENTO                   :      </w:t>
      </w:r>
      <w:r>
        <w:rPr>
          <w:rFonts w:cs="Arial" w:ascii="Bookman Old Style" w:hAnsi="Bookman Old Style"/>
        </w:rPr>
        <w:t>Puno - Perú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DNI                                                   :      </w:t>
      </w:r>
      <w:r>
        <w:rPr>
          <w:rFonts w:cs="Arial" w:ascii="Bookman Old Style" w:hAnsi="Bookman Old Style"/>
        </w:rPr>
        <w:t>45821651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 xml:space="preserve">ESTADO CIVIL                                   :     </w:t>
      </w:r>
      <w:r>
        <w:rPr>
          <w:rFonts w:cs="Arial" w:ascii="Bookman Old Style" w:hAnsi="Bookman Old Style"/>
        </w:rPr>
        <w:t>Soltera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 xml:space="preserve">DOMICILIO                                        :     </w:t>
      </w:r>
      <w:r>
        <w:rPr>
          <w:rFonts w:cs="Arial" w:ascii="Bookman Old Style" w:hAnsi="Bookman Old Style"/>
        </w:rPr>
        <w:t xml:space="preserve">Nicolas de Pierola 2da Etapa    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Arial" w:ascii="Bookman Old Style" w:hAnsi="Bookman Old Style"/>
        </w:rPr>
        <w:t>A-2-6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TELEFONO                                        :      </w:t>
      </w:r>
      <w:r>
        <w:rPr>
          <w:rFonts w:cs="Arial" w:ascii="Bookman Old Style" w:hAnsi="Bookman Old Style"/>
        </w:rPr>
        <w:t>959209633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EMAIL                                               :      </w:t>
      </w:r>
      <w:hyperlink r:id="rId2">
        <w:r>
          <w:rPr>
            <w:rStyle w:val="InternetLink"/>
            <w:rFonts w:cs="Arial" w:ascii="Bookman Old Style" w:hAnsi="Bookman Old Style"/>
            <w:color w:val="000000"/>
            <w:u w:val="none"/>
          </w:rPr>
          <w:t>nenysita_18@hotmail.com</w:t>
        </w:r>
      </w:hyperlink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ESTUDIOS REALIZADOS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UNIVERSITARIOS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Universidad Central La Paz – Boliv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Licenciatura en Fisioterapia y Kinesiología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SISTENCIA DE EVENTOS CIENTIFICOS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sistencia a la Conferencia de Kinesiología Deportiva La Paz 28 de abril de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sistencia a la II JORNADA CIENTIFICA NACIONAL DE FISIOTERAPIA Y KINESIOLOGIA “ Evaluación clínica funcional en Fisioterapia ”  La Paz de 15 a 17 de mayo de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Expositora en la EXPOFISIO 2008 área cardiorrespiratoria La Paz UNICEN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XPERIENCIA LABORAL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SPA BALENCIAGA La Paz 2007, 2008 Y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KIDEFI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CLINICA CORDES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GIMNASIO GLORYAS`GYM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ACTICAS CLINICAS KINESICO FISICAS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Guardería “PRIMEROS PASO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Gabinete de Fisioterapia “ SERVICIO DE TERAPIA FISIC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Centro comunitario “CHUQUIAGUILL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Hospital de Clín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silo “ BUEN SAMARITAN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Guardería “ CRECER MIRAFLOIRES”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GRADECIMIENTOS, FELICITACIONES Y DISTINCIONES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Certificado de agradecimientos por la colaboración con la carrera de Fisioterapia y Kinesiología – Coordinadora de la carrera. Dra. Miriam Pa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Certificado de comisión para la organización de la II JORNADA CIENTIFICA NACIONAL DE FISIOTERAPIA Y KINESIOLOG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gradecimientos por la colaboración en la JURAMENTACION FISIOTERAPEU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Colaboración en la organización para la EXPOFISIO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Colaboración en todos los eventos del Colegio de Fisioterapia y Kinesiología de La Paz y del Colegio de Fisioterapia y Kinesiología de Bolivia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ysita_1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9:00Z</dcterms:created>
  <dc:creator>Bj</dc:creator>
  <dc:description/>
  <cp:keywords/>
  <dc:language>en-US</dc:language>
  <cp:lastModifiedBy>Pc4</cp:lastModifiedBy>
  <dcterms:modified xsi:type="dcterms:W3CDTF">2010-04-04T19:46:00Z</dcterms:modified>
  <cp:revision>2</cp:revision>
  <dc:subject/>
  <dc:title>CURRICULUM VITAE</dc:title>
</cp:coreProperties>
</file>