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135890</wp:posOffset>
                </wp:positionV>
                <wp:extent cx="107124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P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 w:eastAsia="en-US"/>
                              </w:rPr>
                              <w:drawing>
                                <wp:inline distT="0" distB="0" distL="0" distR="0">
                                  <wp:extent cx="886460" cy="109410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93.45pt;mso-wrap-distance-left:9.05pt;mso-wrap-distance-right:9.05pt;mso-wrap-distance-top:0pt;mso-wrap-distance-bottom:0pt;margin-top:10.7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PE" w:eastAsia="en-US"/>
                        </w:rPr>
                      </w:pPr>
                      <w:r>
                        <w:rPr>
                          <w:rFonts w:cs="Arial" w:ascii="Arial" w:hAnsi="Arial"/>
                          <w:lang w:val="es-PE" w:eastAsia="en-US"/>
                        </w:rPr>
                        <w:drawing>
                          <wp:inline distT="0" distB="0" distL="0" distR="0">
                            <wp:extent cx="886460" cy="109410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2835" w:leader="none"/>
        </w:tabs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CESAR AUGUSTO PINEDO SALDAÑA</w:t>
      </w:r>
    </w:p>
    <w:p>
      <w:pPr>
        <w:pStyle w:val="Subtitl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éfono: 446-1135</w:t>
      </w:r>
    </w:p>
    <w:p>
      <w:pPr>
        <w:pStyle w:val="Subtitl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lular: 995350765</w:t>
      </w:r>
    </w:p>
    <w:p>
      <w:pPr>
        <w:pStyle w:val="Subtitl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NI: 08877351</w:t>
      </w:r>
    </w:p>
    <w:p>
      <w:pPr>
        <w:pStyle w:val="Subtitl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cha de Nacimiento: 19 de Mayo de 1968</w:t>
      </w:r>
    </w:p>
    <w:p>
      <w:pPr>
        <w:pStyle w:val="Subtitle"/>
        <w:rPr/>
      </w:pPr>
      <w:r>
        <w:rPr>
          <w:rFonts w:cs="Arial" w:ascii="Arial" w:hAnsi="Arial"/>
          <w:color w:val="000000"/>
          <w:sz w:val="16"/>
          <w:szCs w:val="16"/>
        </w:rPr>
        <w:t xml:space="preserve">Jr. San Lorenzo 846. Dpto. E. </w:t>
      </w:r>
      <w:r>
        <w:rPr>
          <w:rFonts w:cs="Arial" w:ascii="Arial" w:hAnsi="Arial"/>
          <w:color w:val="000000"/>
          <w:sz w:val="16"/>
          <w:szCs w:val="16"/>
          <w:lang w:val="fr-FR"/>
        </w:rPr>
        <w:t>Surquill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Email: cesar25_27@yahoo.e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Arial" w:cs="Arial"/>
          <w:color w:val="000000"/>
          <w:sz w:val="16"/>
          <w:szCs w:val="16"/>
          <w:lang w:val="fr-FR"/>
        </w:rPr>
      </w:pPr>
      <w:r>
        <w:rPr>
          <w:rFonts w:eastAsia="Arial" w:cs="Arial" w:ascii="Arial" w:hAnsi="Arial"/>
          <w:color w:val="000000"/>
          <w:sz w:val="16"/>
          <w:szCs w:val="16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8945</wp:posOffset>
                </wp:positionV>
                <wp:extent cx="5871210" cy="116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BJETIVO PROFES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borar en una empresa en la que pueda contribuir poniendo en servicio mis conocimientos y aptitud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o parte de mi desarrollo profesional busco desarrollarme permanentemente en la  autoexigencia, en la pro actividad, en la creatividad, en el trabajo por logros y objetivos, en la disposición por aprender y en la buena comunicación con todos los niveles jerárquic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ngo conocimientos y experiencia como supervisor de producción, en el desarrollo de mejoras de procesos productivos, en indicadores de gestión, en análisis de la información, en planeamiento y control de la producción, manejo de personal. Trato con clientes. Tengo capacidad de planificación, análisis, organización y síntesis. Don de mando. Estoy en la capacidad de trabajar en equipo y bajo presi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91.5pt;mso-wrap-distance-left:9.05pt;mso-wrap-distance-right:9.05pt;mso-wrap-distance-top:0pt;mso-wrap-distance-bottom:0pt;margin-top:35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BJETIVO PROFES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borar en una empresa en la que pueda contribuir poniendo en servicio mis conocimientos y aptitud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o parte de mi desarrollo profesional busco desarrollarme permanentemente en la  autoexigencia, en la pro actividad, en la creatividad, en el trabajo por logros y objetivos, en la disposición por aprender y en la buena comunicación con todos los niveles jerárquic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ngo conocimientos y experiencia como supervisor de producción, en el desarrollo de mejoras de procesos productivos, en indicadores de gestión, en análisis de la información, en planeamiento y control de la producción, manejo de personal. Trato con clientes. Tengo capacidad de planificación, análisis, organización y síntesis. Don de mando. Estoy en la capacidad de trabajar en equipo y bajo presió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pBdr>
          <w:bottom w:val="single" w:sz="12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DUCACIÓN</w:t>
      </w:r>
    </w:p>
    <w:p>
      <w:pPr>
        <w:pStyle w:val="Heading6"/>
        <w:ind w:left="1416" w:hanging="1416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>PONTIFICIA UNIVERSIDAD CATOLICA DEL PERU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16"/>
          <w:szCs w:val="16"/>
          <w:lang w:val="es-PE"/>
        </w:rPr>
        <w:t>Facultad</w:t>
      </w:r>
      <w:r>
        <w:rPr>
          <w:rFonts w:cs="Arial" w:ascii="Arial" w:hAnsi="Arial"/>
          <w:sz w:val="16"/>
          <w:szCs w:val="16"/>
          <w:lang w:val="fr-FR"/>
        </w:rPr>
        <w:t xml:space="preserve"> de</w:t>
      </w:r>
      <w:r>
        <w:rPr>
          <w:rFonts w:cs="Arial" w:ascii="Arial" w:hAnsi="Arial"/>
          <w:sz w:val="16"/>
          <w:szCs w:val="16"/>
          <w:lang w:val="es-PY"/>
        </w:rPr>
        <w:t xml:space="preserve"> Ciencias</w:t>
      </w:r>
      <w:r>
        <w:rPr>
          <w:rFonts w:cs="Arial" w:ascii="Arial" w:hAnsi="Arial"/>
          <w:sz w:val="16"/>
          <w:szCs w:val="16"/>
          <w:lang w:val="fr-FR"/>
        </w:rPr>
        <w:t xml:space="preserve"> e</w:t>
      </w:r>
      <w:r>
        <w:rPr>
          <w:rFonts w:cs="Arial" w:ascii="Arial" w:hAnsi="Arial"/>
          <w:sz w:val="16"/>
          <w:szCs w:val="16"/>
          <w:lang w:val="es-PE"/>
        </w:rPr>
        <w:t xml:space="preserve"> Ingeniería</w:t>
      </w:r>
    </w:p>
    <w:p>
      <w:pPr>
        <w:pStyle w:val="Normal"/>
        <w:ind w:left="1416" w:hanging="1416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es-PE"/>
        </w:rPr>
        <w:t>Ingeniería Mecánica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>– 7º Ciclo</w:t>
      </w:r>
    </w:p>
    <w:p>
      <w:pPr>
        <w:pStyle w:val="Heading7"/>
        <w:ind w:left="0" w:hanging="0"/>
        <w:rPr>
          <w:sz w:val="16"/>
          <w:szCs w:val="16"/>
        </w:rPr>
      </w:pPr>
      <w:r>
        <w:rPr>
          <w:sz w:val="16"/>
          <w:szCs w:val="16"/>
        </w:rPr>
        <w:t>UNIVERSIDAD NACIONAL DE INGENIERIA</w:t>
      </w:r>
    </w:p>
    <w:p>
      <w:pPr>
        <w:pStyle w:val="Normal"/>
        <w:ind w:left="1416" w:hanging="14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Ingeniería Industrial y de Sistemas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geniería Industrial – BACHILLER </w:t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2835" w:leader="none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EXPERIENCIA LABOR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tubre 2008 – Julio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ICE SAC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mpresa del rubro de alimentos, especializados en la fabricación de lácte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Jefe de Pla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nificación y control de la Producción. Seguimiento a la producció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erimiento de insumos. Dar fecha de entrega de los product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de tiempos operacionales. Velar por la limpieza de la p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con las jefaturas de: Producción, calidad, almacén, logística y Haccp, para el desarrollo de las opera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ejo de Personal. Supervisión y control de las horas extras. Capacitación del pers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Manejo de ERP SKYNIT. Revisión de los inventarios, de las cámaras de Productos Terminados y en Proce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ión de los informes de las Jefaturas: Producción, Almacén, Logística, Producción y Mantenimi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lución de los problemas en cada áre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uimiento a las BPM. Participación en la elaboración del plan HACC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Verificación del buen uso del funcionamiento de las máquinas. Elaboración del Plan de Mantenimiento Preventivo.  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boración del presupuesto de mantenimiento. Planeamiento Logís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jora de Procesos. Control de mermas y reproceso. Balance de línea. Capacidad de pla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rega de reportes de: rendimiento, productividad, diario y semanal a la Geren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álculo de costos de producción, presupuestos (M. OBRA, GIF). Elaboración del MOF, de Flujo grama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ción en proyectos de mejora de producción de: cuajada, ricota y mantequil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udio de la adquisición de máquinas para la producción, distribución de las misma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brero 2008 – Octubre 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oductos de Acero</w:t>
      </w:r>
      <w:r>
        <w:rPr>
          <w:rFonts w:cs="Arial" w:ascii="Arial" w:hAnsi="Arial"/>
          <w:b/>
          <w:sz w:val="16"/>
          <w:szCs w:val="16"/>
          <w:lang w:val="es-PE"/>
        </w:rPr>
        <w:t xml:space="preserve"> Cassado</w:t>
      </w:r>
      <w:r>
        <w:rPr>
          <w:rFonts w:cs="Arial" w:ascii="Arial" w:hAnsi="Arial"/>
          <w:b/>
          <w:sz w:val="16"/>
          <w:szCs w:val="16"/>
        </w:rPr>
        <w:t xml:space="preserve"> - PRODAC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Empresa dedicada a la fabricación de alambre, Mallas Electro soldadas, clavos, alambres galvanizados, grapas, acero para la construcción, gaviones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Planificador de la Producción                 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Funciones: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ificación y Control de la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nejo y evaluación del Person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/>
      </w:pPr>
      <w:r>
        <w:rPr>
          <w:rFonts w:cs="Arial" w:ascii="Arial" w:hAnsi="Arial"/>
          <w:sz w:val="16"/>
          <w:szCs w:val="16"/>
        </w:rPr>
        <w:t>Proyección y requerimiento de materiales e insumos para la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Calculo de la ocupación de las máquinas y líneas. Manejo de Indicadores de Gestión: Productivid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Eficiencia, Rechazos. </w:t>
      </w:r>
      <w:r>
        <w:rPr>
          <w:rStyle w:val="Articlebody1"/>
          <w:sz w:val="16"/>
          <w:szCs w:val="16"/>
        </w:rPr>
        <w:t xml:space="preserve">Velar por la seguridad e Higiene Industrial de la Planta, limpieza de la planta.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rticlebody1"/>
          <w:sz w:val="16"/>
          <w:szCs w:val="16"/>
        </w:rPr>
        <w:t xml:space="preserve">    </w:t>
      </w:r>
      <w:r>
        <w:rPr>
          <w:rStyle w:val="Articlebody1"/>
          <w:sz w:val="16"/>
          <w:szCs w:val="16"/>
        </w:rPr>
        <w:t>Verificar que se cumplan las Normas en los procesos de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ción de Inventarios. Reuniones de mejora de los Proce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culo de los niveles de stock y asegurar los niveles adecuados. Distribución y ordenamiento en el almacén de gaviones y de Acero dimension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 fecha de entrega para los pedidos y verificar si se cumpl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/>
      </w:pPr>
      <w:r>
        <w:rPr>
          <w:rFonts w:cs="Arial" w:ascii="Arial" w:hAnsi="Arial"/>
          <w:sz w:val="16"/>
          <w:szCs w:val="16"/>
        </w:rPr>
        <w:t>Calculo de los Rechazos en  el Sistema BA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>
          <w:rStyle w:val="Articlebody1"/>
          <w:color w:val="000000"/>
          <w:sz w:val="16"/>
          <w:szCs w:val="16"/>
        </w:rPr>
      </w:pPr>
      <w:r>
        <w:rPr>
          <w:rStyle w:val="Articlebody1"/>
          <w:sz w:val="16"/>
          <w:szCs w:val="16"/>
        </w:rPr>
        <w:t>Coordinar con el Departamento de Mantenimiento las acciones correctivitas que permitan 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Articlebody1"/>
          <w:color w:val="000000"/>
          <w:sz w:val="16"/>
          <w:szCs w:val="16"/>
        </w:rPr>
        <w:t xml:space="preserve">    </w:t>
      </w:r>
      <w:r>
        <w:rPr>
          <w:rStyle w:val="Articlebody1"/>
          <w:sz w:val="16"/>
          <w:szCs w:val="16"/>
        </w:rPr>
        <w:t>operatividad de todas las máqui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415" w:hanging="2415"/>
        <w:jc w:val="both"/>
        <w:rPr/>
      </w:pPr>
      <w:r>
        <w:rPr>
          <w:rFonts w:cs="Arial" w:ascii="Arial" w:hAnsi="Arial"/>
          <w:sz w:val="16"/>
          <w:szCs w:val="16"/>
        </w:rPr>
        <w:t>Lanzar las órdenes de fabricación por medio del Sistema BA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uniones de Programación con la Gerencia, el área de Ventas y Almacé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viembre 2006 – Enero 2008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ustrias Electro Químicas S.A. – IEQSA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Empresa dedicada a la transformación de metales no ferrosos como el Zinc  en: Laminado, Discos de Zinc para Pilas, Polvos de Zinc y Óxidos de  Zinc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Supervisor de la Producción.                                                                     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06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ar por la seguridad del trabajador en el cumplimiento de la seguridad e higiene industria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Requerimiento, Seguimiento y control a: insumos y  materiales, a las órdenes de producción.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Realización del Inventario diario y mensua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060" w:leader="none"/>
        </w:tabs>
        <w:ind w:left="3465" w:hanging="3465"/>
        <w:jc w:val="both"/>
        <w:rPr/>
      </w:pPr>
      <w:r>
        <w:rPr>
          <w:rFonts w:cs="Arial" w:ascii="Arial" w:hAnsi="Arial"/>
          <w:sz w:val="16"/>
          <w:szCs w:val="16"/>
        </w:rPr>
        <w:t xml:space="preserve">Manejo de personal. Velar por el orden y limpieza de la plan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Balance de Materia y de Línea. Toma de Tiempos. Mejora de los Procesos de Producción. Llenado 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nálisis de los reportes de Producción. Entrega de los reportes de Producción al Gerente de Pla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amiento y Control de la Producció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06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de Calidad del proceso: verificación de atributos. Revisión en el Vademécum y en el Minita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06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Mejoramiento, Cálculo y análisis de Productividad, manejo de indicadores de gestión. Llevar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stadísticas de Producción, eficiencia, rechazos en cada etapa del proceso productiv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Requerimiento de: Matrices para las prensas, cambio de ruedas para los Hornos de fundi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o 2006 – Noviembre 2006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ACTLABS SKYLINE PERU S.A.C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16"/>
          <w:szCs w:val="16"/>
          <w:lang w:val="es-PE"/>
        </w:rPr>
        <w:t xml:space="preserve">           </w:t>
      </w:r>
      <w:r>
        <w:rPr>
          <w:rFonts w:cs="Arial" w:ascii="Arial" w:hAnsi="Arial"/>
          <w:sz w:val="16"/>
          <w:szCs w:val="16"/>
        </w:rPr>
        <w:t>Laboratorio de Análisis Geoquímicas de Minerales.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Supervisor de la Producción.                                                                       </w:t>
      </w:r>
    </w:p>
    <w:p>
      <w:pPr>
        <w:pStyle w:val="Normal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ejo de Pers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  <w:tab w:val="left" w:pos="288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amiento y Control de Produ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arrollo de Costos de Producción. Costos directos e Indirectos. Mejora de los procesos para la disminución de los c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Elaboración de cuadros estadísticos de Producción, de comparación; calculo de eficiencias de las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áquinas: chancadoras, pulverizadores, hornos de: secado, fundición, copelación. Calculo de la: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apacidad instalada, Capacidad Operativa de la Planta. Toma de tiemp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8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ión del Mantenimiento Correctivo y Preven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to con Proveedores, evaluación de Cotiza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ar por el mantenimiento de los equipos de laborato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ar por la Seguridad e Higiene Industrial. Limpieza de la pla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340" w:leader="none"/>
        </w:tabs>
        <w:ind w:left="3390" w:hanging="33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egurar la manutención de las muestr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iembre 2005 – Mayo 200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IPALIDAD METROPOLITANA DE LIMA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Asistente de la GDU.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2880" w:hanging="342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sz w:val="16"/>
          <w:szCs w:val="16"/>
        </w:rPr>
        <w:t>Funcion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ción del Plan de Trabajo para la Racionalización de Proces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ión del ROF (Reglamento de Organización y Funciones) para la elaboración de los Proces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eño y rediseño de procesos (levantamiento de Información, toma de tiempos, calculo de costo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Encargado del Proyecto de Elaboración del Manual de Organización y Funciones (levantamiento 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información, elaboración de Organigramas, Diagramas de Flujo). Control de Calidad de los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cument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bicación de los Procedimientos que se desarrollan pero que no están incluidos en el TUPA (Trata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Único de Procedimiento Administrativo).  Presentación de Inform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il 2005 – Noviembre 200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STICA S.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1440" w:hanging="234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Empresa dedicada a la fabricación de tubos de PVC,  POLIETILENO Y ACCESORIOS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1440" w:hanging="23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>: Encargado de Planeamiento y Control de la Producción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unciones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/>
      </w:pPr>
      <w:r>
        <w:rPr>
          <w:rFonts w:cs="Arial" w:ascii="Arial" w:hAnsi="Arial"/>
          <w:sz w:val="16"/>
          <w:szCs w:val="16"/>
        </w:rPr>
        <w:t>Planificación y Control de la Produc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/>
      </w:pPr>
      <w:r>
        <w:rPr>
          <w:rFonts w:cs="Arial" w:ascii="Arial" w:hAnsi="Arial"/>
          <w:sz w:val="16"/>
          <w:szCs w:val="16"/>
        </w:rPr>
        <w:t>Proyección y requerimiento de materiales e insumos para asegurar la produc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Presentación de los reportes de Producción, de los insumos utilizados, total de Kg. Producción, cos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e los productos, tanto al jefe de Logística como al Gerente de Planta. Manejo de Pers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 fecha de entrega para los pedidos y verificar si se cumpl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2160" w:hanging="2160"/>
        <w:jc w:val="both"/>
        <w:rPr/>
      </w:pPr>
      <w:r>
        <w:rPr>
          <w:rFonts w:cs="Arial" w:ascii="Arial" w:hAnsi="Arial"/>
          <w:sz w:val="16"/>
          <w:szCs w:val="16"/>
        </w:rPr>
        <w:t>Trabajo de Coordinación con Jefes de: Inyección y Extrusión para la producción; revisión d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uncionamiento de las máquinas: de Inyección,  Extrusión, Moledoras, Mezcladoras y Chancador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>
          <w:rStyle w:val="Articlebody1"/>
          <w:color w:val="000000"/>
          <w:sz w:val="16"/>
          <w:szCs w:val="16"/>
        </w:rPr>
      </w:pPr>
      <w:r>
        <w:rPr>
          <w:rStyle w:val="Articlebody1"/>
          <w:sz w:val="16"/>
          <w:szCs w:val="16"/>
        </w:rPr>
        <w:t>Coordinar con el Departamento de Mantenimiento las acciones correctivas</w:t>
      </w:r>
      <w:r>
        <w:rPr>
          <w:rStyle w:val="Articlebody1"/>
          <w:color w:val="000000"/>
          <w:sz w:val="16"/>
          <w:szCs w:val="16"/>
        </w:rPr>
        <w:t xml:space="preserve"> </w:t>
      </w:r>
      <w:r>
        <w:rPr>
          <w:rStyle w:val="Articlebody1"/>
          <w:sz w:val="16"/>
          <w:szCs w:val="16"/>
        </w:rPr>
        <w:t>que permitan 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Articlebody1"/>
          <w:color w:val="000000"/>
          <w:sz w:val="16"/>
          <w:szCs w:val="16"/>
        </w:rPr>
        <w:t xml:space="preserve">    </w:t>
      </w:r>
      <w:r>
        <w:rPr>
          <w:rStyle w:val="Articlebody1"/>
          <w:sz w:val="16"/>
          <w:szCs w:val="16"/>
        </w:rPr>
        <w:t>operatividad de todas las máquin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a de tiempos y cálculo de eficienci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330" w:hanging="3330"/>
        <w:jc w:val="both"/>
        <w:rPr/>
      </w:pPr>
      <w:r>
        <w:rPr>
          <w:rFonts w:cs="Arial" w:ascii="Arial" w:hAnsi="Arial"/>
          <w:sz w:val="16"/>
          <w:szCs w:val="16"/>
        </w:rPr>
        <w:t>Elaboración de las órdenes de producción.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zo 2003 – Febrero 2005    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ICINA DE NORMALIZACIÓN PREVISIONAL (ONP)</w:t>
      </w:r>
    </w:p>
    <w:p>
      <w:pPr>
        <w:pStyle w:val="TextBodyIndent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rganismo del Estado a cargo de la administración del Sistema Nacional de Pensione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argo</w:t>
      </w:r>
      <w:r>
        <w:rPr>
          <w:rFonts w:cs="Arial" w:ascii="Arial" w:hAnsi="Arial"/>
          <w:b/>
          <w:sz w:val="16"/>
          <w:szCs w:val="16"/>
        </w:rPr>
        <w:t xml:space="preserve">: Asistente de la Coordinación de Archivos.   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y toma de inventario de exped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35" w:leader="none"/>
        </w:tabs>
        <w:ind w:left="180" w:hanging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is y procesamiento de datos para presentación de informes. Atención al cliente en la solución de sus consul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35" w:leader="none"/>
        </w:tabs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yo en las mejoras al proceso de calificación: levantamiento de información, diagramas de flujo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oma de tiempos, diseño de muestreos y mejora de méto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yo en la supervisión del proceso de calificación, control de personal, coordinación y operativ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35" w:leader="none"/>
        </w:tabs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oyo en la elaboración del Manual de Operaciones y Funciones (MOF), de la División d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alificacion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iembre 2002 y Diciembre 2003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SH-ELECTRODOMESTICOS (COLDEX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resa dedica a la fabricación de Línea Blanca: Cocinas y refrigeradoras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cion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lizar los inventarios de los productos terminados, En Proceso y de todos los insumos. </w:t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NOCIMIENTOS DE INFORMÁTIC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MS-Windows                  : Nivel Avanz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 xml:space="preserve">MS-Word                         : Nivel Avanzad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MS-Excel                         : Nivel Avanz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</w:rPr>
        <w:t>MS-Acces                        : Nivel Básic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>Power</w:t>
      </w:r>
      <w:r>
        <w:rPr>
          <w:rFonts w:cs="Arial" w:ascii="Arial" w:hAnsi="Arial"/>
          <w:sz w:val="16"/>
          <w:szCs w:val="16"/>
        </w:rPr>
        <w:t xml:space="preserve"> Point                    : Nivel Intermed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MS-Outlook                     : Nivel Usuari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Internet Explorer             : Nivel Intermed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MS-Project                       : Nivel Intermed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555" w:hanging="3555"/>
        <w:jc w:val="both"/>
        <w:rPr/>
      </w:pPr>
      <w:r>
        <w:rPr>
          <w:rFonts w:cs="Arial" w:ascii="Arial" w:hAnsi="Arial"/>
          <w:sz w:val="16"/>
          <w:szCs w:val="16"/>
        </w:rPr>
        <w:t>MS-Visio                          : Nivel Intermed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matización Industrial: Neum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25" w:hanging="35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cad 2005                   : Nivel Intermedio.                                                                                               </w:t>
      </w:r>
    </w:p>
    <w:p>
      <w:pPr>
        <w:pStyle w:val="Heading3"/>
        <w:pBdr>
          <w:bottom w:val="single" w:sz="12" w:space="0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160" w:leader="none"/>
        </w:tabs>
        <w:ind w:left="3195" w:hanging="3195"/>
        <w:jc w:val="both"/>
        <w:rPr/>
      </w:pPr>
      <w:r>
        <w:rPr>
          <w:rFonts w:cs="Arial" w:ascii="Arial" w:hAnsi="Arial"/>
          <w:sz w:val="16"/>
          <w:szCs w:val="16"/>
        </w:rPr>
        <w:t>Inglés: Nivel Intermedio en lectura y escritura.</w:t>
      </w:r>
    </w:p>
    <w:p>
      <w:pPr>
        <w:pStyle w:val="Heading3"/>
        <w:pBdr>
          <w:bottom w:val="single" w:sz="12" w:space="0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URSO DE ESPECIALIZACIÓN</w:t>
      </w:r>
    </w:p>
    <w:p>
      <w:pPr>
        <w:pStyle w:val="Normal"/>
        <w:ind w:left="4485" w:hanging="448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ERACIONES LOGISTIC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versidad Nacional de Ingeniería – Octubre 2008-Diciembre 200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ANEAMIENTO Y CONTROL DE LA PRODUCC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iversidad Nacional de Ingeniería – Julio 2008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STIÓN POR INDICADORES</w:t>
      </w:r>
    </w:p>
    <w:p>
      <w:pPr>
        <w:pStyle w:val="Normal"/>
        <w:ind w:left="4485" w:hanging="44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Nacional de Ingeniería – Noviembre 2007</w:t>
      </w:r>
    </w:p>
    <w:p>
      <w:pPr>
        <w:pStyle w:val="Heading3"/>
        <w:pBdr>
          <w:bottom w:val="single" w:sz="12" w:space="0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URSOS DE CAPACITAC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240" w:hanging="3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ión de la Calidad ISO 9001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ndustrias Electro Químicas S.A. Diciembre 2006 – Febrero 20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240" w:hanging="3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tos Industri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ctlabs Skyline Perú. </w:t>
      </w:r>
      <w:r>
        <w:rPr>
          <w:rFonts w:cs="Arial" w:ascii="Arial" w:hAnsi="Arial"/>
          <w:sz w:val="16"/>
          <w:szCs w:val="16"/>
          <w:lang w:val="es-ES_tradnl"/>
        </w:rPr>
        <w:t>Junio</w:t>
      </w:r>
      <w:r>
        <w:rPr>
          <w:rFonts w:cs="Arial" w:ascii="Arial" w:hAnsi="Arial"/>
          <w:sz w:val="16"/>
          <w:szCs w:val="16"/>
        </w:rPr>
        <w:t xml:space="preserve"> 2006</w:t>
      </w:r>
    </w:p>
    <w:p>
      <w:pPr>
        <w:pStyle w:val="Heading3"/>
        <w:pBdr>
          <w:bottom w:val="single" w:sz="12" w:space="0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URSO COMPLEMENTARI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derazgo y Trato de Personal – Industrias Electro Químicas – CAME - Abril 2007</w:t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EFERENCI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s-PE"/>
        </w:rPr>
        <w:t xml:space="preserve">Luciana D’ Angelo. DELICE S.A.C. Gerente General. </w:t>
      </w:r>
      <w:r>
        <w:rPr>
          <w:rFonts w:cs="Arial" w:ascii="Arial" w:hAnsi="Arial"/>
          <w:sz w:val="16"/>
          <w:szCs w:val="16"/>
          <w:lang w:val="en-US"/>
        </w:rPr>
        <w:t>Telef: 254328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Luis Romero. PRODUCTOS DE ACERO CASSADO. Sub-Gerente de Operaciones.Telef:613666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525" w:leader="none"/>
        </w:tabs>
        <w:ind w:left="540" w:hanging="540"/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 xml:space="preserve">Marco Chiappina. </w:t>
      </w:r>
      <w:r>
        <w:rPr>
          <w:rFonts w:cs="Arial" w:ascii="Arial" w:hAnsi="Arial"/>
          <w:sz w:val="16"/>
          <w:szCs w:val="16"/>
        </w:rPr>
        <w:t>INDUSTRIAS ELECTRO QUÍMICAS. Jefe de U.O. Telef. 5724444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85" w:hanging="785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Mery Rosas. </w:t>
      </w:r>
      <w:r>
        <w:rPr>
          <w:rFonts w:cs="Arial" w:ascii="Arial" w:hAnsi="Arial"/>
          <w:sz w:val="16"/>
          <w:szCs w:val="16"/>
        </w:rPr>
        <w:t>ACTLABS SKYLINE PERU - Gerente Nacional. Telf. 464976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in Vega. MUNICIPALIDAD DE LIMA.- Asesor de la G.D.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Miguel Carrión Carrillo. PLASTICA S.A. - Gerente de P</w:t>
      </w:r>
      <w:r>
        <w:rPr>
          <w:rFonts w:cs="Arial" w:ascii="Arial" w:hAnsi="Arial"/>
          <w:sz w:val="16"/>
          <w:szCs w:val="16"/>
          <w:lang w:val="es-ES_tradnl"/>
        </w:rPr>
        <w:t xml:space="preserve">lanta. </w:t>
      </w:r>
      <w:r>
        <w:rPr>
          <w:rFonts w:cs="Arial" w:ascii="Arial" w:hAnsi="Arial"/>
          <w:sz w:val="16"/>
          <w:szCs w:val="16"/>
          <w:lang w:val="en-US"/>
        </w:rPr>
        <w:t>Telf.: 578298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Nathalie Espinoza.- ONP -  Coordinadora de Archivos. Telf.711222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80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Catalog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3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4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3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4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Catalog BT;Times New Roman" w:hAnsi="GoudyCatalog BT;Times New Roman" w:cs="GoudyCatalog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384"/>
      <w:outlineLvl w:val="6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ticlebody1">
    <w:name w:val="articlebody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Catalog BT;Times New Roman" w:hAnsi="GoudyCatalog BT;Times New Roman" w:cs="GoudyCatalog BT;Times New Roman"/>
      <w:b/>
      <w:sz w:val="36"/>
    </w:rPr>
  </w:style>
  <w:style w:type="paragraph" w:styleId="TextBody">
    <w:name w:val="Body Text"/>
    <w:basedOn w:val="Normal"/>
    <w:pPr/>
    <w:rPr>
      <w:rFonts w:ascii="GoudyCatalog BT;Times New Roman" w:hAnsi="GoudyCatalog BT;Times New Roman" w:cs="GoudyCatalog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Catalog BT;Times New Roman" w:hAnsi="GoudyCatalog BT;Times New Roman" w:cs="GoudyCatalog BT;Times New Roman"/>
      <w:sz w:val="28"/>
    </w:rPr>
  </w:style>
  <w:style w:type="paragraph" w:styleId="TextBodyIndent">
    <w:name w:val="Body Text Indent"/>
    <w:basedOn w:val="Normal"/>
    <w:pPr>
      <w:ind w:left="1800" w:hanging="2340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51:00Z</dcterms:created>
  <dc:creator>pca_24</dc:creator>
  <dc:description/>
  <cp:keywords/>
  <dc:language>en-US</dc:language>
  <cp:lastModifiedBy>Billy</cp:lastModifiedBy>
  <cp:lastPrinted>2009-01-05T15:51:00Z</cp:lastPrinted>
  <dcterms:modified xsi:type="dcterms:W3CDTF">2009-09-12T03:51:00Z</dcterms:modified>
  <cp:revision>2</cp:revision>
  <dc:subject/>
  <dc:title>CESAR AUGUSTO PINEDO SALDAÑA</dc:title>
</cp:coreProperties>
</file>